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湖州市南浔区文化传媒发展有限公司人才招聘岗位情况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747"/>
        <w:gridCol w:w="840"/>
        <w:gridCol w:w="1035"/>
        <w:gridCol w:w="1005"/>
        <w:gridCol w:w="1710"/>
        <w:gridCol w:w="1230"/>
        <w:gridCol w:w="5513"/>
      </w:tblGrid>
      <w:tr>
        <w:trPr>
          <w:trHeight w:val="5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8"/>
                <w:szCs w:val="28"/>
              </w:rPr>
              <w:t>序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8"/>
                <w:szCs w:val="28"/>
              </w:rPr>
              <w:t>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8"/>
                <w:szCs w:val="28"/>
              </w:rPr>
              <w:t>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8"/>
                <w:szCs w:val="28"/>
              </w:rPr>
              <w:t>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8"/>
                <w:szCs w:val="28"/>
              </w:rPr>
              <w:t>学历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8"/>
                <w:szCs w:val="28"/>
                <w:lang w:val="en-US" w:eastAsia="zh-CN"/>
              </w:rPr>
              <w:t>岗位条件</w:t>
            </w:r>
          </w:p>
        </w:tc>
      </w:tr>
      <w:tr>
        <w:trPr>
          <w:trHeight w:val="76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全媒体记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周岁及以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新闻、中文或媒体相关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全日制本科及以上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具有一定的政治素养和新闻敏锐性，文字功底好，掌握全媒体采写技能。具备选题策划、采访撰稿等综合独立工作能力。</w:t>
            </w:r>
          </w:p>
        </w:tc>
      </w:tr>
      <w:tr>
        <w:trPr>
          <w:trHeight w:val="76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摄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周岁及以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专业不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大专及以上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熟悉专题片业务流程，摄像功底扎实，具有一定的编导意识，熟练摄影机、航拍器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灯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等设备及视频编辑软件的运用。</w:t>
            </w:r>
          </w:p>
        </w:tc>
      </w:tr>
      <w:tr>
        <w:trPr>
          <w:trHeight w:val="76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新媒体编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周岁及以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新闻、中文或媒体相关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全日制本科及以上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热爱新闻工作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有一定的美术功底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有新媒体编辑相关工作经验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熟悉微信、抖音等相关网络平台的运营与操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76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播音主持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周岁及以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播音与主持艺术、影视配音相关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全日制本科及以上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普通话水平达到国家一级乙等及以上，有较强的语言组织表达能力和文字写作能力。有较好的电视屏幕形象，有电视媒体播音主持工作经验者优先。</w:t>
            </w:r>
          </w:p>
        </w:tc>
      </w:tr>
      <w:tr>
        <w:trPr>
          <w:trHeight w:val="70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播音主持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周岁及以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播音与主持艺术、影视配音相关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全日制本科及以上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普通话水平达到国家一级乙等及以上，有较强的语言组织表达能力和文字写作能力。有较好的电视屏幕形象，有电视媒体播音主持工作经验者优先。</w:t>
            </w:r>
          </w:p>
        </w:tc>
      </w:tr>
      <w:tr>
        <w:trPr>
          <w:trHeight w:val="70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财务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周岁及以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财务管理、会计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全日制本科及以上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具备初级会计师及以上资格。有一定的财务工作经验，能熟悉使用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excle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等办公软件。具有良好的口头及书面表达能力、较强的工作热情和责任感。</w:t>
            </w:r>
          </w:p>
        </w:tc>
      </w:tr>
      <w:tr>
        <w:trPr>
          <w:trHeight w:val="70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市场营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周岁以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专业不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全日制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本科及以上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熟悉产业经营相关工作流程，有一定的产业开发、项目运营工作经历，在电子商务、短视频运行等方面有丰富的工作经验，曾创立公司或在公司担任管理岗位者优先。</w:t>
            </w:r>
          </w:p>
        </w:tc>
      </w:tr>
      <w:tr>
        <w:trPr>
          <w:trHeight w:val="70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编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周岁以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戏剧与影视学类、新闻传播学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全日制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 w:bidi="ar-SA"/>
              </w:rPr>
              <w:t>本科及以上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有相关影视编导经验，熟悉各种影视拍摄技术和后期制作软件，有一定的媒体知识，具有优秀的组织策划能力、文案撰写能力和文案表现能力。</w:t>
            </w:r>
          </w:p>
        </w:tc>
      </w:tr>
      <w:tr>
        <w:trPr>
          <w:trHeight w:val="70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新闻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评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</w:rPr>
              <w:t>不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全日制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 w:bidi="ar-SA"/>
              </w:rPr>
              <w:t>本科及以上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</w:rPr>
              <w:t>具有一年以上工作经验，有新闻评论类相关岗位工作经历优先，政治意识和理论功底强，有较好的洞察思考和逻辑分析能力，在市级及以上平台发表过评论类文章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</w:r>
    </w:p>
    <w:p>
      <w:pPr>
        <w:pStyle w:val="Style15"/>
        <w:spacing w:before="0" w:after="120"/>
        <w:ind w:left="0" w:hanging="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21:00Z</dcterms:created>
  <dc:creator>n</dc:creator>
  <dc:description/>
  <dc:language>en-US</dc:language>
  <cp:lastModifiedBy>靖</cp:lastModifiedBy>
  <cp:lastPrinted>2022-07-12T08:35:00Z</cp:lastPrinted>
  <dcterms:modified xsi:type="dcterms:W3CDTF">2022-07-19T04:2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DE199D0064766B66B5B4566403D0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