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6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年度东林镇公共投资项目施工类承包方库入库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结果公告</w:t>
      </w:r>
    </w:p>
    <w:p>
      <w:pPr>
        <w:pStyle w:val="Style15"/>
        <w:autoSpaceDE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入库施工类承包方名单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企业（排名不分先后，下同）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房屋建筑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湖州南浔和源建筑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杭州工源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湖州中盛公路桥梁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湖州嘉源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中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湖州浙越盛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中轾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湖州方也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湖州泰升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佳薏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中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湖州荣大安装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湖州久枫智能科技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上强环境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湖州鹿山园林发展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翊东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湖州环天交通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大东吴集团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雄湖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嘉兴宏禾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逸龙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绍兴泓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长兴明昇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衢州源天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长兴盛泓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汇承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宁波颢润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湖州凯成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湖州恒峰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美亿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湖州成业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惠祥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九正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江西金峰水利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他山环境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惠通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盛誉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元通建设股份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富海建筑装饰工程股份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德康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华质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煜兴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嘉兴中业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浙江和剑实业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市政公用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湖州三通水利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湖州南浔和源建筑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杭州工源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湖州经纬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湖州中盛公路桥梁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湖州嘉源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浙江中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湖州浙越盛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浙江中轾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湖州方也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湖州泰升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浙江佳薏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浙江中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湖州辰星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湖州久枫智能科技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浙江上强环境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湖州鹿山园林发展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浙江和剑实业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浙江翊东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浙江湖州环天交通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浙江大东吴集团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浙江雄湖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台州市绿石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嘉兴宏禾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浙江逸龙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绍兴泓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湖州禾顺市政园林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长兴明昇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、衢州源天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浙江长兴盛泓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、浙江汇承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、宁波颢润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、湖州凯成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、湖州恒峰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、浙江美亿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、湖州成业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、浙江惠祥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、浙江九正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、江西金峰水利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、浙江他山环境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、浙江惠通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、浙江盛誉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、浙江元通建设股份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、浙江富海建筑装饰工程股份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、浙江德康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、浙江华质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、浙江煜兴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、嘉兴中业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水利水电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湖州三通水利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湖州中盛公路桥梁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浙江佳薏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浙江上强环境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浙江大东吴集团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台州市绿石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嘉兴宏禾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浙江逸龙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绍兴泓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宁波颢润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浙江湖州天祐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湖州市泰立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浙江九正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江西金峰水利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浙江盛誉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浙江德康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浙江华质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嘉兴中业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机电安装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湖州三通水利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湖州荣大安装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浙江大东吴集团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江西金峰水利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浙江元通建设股份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浙江富海建筑装饰工程股份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装修装饰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湖州三通水利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湖州南浔和源建筑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湖州经纬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湖州嘉源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浙江中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湖州浙越盛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浙江中轾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湖州方也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湖州泰升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浙江佳薏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浙江中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湖州荣大安装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湖州辰星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湖州久枫智能科技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浙江上强环境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湖州鹿山园林发展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浙江和剑实业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浙江翊东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浙江湖州环天交通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浙江大东吴集团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浙江雄湖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嘉兴宏禾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浙江逸龙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绍兴泓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长兴明昇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衢州源天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浙江汇承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宁波颢润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、湖州凯成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湖州恒峰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、浙江美亿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、湖州成业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、浙江惠祥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、浙江九正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、江西金峰水利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、浙江他山环境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、浙江惠通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、浙江元通建设股份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、浙江富海建筑装饰工程股份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、浙江德康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、浙江华质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、浙江煜兴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、湖州瑞佳装饰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、嘉兴中业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消防设施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湖州三通水利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湖州嘉源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湖州方也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湖州泰升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湖州荣大安装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浙江和剑实业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浙江翊东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浙江大东吴集团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浙江雄湖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湖州祥瑞电气安装工程有限公司吴兴分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浙江奥泰电力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浙江美亿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湖州成业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浙江富海建筑装饰工程股份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浙江德康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浙江煜兴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园林绿化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湖州三通水利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湖州南浔和源建筑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杭州工源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湖州经纬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湖州中盛公路桥梁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湖州嘉源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浙江中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湖州浙越盛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浙江中轾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湖州方也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湖州泰升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浙江佳薏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浙江中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湖州辰星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湖州久枫智能科技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浙江上强环境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湖州鹿山园林发展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浙江翊东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湖州三艺广告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浙江湖州环天交通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浙江大东吴集团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浙江雄湖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嘉兴宏禾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湖州正豪环境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湖州东锦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浙江逸龙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绍兴泓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湖州禾顺市政园林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、长兴明昇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衢州源天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、浙江长兴盛泓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、浙江汇承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、宁波颢润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、湖州凯成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、湖州恒峰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、浙江美亿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、浙江湖州天祐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、湖州市泰立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、湖州成业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、浙江惠祥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、浙江九正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、江西金峰水利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、浙江他山环境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、浙江惠通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、浙江盛誉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、浙江元通建设股份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、浙江富海建筑装饰工程股份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、浙江德康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、浙江华质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、嘉兴中业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、湖州市美华保洁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、湖州丰雅保洁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、湖州昇创家政服务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、湖州丰磊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、浙江和剑实业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道路照明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湖州三通水利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浙江中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湖州荣大安装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湖州久枫智能科技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浙江上强环境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湖州鹿山园林发展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浙江和剑实业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浙江湖州环天交通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浙江大东吴集团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浙江汇承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宁波颢润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浙江美亿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江西金峰水利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浙江惠通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浙江煜兴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零星机械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杭州工源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湖州经纬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湖州中盛公路桥梁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湖州嘉源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浙江中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湖州浙越盛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浙江佳薏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浙江中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湖州久枫智能科技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浙江上强环境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浙江翊东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湖州三艺广告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台州市绿石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嘉兴宏禾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湖州东锦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浙江逸龙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长兴明昇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衢州源天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浙江长兴盛泓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浙江汇承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宁波颢润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湖州凯成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湖州恒峰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浙江美亿生态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浙江湖州天祐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湖州成业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浙江九正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江西金峰水利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、浙江元通建设股份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浙江富海建筑装饰工程股份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、浙江煜兴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、嘉兴中业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、湖州安运机械设备租赁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、湖州丰雅保洁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、湖州丰磊建设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交通工程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湖州中盛公路桥梁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绍兴泓强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湖州市泰立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江西金峰水利建筑工程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浙江盛誉建设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浙江和剑实业有限公司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个体工商户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市政公用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吴兴云兵建筑安装经营部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吴兴朱永华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吴兴姚林方土石方回填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吴兴王金龙土石方回填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吴兴王永良土石方回填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吴兴吴红良土石方回填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水利水电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吴兴守一河道疏浚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吴兴云兵建筑安装经营部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吴兴朱永华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吴兴织里华报河道疏浚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装修装饰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吴兴朱永华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吴兴信章土石方回填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吴兴施建华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吴兴陆荣法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吴兴皓泰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吴兴陆永伟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吴兴倪火根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吴兴陈福良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吴兴沈月忠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吴兴陈欢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园林绿化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吴兴守一河道疏浚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吴兴施文新土石方工程队</w:t>
      </w:r>
    </w:p>
    <w:p>
      <w:pPr>
        <w:pStyle w:val="Normal"/>
        <w:widowControl/>
        <w:shd w:fill="FFFFFF" w:val="clear"/>
        <w:tabs>
          <w:tab w:val="clear" w:pos="420"/>
          <w:tab w:val="left" w:pos="2061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吴兴云兵建筑安装经营部</w:t>
      </w:r>
      <w:r>
        <w:rPr>
          <w:rFonts w:cs="宋体" w:ascii="宋体" w:hAnsi="宋体"/>
          <w:sz w:val="28"/>
          <w:szCs w:val="28"/>
        </w:rPr>
        <w:tab/>
        <w:t xml:space="preserve"> 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吴兴朱永华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吴兴信章土石方回填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吴兴姚林方土石方回填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吴兴王金龙土石方回填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吴兴包晓亮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吴兴施建华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吴兴陆荣法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吴兴吴红良土石方回填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吴兴陆永伟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吴兴王芳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吴兴周毅强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吴兴倪火根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吴兴建春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吴兴成斌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吴兴沈云生绿化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吴兴沈淦英绿化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吴兴陈福良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吴兴沈月忠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吴兴陈欢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零星机械库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吴兴守一河道疏浚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吴兴施文新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吴兴云兵建筑安装经营部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吴兴朱永华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吴兴姚林方土石方回填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吴兴包晓亮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吴兴施建华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吴兴王永良土石方回填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吴兴吴红良土石方回填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吴兴朱勤荣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吴兴倪国荣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吴兴皓泰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吴兴陆永伟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吴兴王芳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吴兴周毅强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吴兴沈建方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吴兴王根仙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吴兴倪火根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吴兴建春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吴兴民杰土石方回填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吴兴成斌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吴兴金振东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吴兴沈月忠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吴兴陈欢土石方工程队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uto" w:line="360"/>
        <w:ind w:firstLine="308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征集人：湖州市吴兴区东林镇人民政府</w:t>
      </w:r>
    </w:p>
    <w:p>
      <w:pPr>
        <w:pStyle w:val="Normal"/>
        <w:autoSpaceDE w:val="false"/>
        <w:spacing w:lineRule="auto" w:line="360"/>
        <w:ind w:firstLine="19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 xml:space="preserve">代理机构：宁波建信工程造价咨询事务所有限公司 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Cicon28">
    <w:name w:val="c-icon28"/>
    <w:basedOn w:val="Style14"/>
    <w:qFormat/>
    <w:rPr/>
  </w:style>
  <w:style w:type="character" w:styleId="Hover23">
    <w:name w:val="hover23"/>
    <w:basedOn w:val="Style14"/>
    <w:qFormat/>
    <w:rPr>
      <w:color w:val="315EFB"/>
    </w:rPr>
  </w:style>
  <w:style w:type="character" w:styleId="Hover24">
    <w:name w:val="hover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0:00Z</dcterms:created>
  <dc:creator>Administrator</dc:creator>
  <dc:description/>
  <dc:language>en-US</dc:language>
  <cp:lastModifiedBy>ThinkCentre</cp:lastModifiedBy>
  <dcterms:modified xsi:type="dcterms:W3CDTF">2022-06-23T08:1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9406D2EF64C2D93F6F3D077192F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