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发布全国农村地区供电可靠率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及居民用户受电端电压合格率标准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派出机构，国家电网公司，南方电网公司，地方供电企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贯彻落实中央扶贫开发工作会议精神，切实将《供电监管办法》中关于农村地区供电可靠率和居民用户受电端电压合格率（以下简称农电两率）的有关要求落到实处，电监会于</w:t>
      </w:r>
      <w:r>
        <w:rPr>
          <w:rFonts w:eastAsia="仿宋_GB2312;仿宋" w:cs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开展了全国范围农电两率标准测算工作，现予以发布，请遵照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此次发布的西藏自治区农电两率标准涵盖西藏电力有限公司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个直供直管县，西藏自治区其他地区农电两率标准另行发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全国农电两率标准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○一一年十二月三十一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全国农电两率标准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"/>
        <w:gridCol w:w="14"/>
        <w:gridCol w:w="3630"/>
        <w:gridCol w:w="1665"/>
        <w:gridCol w:w="1708"/>
      </w:tblGrid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省（市、自治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供电可靠率（</w:t>
            </w:r>
            <w:r>
              <w:rPr>
                <w:rFonts w:cs="宋体" w:ascii="宋体" w:hAnsi="宋体"/>
                <w:b/>
                <w:sz w:val="20"/>
              </w:rPr>
              <w:t>%</w:t>
            </w:r>
            <w:r>
              <w:rPr>
                <w:rFonts w:ascii="宋体" w:hAnsi="宋体" w:cs="宋体"/>
                <w:b/>
                <w:sz w:val="20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压合格率（</w:t>
            </w:r>
            <w:r>
              <w:rPr>
                <w:rFonts w:cs="宋体" w:ascii="宋体" w:hAnsi="宋体"/>
                <w:b/>
                <w:sz w:val="20"/>
              </w:rPr>
              <w:t>%</w:t>
            </w:r>
            <w:r>
              <w:rPr>
                <w:rFonts w:ascii="宋体" w:hAnsi="宋体" w:cs="宋体"/>
                <w:b/>
                <w:sz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北  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9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天  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9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4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3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河  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3.0 </w:t>
            </w:r>
          </w:p>
        </w:tc>
      </w:tr>
      <w:tr>
        <w:trPr>
          <w:trHeight w:val="1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山西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山西省电力公司辖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1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山西国际电力集团公司辖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.73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5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山  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6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内蒙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1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辽  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9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3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8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吉  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9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9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黑龙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1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0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上  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9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5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江  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浙  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3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安  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5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4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福  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5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河  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6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湖  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湖  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8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江  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9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重  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1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四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除甘孜、阿坝、凉山州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1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甘孜、阿坝、凉山州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5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陕  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3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甘  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3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3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青  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4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宁  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8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3.0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5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新  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7.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92.0 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西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拉萨城关区、日喀则市、江孜县、白朗县、乃东县、那曲县、安多县、噶尔县、昌都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.25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广  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8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广  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29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海  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30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贵  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3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云  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.0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0:00Z</dcterms:created>
  <dc:creator>微软用户</dc:creator>
  <dc:description/>
  <dc:language>en-US</dc:language>
  <cp:lastModifiedBy>fengshen</cp:lastModifiedBy>
  <dcterms:modified xsi:type="dcterms:W3CDTF">2022-03-14T06:24:54Z</dcterms:modified>
  <cp:revision>2</cp:revision>
  <dc:subject/>
  <dc:title>关于发布全国农村地区供电可靠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