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年第二季度湖州市招标代理机构及其从业人员信用评价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结果（企业排名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76"/>
        <w:gridCol w:w="1100"/>
        <w:gridCol w:w="1100"/>
        <w:gridCol w:w="1100"/>
        <w:gridCol w:w="658"/>
        <w:gridCol w:w="1102"/>
      </w:tblGrid>
      <w:tr>
        <w:trPr>
          <w:tblHeader w:val="true"/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机构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blHeader w:val="true"/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信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考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行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佳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南建设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平投资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钫工程管理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政智经济信息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元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瑞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友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诚律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诚信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安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诚工程管理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厦建筑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际工程项目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宁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纬工程管理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邦工程管理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夏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正工程项目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方圆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业项目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诚建设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建设工程造价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电力设计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新工程造价咨询事务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明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招标代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册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星兴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正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银建工程咨询评估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工程管理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耀建设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湛交通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中乙信息科技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创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经投资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建设工程设备招标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润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经纬工程项目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联工程管理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方圆招标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房地产管理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冠工程管理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耀信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邻联合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建宁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信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杭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至诚工程咨询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穗工程项目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设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达工程管理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信望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博成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仁皇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晨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恒投资建设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华建设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光工程咨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卓宏建设项目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信工程造价咨询事务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欣工程管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信达投资咨询估价监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德信工程建设招标代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招标集团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年第二季度湖州市招标代理机构及其从业人员信用评价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结果（项目负责人排名）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13"/>
        <w:gridCol w:w="1421"/>
        <w:gridCol w:w="1288"/>
        <w:gridCol w:w="1180"/>
        <w:gridCol w:w="1180"/>
        <w:gridCol w:w="698"/>
        <w:gridCol w:w="1180"/>
      </w:tblGrid>
      <w:tr>
        <w:trPr>
          <w:tblHeader w:val="true"/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blHeader w:val="true"/>
          <w:trHeight w:val="3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考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行为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佳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杏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诚律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杭州政智经济信息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武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平投资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旭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中正工程项目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贝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瑞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嘉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南建设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杭州建设工程造价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艳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厦建筑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邦工程管理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中际工程项目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而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南建设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夏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黎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元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芳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佳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瑞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殳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宁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志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安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宁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能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业项目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天钫工程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天钫工程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星兴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经投资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诚信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中际工程项目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诚律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南建设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南建设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招标代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挺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平投资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罗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明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方圆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新工程造价咨询事务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正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莉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尚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中诚工程管理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罗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厦建筑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平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工程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江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嘉兴市银建工程咨询评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晓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华诚建设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杭州华湛交通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道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杭州中乙信息科技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创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余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安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俊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博成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设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惠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华诚建设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华诚建设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友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宁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丽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建设工程设备招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夏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册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润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晓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润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经纬工程项目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曙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浙江华诚建设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根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经投资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厦建筑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建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耀建设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闻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业项目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利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省建设工程设备招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枝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诚信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新联工程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红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耀建设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颂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慧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经投资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行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方圆招标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池昌发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南建设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方圆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方圆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泓达工程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婧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夏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丽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友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晓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佳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省房地产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冠工程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信望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四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耀信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旗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志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工程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邻联合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奇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博成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杭州天恒投资建设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电力设计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仁皇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正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伟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信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邦工程管理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颖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工程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国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诚律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南建设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炎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方圆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华诚建设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夏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杭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胜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佳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廷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招标代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巍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招标代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至诚工程咨询有限责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瑞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立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晨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金穗工程项目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晶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华建设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信达投资咨询估价监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小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建宁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光工程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卓宏建设项目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华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邦工程管理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萍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信工程造价咨询事务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欣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继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人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欣工程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浙江中诚工程管理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会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德信工程建设招标代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招标集团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uzhou</dc:creator>
  <dc:description/>
  <dc:language>en-US</dc:language>
  <cp:lastModifiedBy>Huzhou</cp:lastModifiedBy>
  <dcterms:modified xsi:type="dcterms:W3CDTF">2021-07-30T16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