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2"/>
        <w:spacing w:lineRule="exact" w:line="560"/>
        <w:ind w:left="42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长兴县县级公立医院高层次人才引进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9:00Z</dcterms:created>
  <dc:creator>天真到底</dc:creator>
  <dc:description/>
  <cp:keywords/>
  <dc:language>en-US</dc:language>
  <cp:lastModifiedBy>现代电脑有限公司</cp:lastModifiedBy>
  <dcterms:modified xsi:type="dcterms:W3CDTF">2021-04-3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2B1841884EC0BA5CB382C9B76FAB</vt:lpwstr>
  </property>
  <property fmtid="{D5CDD505-2E9C-101B-9397-08002B2CF9AE}" pid="3" name="KSOProductBuildVer">
    <vt:lpwstr>2052-11.1.0.10495</vt:lpwstr>
  </property>
</Properties>
</file>