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黑体;SimHei" w:eastAsia="黑体;SimHei"/>
          <w:b/>
          <w:sz w:val="36"/>
          <w:szCs w:val="36"/>
        </w:rPr>
        <w:t>南浔区企业招引大学生服务补贴申报表</w:t>
      </w:r>
    </w:p>
    <w:p>
      <w:pPr>
        <w:pStyle w:val="Normal"/>
        <w:spacing w:lineRule="exact" w:line="300"/>
        <w:jc w:val="center"/>
        <w:rPr/>
      </w:pPr>
      <w:r>
        <w:rPr>
          <w:rStyle w:val="NormalCharacter"/>
          <w:rFonts w:ascii="黑体;SimHei" w:hAnsi="黑体;SimHei" w:cs="黑体;SimHei" w:eastAsia="黑体;SimHei"/>
        </w:rPr>
        <w:t>（与人力资源服务机构合作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502"/>
        <w:gridCol w:w="1766"/>
        <w:gridCol w:w="2260"/>
      </w:tblGrid>
      <w:tr>
        <w:trPr>
          <w:trHeight w:val="4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企业基本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单位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法定代表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社会信用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联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单位地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  <w:lang w:val="zh-TW" w:eastAsia="zh-TW"/>
              </w:rPr>
              <w:t>是否为中小微企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单位开户银行及账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人力资源服务机构基本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单位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法定代表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社会信用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联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59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单位开户银行及账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申报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我单位与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力资源机构合作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共招用高校毕业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，共计申请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 xml:space="preserve"> 元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届高校毕业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（详见招用高校毕业生人员名单），按每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元标准计算，现申请一次性招用服务补贴共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元，其中企业共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元，人力资源服务机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元；其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湖北籍毕业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（详见招用高校毕业生人员名单）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其中企业共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元，人力资源服务机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zh-TW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元。如存在弄虚作假、骗取补贴的违法行为，我单位愿意承担相应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 xml:space="preserve">企业负责人签字：      （盖章）   人力资源服务机构负责人签字：     （盖章）   </w:t>
            </w:r>
          </w:p>
          <w:p>
            <w:pPr>
              <w:pStyle w:val="Normal"/>
              <w:spacing w:lineRule="exact" w:line="400"/>
              <w:ind w:firstLine="48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各镇（开发区）度假区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签字：             （盖章）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区就业管理服务中心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签字：             （盖章）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701" w:footer="992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Style w:val="NormalCharacter"/>
          <w:rFonts w:ascii="仿宋_GB2312" w:hAnsi="仿宋_GB2312" w:cs="黑体;SimHei" w:eastAsia="仿宋_GB2312"/>
          <w:b/>
          <w:sz w:val="24"/>
          <w:szCs w:val="36"/>
        </w:rPr>
        <w:t>填表日期：     年   月 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644" w:footer="992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66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2865120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2865120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sz w:val="2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1">
    <w:name w:val="正文文本缩进 2 Char1"/>
    <w:basedOn w:val="Style14"/>
    <w:qFormat/>
    <w:rPr>
      <w:rFonts w:cs="Calibri"/>
      <w:kern w:val="2"/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FooterChar1">
    <w:name w:val="Footer Char1"/>
    <w:qFormat/>
    <w:rPr>
      <w:rFonts w:cs="Calibri"/>
      <w:kern w:val="2"/>
      <w:sz w:val="18"/>
      <w:szCs w:val="18"/>
    </w:rPr>
  </w:style>
  <w:style w:type="character" w:styleId="HeaderChar1">
    <w:name w:val="Header Char1"/>
    <w:qFormat/>
    <w:rPr>
      <w:rFonts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00"/>
    </w:pPr>
    <w:rPr>
      <w:rFonts w:cs="Times New Roman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2:00Z</dcterms:created>
  <dc:creator>毕业别里科夫</dc:creator>
  <dc:description/>
  <dc:language>en-US</dc:language>
  <cp:lastModifiedBy>qzfbgs</cp:lastModifiedBy>
  <cp:lastPrinted>2020-07-24T12:12:00Z</cp:lastPrinted>
  <dcterms:modified xsi:type="dcterms:W3CDTF">2021-02-18T07:33:00Z</dcterms:modified>
  <cp:revision>3</cp:revision>
  <dc:subject/>
  <dc:title>市政府第  次常务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