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南浔区企业招引大学生服务补贴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02"/>
        <w:gridCol w:w="1766"/>
        <w:gridCol w:w="22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企业基本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法定代表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  <w:lang w:val="zh-TW" w:eastAsia="zh-TW"/>
              </w:rPr>
              <w:t>是否为中小微企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开户银行及账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申请年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第一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□第二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□第三年</w:t>
            </w:r>
          </w:p>
        </w:tc>
      </w:tr>
      <w:tr>
        <w:trPr>
          <w:trHeight w:val="2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我单位共招用高校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，其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高校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（详见招用高校毕业生人员名单），按每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标准计算，现申请企业招用服务补贴共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；其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湖北籍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（详见招用高校毕业生人员名单），按每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标准计算如存在弄虚作假、骗取补贴的违法行为，我单位愿意承担相应法律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lang w:val="zh-TW"/>
              </w:rPr>
              <w:t>企业负责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签字：             （盖章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各镇（开发区）度假区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签字：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区就业管理服务中心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签字：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黑体;SimHei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月 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8:00Z</dcterms:created>
  <dc:creator>毕业别里科夫</dc:creator>
  <dc:description/>
  <cp:keywords/>
  <dc:language>en-US</dc:language>
  <cp:lastModifiedBy>qzfbgs</cp:lastModifiedBy>
  <cp:lastPrinted>2020-07-24T12:12:00Z</cp:lastPrinted>
  <dcterms:modified xsi:type="dcterms:W3CDTF">2021-02-18T07:22:00Z</dcterms:modified>
  <cp:revision>3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