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right="600" w:hanging="0"/>
        <w:jc w:val="center"/>
        <w:rPr>
          <w:rFonts w:ascii="文鼎小标宋简;宋体" w:hAnsi="文鼎小标宋简;宋体" w:eastAsia="文鼎小标宋简;宋体" w:cs="宋体;SimSun"/>
          <w:bCs/>
          <w:color w:val="000000"/>
          <w:kern w:val="2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>委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 xml:space="preserve"> 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>托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 xml:space="preserve"> 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>书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委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托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地</w:t>
      </w:r>
      <w:r>
        <w:rPr>
          <w:rFonts w:ascii="FZFS;宋体" w:hAnsi="FZFS;宋体" w:cs="宋体;SimSun" w:eastAsia="FZFS;宋体"/>
          <w:color w:val="000000"/>
          <w:kern w:val="0"/>
        </w:rPr>
        <w:t xml:space="preserve">    </w:t>
      </w:r>
      <w:r>
        <w:rPr>
          <w:rFonts w:ascii="FZFS;宋体" w:hAnsi="FZFS;宋体" w:cs="宋体;SimSun" w:eastAsia="FZFS;宋体"/>
          <w:color w:val="000000"/>
          <w:kern w:val="0"/>
        </w:rPr>
        <w:t>址：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联系方式：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受委托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地</w:t>
      </w:r>
      <w:r>
        <w:rPr>
          <w:rFonts w:ascii="FZFS;宋体" w:hAnsi="FZFS;宋体" w:cs="宋体;SimSun" w:eastAsia="FZFS;宋体"/>
          <w:color w:val="000000"/>
          <w:kern w:val="0"/>
        </w:rPr>
        <w:t xml:space="preserve">    </w:t>
      </w:r>
      <w:r>
        <w:rPr>
          <w:rFonts w:ascii="FZFS;宋体" w:hAnsi="FZFS;宋体" w:cs="宋体;SimSun" w:eastAsia="FZFS;宋体"/>
          <w:color w:val="000000"/>
          <w:kern w:val="0"/>
        </w:rPr>
        <w:t>址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联系方式：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ind w:firstLine="42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现委托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</w:t>
      </w:r>
      <w:r>
        <w:rPr>
          <w:rFonts w:ascii="FZFS;宋体" w:hAnsi="FZFS;宋体" w:cs="宋体;SimSun" w:eastAsia="FZFS;宋体"/>
          <w:color w:val="000000"/>
          <w:kern w:val="0"/>
        </w:rPr>
        <w:t>作为我（单位）的委托代理人办理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</w:t>
      </w:r>
      <w:r>
        <w:rPr>
          <w:rFonts w:ascii="FZFS;宋体" w:hAnsi="FZFS;宋体" w:cs="宋体;SimSun" w:eastAsia="FZFS;宋体"/>
          <w:color w:val="000000"/>
          <w:kern w:val="0"/>
        </w:rPr>
        <w:t>行政许可有关事项，委托权限为：（</w:t>
      </w:r>
      <w:r>
        <w:rPr>
          <w:rFonts w:ascii="FZFS;宋体" w:hAnsi="FZFS;宋体" w:eastAsia="FZFS;宋体"/>
          <w:color w:val="000000"/>
        </w:rPr>
        <w:t>选择相应的项目并在□中打√</w:t>
      </w:r>
      <w:r>
        <w:rPr>
          <w:rFonts w:ascii="FZFS;宋体" w:hAnsi="FZFS;宋体" w:cs="宋体;SimSun" w:eastAsia="FZFS;宋体"/>
          <w:color w:val="000000"/>
          <w:kern w:val="0"/>
        </w:rPr>
        <w:t>）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提出、变更、放弃行政许可申请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接受询问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行使陈述申辩权利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要求和参加听证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提交和接收法律文书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eastAsia="FZFS;宋体" w:cs="FZFS;宋体" w:ascii="FZFS;宋体" w:hAnsi="FZFS;宋体"/>
          <w:color w:val="000000"/>
          <w:kern w:val="0"/>
          <w:u w:val="single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>其他（写明具体委托权限）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</w:t>
      </w:r>
      <w:r>
        <w:rPr>
          <w:rFonts w:ascii="FZFS;宋体" w:hAnsi="FZFS;宋体" w:cs="宋体;SimSun" w:eastAsia="FZFS;宋体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委托期限自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</w:t>
      </w:r>
      <w:r>
        <w:rPr>
          <w:rFonts w:ascii="FZFS;宋体" w:hAnsi="FZFS;宋体" w:cs="宋体;SimSun" w:eastAsia="FZFS;宋体"/>
          <w:color w:val="000000"/>
          <w:kern w:val="0"/>
        </w:rPr>
        <w:t>年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月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日至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</w:t>
      </w:r>
      <w:r>
        <w:rPr>
          <w:rFonts w:ascii="FZFS;宋体" w:hAnsi="FZFS;宋体" w:cs="宋体;SimSun" w:eastAsia="FZFS;宋体"/>
          <w:color w:val="000000"/>
          <w:kern w:val="0"/>
        </w:rPr>
        <w:t>年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月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日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03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FZFS;宋体" w:hAnsi="FZFS;宋体" w:eastAsia="FZFS;宋体" w:cs="宋体;SimSun"/>
                <w:color w:val="000000"/>
                <w:kern w:val="0"/>
              </w:rPr>
            </w:pPr>
            <w:r>
              <w:rPr>
                <w:rFonts w:eastAsia="FZFS;宋体" w:cs="宋体;SimSun" w:ascii="FZFS;宋体" w:hAnsi="FZFS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FZFS;宋体" w:hAnsi="FZFS;宋体" w:eastAsia="FZFS;宋体" w:cs="宋体;SimSun"/>
                <w:color w:val="000000"/>
                <w:kern w:val="0"/>
              </w:rPr>
            </w:pPr>
            <w:r>
              <w:rPr>
                <w:rFonts w:ascii="FZFS;宋体" w:hAnsi="FZFS;宋体" w:cs="宋体;SimSun" w:eastAsia="FZFS;宋体"/>
                <w:color w:val="000000"/>
                <w:kern w:val="0"/>
              </w:rPr>
              <w:t>（受委托人身份或资质证明复印件粘贴处）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委托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</w:t>
      </w:r>
      <w:r>
        <w:rPr>
          <w:rFonts w:ascii="FZFS;宋体" w:hAnsi="FZFS;宋体" w:cs="宋体;SimSun" w:eastAsia="FZFS;宋体"/>
          <w:color w:val="000000"/>
          <w:kern w:val="0"/>
        </w:rPr>
        <w:t xml:space="preserve">                          </w:t>
      </w:r>
      <w:r>
        <w:rPr>
          <w:rFonts w:ascii="FZFS;宋体" w:hAnsi="FZFS;宋体" w:cs="宋体;SimSun" w:eastAsia="FZFS;宋体"/>
          <w:color w:val="000000"/>
          <w:kern w:val="0"/>
        </w:rPr>
        <w:t>受委托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</w:t>
      </w:r>
    </w:p>
    <w:p>
      <w:pPr>
        <w:pStyle w:val="Normal"/>
        <w:spacing w:lineRule="auto" w:line="480"/>
        <w:ind w:left="1079" w:firstLine="5533"/>
        <w:rPr>
          <w:rFonts w:ascii="FZFS;宋体" w:hAnsi="FZFS;宋体" w:eastAsia="FZFS;宋体" w:cs="宋体;SimSun"/>
          <w:color w:val="000000"/>
          <w:kern w:val="0"/>
          <w:u w:val="single"/>
        </w:rPr>
      </w:pPr>
      <w:r>
        <w:rPr>
          <w:rFonts w:eastAsia="FZFS;宋体" w:cs="宋体;SimSun" w:ascii="FZFS;宋体" w:hAnsi="FZFS;宋体"/>
          <w:color w:val="000000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FZFS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8:00Z</dcterms:created>
  <dc:creator>admin</dc:creator>
  <dc:description/>
  <cp:keywords/>
  <dc:language>en-US</dc:language>
  <cp:lastModifiedBy>微软用户</cp:lastModifiedBy>
  <cp:lastPrinted>2016-05-05T15:40:00Z</cp:lastPrinted>
  <dcterms:modified xsi:type="dcterms:W3CDTF">2016-05-05T07:42:00Z</dcterms:modified>
  <cp:revision>4</cp:revision>
  <dc:subject/>
  <dc:title/>
</cp:coreProperties>
</file>