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ind w:firstLine="224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生育家庭特别扶助对象申报表</w:t>
      </w:r>
    </w:p>
    <w:p>
      <w:pPr>
        <w:pStyle w:val="Normal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35575</wp:posOffset>
                </wp:positionH>
                <wp:positionV relativeFrom="paragraph">
                  <wp:posOffset>635</wp:posOffset>
                </wp:positionV>
                <wp:extent cx="868680" cy="99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8.5pt;mso-wrap-distance-left:9pt;mso-wrap-distance-right:9pt;mso-wrap-distance-top:0pt;mso-wrap-distance-bottom:0pt;margin-top:0.05pt;mso-position-vertical-relative:text;margin-left:412.25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  <w:u w:val="single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省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区、市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4"/>
        </w:rPr>
        <w:t>地（市、州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4"/>
        </w:rPr>
        <w:t>县（市、区）</w:t>
      </w:r>
    </w:p>
    <w:p>
      <w:pPr>
        <w:pStyle w:val="Normal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乡（镇、街道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村（居）委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4"/>
        </w:rPr>
        <w:t>村（居）小组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51"/>
        <w:gridCol w:w="700"/>
        <w:gridCol w:w="1223"/>
        <w:gridCol w:w="701"/>
        <w:gridCol w:w="562"/>
        <w:gridCol w:w="1184"/>
        <w:gridCol w:w="1405"/>
        <w:gridCol w:w="1739"/>
      </w:tblGrid>
      <w:tr>
        <w:trPr>
          <w:trHeight w:val="4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公民身份号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口性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婚姻状况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信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配偶信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夫妇曾经生育子女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男孩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女孩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夫妇现有存活子女数（含收养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男孩 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女孩 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领取独生子女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夫妇曾经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生育子女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亲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存活状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死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残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死亡确认单位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夫妇收养子女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收养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存活状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死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残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死亡确认单位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残疾证号码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残疾类型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残疾等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地址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村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居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z w:val="24"/>
              </w:rPr>
              <w:t>委会</w:t>
            </w:r>
          </w:p>
          <w:p>
            <w:pPr>
              <w:pStyle w:val="Normal"/>
              <w:ind w:left="240" w:hanging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议意见</w:t>
            </w:r>
          </w:p>
        </w:tc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 月    日（盖章）</w:t>
            </w:r>
          </w:p>
        </w:tc>
      </w:tr>
      <w:tr>
        <w:trPr>
          <w:trHeight w:val="108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乡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镇、街道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z w:val="24"/>
              </w:rPr>
              <w:t>初审意见</w:t>
            </w:r>
          </w:p>
        </w:tc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 月    日（盖章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县级人口计生部门审批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 月    日（盖章）</w:t>
            </w:r>
          </w:p>
        </w:tc>
      </w:tr>
      <w:tr>
        <w:trPr>
          <w:trHeight w:val="91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申报人签字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4"/>
        </w:rPr>
        <w:t xml:space="preserve">     填表人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4"/>
        </w:rPr>
        <w:t xml:space="preserve">    填表时间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 xml:space="preserve"> 年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 xml:space="preserve">月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 xml:space="preserve">日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50:00Z</dcterms:created>
  <dc:creator>余慧英</dc:creator>
  <dc:description/>
  <cp:keywords/>
  <dc:language>en-US</dc:language>
  <cp:lastModifiedBy>邓洪香</cp:lastModifiedBy>
  <dcterms:modified xsi:type="dcterms:W3CDTF">2014-12-25T03:50:00Z</dcterms:modified>
  <cp:revision>2</cp:revision>
  <dc:subject/>
  <dc:title>附件1：</dc:title>
</cp:coreProperties>
</file>