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魏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高禹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9.0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</w:t>
            </w:r>
            <w:r>
              <w:rPr>
                <w:rFonts w:ascii="仿宋_GB2312;仿宋" w:hAnsi="仿宋_GB2312;仿宋" w:eastAsia="仿宋_GB2312;仿宋"/>
              </w:rPr>
              <w:t>年毕业于安吉师范学校学制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毕业于杭州师范大学数学与应用数学专业学制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数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员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任教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优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——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在安吉县缫舍小学任教；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——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4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在安吉县南北湖中学任教；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4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 xml:space="preserve">年至今在安吉县髙禹中学任教；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15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1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——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3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中央广播电视大学专科学习；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7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——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9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杭州师范大学本科学习；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7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——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008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15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15"/>
              </w:rPr>
              <w:t>月外派杭州十三中学习</w:t>
            </w:r>
          </w:p>
        </w:tc>
      </w:tr>
      <w:tr>
        <w:trPr>
          <w:trHeight w:val="58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5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勤奋好学，先后两次进行学历提升，分别获大专和本科文凭。多年从事初三数学教学，个人教学成绩在校名列前茅，同时联系数学教研组工作，指导数学组有效开展教学研讨工作。在市中考命题比赛和数学教师解题比赛中分别获一、二、三等奖多次。在县教学管理干部业务能力提升中获县一等奖。</w:t>
            </w:r>
          </w:p>
        </w:tc>
      </w:tr>
      <w:tr>
        <w:trPr>
          <w:trHeight w:val="126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参加工作已有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年，其中担任班主任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年，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年中层，副校级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。工作以来，曾获县教坛新秀，县初中数学学科带头人，两次获县优秀中层，课堂生动有趣、扎实有效，深受学生好评。近年来，指导学生竞赛市县级获奖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多人次，多篇论文和课题在市县获一、二、三等奖。</w:t>
            </w:r>
          </w:p>
        </w:tc>
      </w:tr>
      <w:tr>
        <w:trPr>
          <w:trHeight w:val="170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5</w:t>
            </w:r>
            <w:r>
              <w:rPr>
                <w:rFonts w:ascii="仿宋_GB2312;仿宋" w:hAnsi="仿宋_GB2312;仿宋" w:eastAsia="仿宋_GB2312;仿宋"/>
              </w:rPr>
              <w:t>《提高中考基础的得分技巧》县讲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；</w:t>
            </w:r>
            <w:r>
              <w:rPr>
                <w:rFonts w:eastAsia="仿宋_GB2312;仿宋" w:ascii="仿宋_GB2312;仿宋" w:hAnsi="仿宋_GB2312;仿宋"/>
              </w:rPr>
              <w:t>2016.04</w:t>
            </w:r>
            <w:r>
              <w:rPr>
                <w:rFonts w:ascii="仿宋_GB2312;仿宋" w:hAnsi="仿宋_GB2312;仿宋" w:eastAsia="仿宋_GB2312;仿宋"/>
              </w:rPr>
              <w:t>《等腰三角形的复习》县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12</w:t>
            </w:r>
            <w:r>
              <w:rPr>
                <w:rFonts w:ascii="仿宋_GB2312;仿宋" w:hAnsi="仿宋_GB2312;仿宋" w:eastAsia="仿宋_GB2312;仿宋"/>
              </w:rPr>
              <w:t>《初中数学拓展性课程的开发与实施》省五县区讲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3</w:t>
            </w:r>
            <w:r>
              <w:rPr>
                <w:rFonts w:ascii="仿宋_GB2312;仿宋" w:hAnsi="仿宋_GB2312;仿宋" w:eastAsia="仿宋_GB2312;仿宋"/>
              </w:rPr>
              <w:t>《二元一次方程组》县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；</w:t>
            </w:r>
            <w:r>
              <w:rPr>
                <w:rFonts w:eastAsia="仿宋_GB2312;仿宋" w:ascii="仿宋_GB2312;仿宋" w:hAnsi="仿宋_GB2312;仿宋"/>
              </w:rPr>
              <w:t>2020.06</w:t>
            </w:r>
            <w:r>
              <w:rPr>
                <w:rFonts w:ascii="仿宋_GB2312;仿宋" w:hAnsi="仿宋_GB2312;仿宋" w:eastAsia="仿宋_GB2312;仿宋"/>
              </w:rPr>
              <w:t>县劳动实践教育现场会交流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示范课多次。</w:t>
            </w:r>
          </w:p>
        </w:tc>
      </w:tr>
      <w:tr>
        <w:trPr>
          <w:trHeight w:val="141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对指导的余梦涵老师（数学教学和班主任工作）成长迅速，短短三年时间已成为学校的骨干，今年余老师所带的毕业班成绩为学校第一名。指导余老师做的个人课题获县二等奖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一次；班主任工作室获县三等奖一次；指导参加市说题比赛获二等奖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515"/>
        <w:gridCol w:w="484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60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三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 xml:space="preserve">804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5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基于狱校共建资源的农村中学学生行规养成教育的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农村初中学生“阅读习惯”养成教育的实践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《作业管理与设计改革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科学规划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教育科学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教育科学研究中心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.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追求思维逻辑，凸显概念课教学策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eastAsia="仿宋_GB2312;仿宋"/>
              </w:rPr>
              <w:t>以七年级数学“三线八角”课堂教学为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做好初小衔接，打造高效课堂——以八下数学《平行四边形及其性质》课堂教学为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“</w:t>
            </w:r>
            <w:r>
              <w:rPr>
                <w:rFonts w:ascii="仿宋_GB2312;仿宋" w:hAnsi="仿宋_GB2312;仿宋" w:eastAsia="仿宋_GB2312;仿宋"/>
              </w:rPr>
              <w:t>学为中心”下初中数学拓展性课程教学策略——基于含</w:t>
            </w: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度角的相似三角形的教学设计与感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寻之有“根”，解之有“据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用心打造“生动”课堂，让课堂活起来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5</w:t>
            </w:r>
            <w:r>
              <w:rPr>
                <w:rFonts w:ascii="仿宋_GB2312;仿宋" w:hAnsi="仿宋_GB2312;仿宋" w:eastAsia="仿宋_GB2312;仿宋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.05</w:t>
            </w:r>
            <w:r>
              <w:rPr>
                <w:rFonts w:ascii="仿宋_GB2312;仿宋" w:hAnsi="仿宋_GB2312;仿宋" w:eastAsia="仿宋_GB2312;仿宋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4</w:t>
            </w:r>
            <w:r>
              <w:rPr>
                <w:rFonts w:ascii="仿宋_GB2312;仿宋" w:hAnsi="仿宋_GB2312;仿宋" w:eastAsia="仿宋_GB2312;仿宋"/>
              </w:rPr>
              <w:t>县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5</w:t>
            </w:r>
            <w:r>
              <w:rPr>
                <w:rFonts w:ascii="仿宋_GB2312;仿宋" w:hAnsi="仿宋_GB2312;仿宋" w:eastAsia="仿宋_GB2312;仿宋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.01</w:t>
            </w:r>
            <w:r>
              <w:rPr>
                <w:rFonts w:ascii="仿宋_GB2312;仿宋" w:hAnsi="仿宋_GB2312;仿宋" w:eastAsia="仿宋_GB2312;仿宋"/>
              </w:rPr>
              <w:t>县一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论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</w:rPr>
              <w:t>审论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优秀导读员、县教坛新秀、县优秀管理者、县优秀中层干部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8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705"/>
        <w:gridCol w:w="81"/>
        <w:gridCol w:w="954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数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9-2013.0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高禹中学</w:t>
            </w:r>
            <w:r>
              <w:rPr>
                <w:rFonts w:eastAsia="仿宋_GB2312;仿宋" w:ascii="仿宋_GB2312;仿宋" w:hAnsi="仿宋_GB2312;仿宋"/>
                <w:sz w:val="24"/>
              </w:rPr>
              <w:t>70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9-2014.0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高禹中学</w:t>
            </w:r>
            <w:r>
              <w:rPr>
                <w:rFonts w:eastAsia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9-2015.0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高禹中学</w:t>
            </w:r>
            <w:r>
              <w:rPr>
                <w:rFonts w:eastAsia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9-2016.0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高禹中学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9-2017.0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高禹中学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9-2018.0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高禹中学教务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9-2019.0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高禹中学教务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7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教务处副主任职务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0-13T13:43:00Z</cp:lastPrinted>
  <dcterms:modified xsi:type="dcterms:W3CDTF">2020-11-17T03:19:33Z</dcterms:modified>
  <cp:revision>2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