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</w:t>
      </w:r>
      <w:r>
        <w:rPr>
          <w:rFonts w:ascii="宋体" w:hAnsi="宋体" w:cs="Batang"/>
          <w:b/>
          <w:sz w:val="36"/>
          <w:szCs w:val="36"/>
          <w:lang w:eastAsia="zh-CN"/>
        </w:rPr>
        <w:t>高</w:t>
      </w:r>
      <w:r>
        <w:rPr>
          <w:rFonts w:ascii="宋体" w:hAnsi="宋体" w:cs="Batang"/>
          <w:b/>
          <w:sz w:val="36"/>
          <w:szCs w:val="36"/>
        </w:rPr>
        <w:t>级专业技术职务任职资格人员情况综合表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向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梅溪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7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6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6.7</w:t>
            </w:r>
            <w:r>
              <w:rPr>
                <w:rFonts w:ascii="仿宋_GB2312;仿宋" w:hAnsi="仿宋_GB2312;仿宋" w:eastAsia="仿宋_GB2312;仿宋"/>
              </w:rPr>
              <w:t>绍兴越秀外国语学校英语专业毕业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7</w:t>
            </w:r>
            <w:r>
              <w:rPr>
                <w:rFonts w:ascii="仿宋_GB2312;仿宋" w:hAnsi="仿宋_GB2312;仿宋" w:eastAsia="仿宋_GB2312;仿宋"/>
              </w:rPr>
              <w:t>陕西师范大学英语专业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教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教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2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初中英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校长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年校级领导考核优秀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6.8—1997.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县梅溪成校任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.7—2012.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级后备干部培训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7.8—2004.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县荆湾中学任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3—2015.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陕西师范大学进修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4.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至今安吉县梅溪中学任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1.7—2004.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湖州师院进修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.3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培计划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—义务教育骨干教师远程培训项目”集中培训（初中英语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.3—2014.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20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英语教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培训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.8—2015.12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培计划”—示范性教师培训团队研修和紧缺领域骨干教师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自任教以来，潜心于初中英语教学，平时十分注重英语学科专业知识和理论学习，多次参加市、县专业方面的学习，基本功扎实，能胜任教育教学工作。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中小学骨干班主任教育叙事评比一等奖、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初中英语教研组活动中公开课一节、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初中教改基地经验交流讲座一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“师生杯”交通安全征文一等奖、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初中英语教师命题能力竞赛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中层干部三项推进经验论坛二等奖、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初中英语中考原创命题比赛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初中德育研讨会上交流讲座一次、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初中英语教师教学反思评比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中小学教改金点子评比一等奖、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湖州市初中英语教师“基于文本解读的阅读课活动设计”评比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安吉县初中英语教师教学反思评比一等奖、</w:t>
            </w:r>
            <w:r>
              <w:rPr>
                <w:rFonts w:eastAsia="仿宋_GB2312;仿宋" w:cs="宋体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湖州市初中英语教师优质课评比一等奖。</w:t>
            </w:r>
          </w:p>
        </w:tc>
      </w:tr>
      <w:tr>
        <w:trPr>
          <w:trHeight w:val="125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从任教以来，长期担任毕业班教学，课堂生动幽默，注重学生阅读积累，学生学业成绩优良，工作扎实细致，热爱学生，善于灵活有效地做学生的思想工作。获得家长、学生、同行的好评，教学过程中，能够利用学科特点，培养学生实践能力。指导的学生在县、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科竞赛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多次获奖，担任班主任工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担任校团支部书记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学校中层领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副校长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141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安吉县初中英语教研组活动中《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Unit 14 Have you packed yet?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》公开课一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全县初中基地学校教改经验交流活动《以活动为载体促进小组评价效率的实践经验》讲座一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安吉县初中德育研讨会上《静待花开》讲座一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湖州</w:t>
            </w:r>
            <w:r>
              <w:rPr>
                <w:rFonts w:ascii="仿宋_GB2312;仿宋" w:hAnsi="仿宋_GB2312;仿宋" w:eastAsia="仿宋_GB2312;仿宋"/>
              </w:rPr>
              <w:t>市初中英语教师</w:t>
            </w:r>
            <w:r>
              <w:rPr>
                <w:rFonts w:ascii="仿宋_GB2312;仿宋" w:hAnsi="仿宋_GB2312;仿宋" w:eastAsia="仿宋_GB2312;仿宋"/>
                <w:lang w:eastAsia="zh-CN"/>
              </w:rPr>
              <w:t>课堂教学评比《</w:t>
            </w:r>
            <w:r>
              <w:rPr>
                <w:rFonts w:eastAsia="仿宋_GB2312;仿宋" w:ascii="仿宋_GB2312;仿宋" w:hAnsi="仿宋_GB2312;仿宋"/>
                <w:lang w:eastAsia="zh-CN"/>
              </w:rPr>
              <w:t>Beauty in common things</w:t>
            </w:r>
            <w:r>
              <w:rPr>
                <w:rFonts w:ascii="仿宋_GB2312;仿宋" w:hAnsi="仿宋_GB2312;仿宋" w:eastAsia="仿宋_GB2312;仿宋"/>
                <w:lang w:eastAsia="zh-CN"/>
              </w:rPr>
              <w:t>》获市</w:t>
            </w:r>
            <w:r>
              <w:rPr>
                <w:rFonts w:ascii="仿宋_GB2312;仿宋" w:hAnsi="仿宋_GB2312;仿宋" w:eastAsia="仿宋_GB2312;仿宋"/>
              </w:rPr>
              <w:t>优质课一等奖</w:t>
            </w:r>
          </w:p>
        </w:tc>
      </w:tr>
      <w:tr>
        <w:trPr>
          <w:trHeight w:val="671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关心和培养年青教师，年青老师每次上公开课，从校级到县市级比赛，总是不厌其烦听课，提建议，打磨教案，帮助他们修改论文，为青年教师的成长助</w:t>
            </w:r>
            <w:r>
              <w:rPr>
                <w:rFonts w:ascii="仿宋_GB2312;仿宋" w:hAnsi="仿宋_GB2312;仿宋" w:eastAsia="仿宋_GB2312;仿宋"/>
                <w:lang w:eastAsia="zh-CN"/>
              </w:rPr>
              <w:t>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</w:rPr>
              <w:t>一臂之力。如郑莉华，沈欢欢老师多次在县级课堂教学及论文比赛中获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60400</wp:posOffset>
                      </wp:positionV>
                      <wp:extent cx="6120765" cy="813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813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419"/>
                                    <w:gridCol w:w="224"/>
                                    <w:gridCol w:w="1209"/>
                                    <w:gridCol w:w="1538"/>
                                    <w:gridCol w:w="281"/>
                                    <w:gridCol w:w="718"/>
                                    <w:gridCol w:w="650"/>
                                    <w:gridCol w:w="197"/>
                                    <w:gridCol w:w="642"/>
                                    <w:gridCol w:w="138"/>
                                    <w:gridCol w:w="786"/>
                                    <w:gridCol w:w="699"/>
                                    <w:gridCol w:w="291"/>
                                    <w:gridCol w:w="408"/>
                                    <w:gridCol w:w="700"/>
                                  </w:tblGrid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任现职以来完成教学工作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讲授主要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本人承担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周授课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年总课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初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全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9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9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7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任现职以来科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立题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本人承担部分及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项目进展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6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《初中英语“生本课堂”展示效率的研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《基于地域文化整合的农村初中体验式德育活动的实践与研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《综合实践活动课程的整合研究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县教科研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市教科研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县教科研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校承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校承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承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全面负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本人承担分析数据等排名第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全面负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县三等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市二等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县一等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任现职以来发表论文论著、译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题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刊物、期次或奖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本人承担部分（排名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参加人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送审论文鉴定结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《开展多层面课外小组活动助推初中英语教学的尝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《“素质积分”制落实初中学生核心素养发展的尝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《实行“美丽学生”素质积分工程，构建德育评价新模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《在初中英语阅读课中开展评判性思维教学的尝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《让教学效益在课堂提问中提高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浙江省论文三等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浙江省论文三等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县德育论文一等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安吉县论文二等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安吉县论文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30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全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资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  <w:t>资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9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县级以上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年被评为英语“国培计划”优秀辅导教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年被评为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湖州市优秀德育工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年被评为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安吉县优秀中层干部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学年校级领导履职考核优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lang w:val="en-US" w:eastAsia="zh-CN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lang w:val="en-US" w:eastAsia="zh-CN"/>
                                          </w:rPr>
                                          <w:t>年被评为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安吉县优秀德育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中级评委会推荐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（盖章）    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表决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出席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反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学科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评委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640.3pt;mso-wrap-distance-left:9.05pt;mso-wrap-distance-right:9.05pt;mso-wrap-distance-top:0pt;mso-wrap-distance-bottom:0pt;margin-top:52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19"/>
                              <w:gridCol w:w="224"/>
                              <w:gridCol w:w="1209"/>
                              <w:gridCol w:w="1538"/>
                              <w:gridCol w:w="281"/>
                              <w:gridCol w:w="718"/>
                              <w:gridCol w:w="650"/>
                              <w:gridCol w:w="197"/>
                              <w:gridCol w:w="642"/>
                              <w:gridCol w:w="138"/>
                              <w:gridCol w:w="786"/>
                              <w:gridCol w:w="699"/>
                              <w:gridCol w:w="291"/>
                              <w:gridCol w:w="408"/>
                              <w:gridCol w:w="700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讲授主要课程名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本人承担内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周授课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年总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全部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9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9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9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任现职以来科研情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立题年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本人承担部分及排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进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《初中英语“生本课堂”展示效率的研究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《基于地域文化整合的农村初中体验式德育活动的实践与研究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《综合实践活动课程的整合研究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县教科研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市教科研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县教科研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校承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校承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承担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全面负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本人承担分析数据等排名第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全面负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县三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市二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县一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任现职以来发表论文论著、译著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题 目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刊物、期次或奖次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本人承担部分（排名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参加人数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送审论文鉴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《开展多层面课外小组活动助推初中英语教学的尝试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《“素质积分”制落实初中学生核心素养发展的尝试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《实行“美丽学生”素质积分工程，构建德育评价新模式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《在初中英语阅读课中开展评判性思维教学的尝试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《让教学效益在课堂提问中提高》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浙江省论文三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浙江省论文三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县德育论文一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安吉县论文二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安吉县论文三等奖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全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全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全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全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全部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县级以上奖惩情况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年被评为英语“国培计划”优秀辅导教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年被评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湖州市优秀德育工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年被评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安吉县优秀中层干部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学年校级领导履职考核优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年被评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安吉县优秀德育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中级评委会推荐意见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    年   月   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反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学科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评委会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</w:t>
      </w:r>
      <w:r>
        <w:rPr>
          <w:rFonts w:eastAsia="楷体_GB2312;楷体" w:ascii="楷体_GB2312;楷体" w:hAnsi="楷体_GB2312;楷体"/>
          <w:sz w:val="24"/>
          <w:szCs w:val="21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向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初中英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9-2012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梅溪中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导处副</w:t>
            </w: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9-2013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梅溪中学校办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9-2014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梅溪中学校办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9-2015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梅溪中学德育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9-2016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梅溪中学德育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9-2017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梅溪中学德育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9-2018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梅溪中学校办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吉县梅溪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吉县梅溪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—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吉县梅溪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3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学校中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职务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层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导</w:t>
      </w:r>
      <w:r>
        <w:rPr>
          <w:rFonts w:ascii="宋体" w:hAnsi="宋体" w:cs="宋体"/>
          <w:b/>
          <w:sz w:val="36"/>
          <w:szCs w:val="36"/>
        </w:rPr>
        <w:t xml:space="preserve">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20</w:t>
      </w:r>
      <w:r>
        <w:rPr>
          <w:rFonts w:eastAsia="楷体_GB2312;楷体" w:ascii="楷体_GB2312;楷体" w:hAnsi="楷体_GB2312;楷体"/>
          <w:sz w:val="24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  <w:szCs w:val="21"/>
        </w:rPr>
        <w:t xml:space="preserve">年 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  <w:szCs w:val="21"/>
        </w:rPr>
        <w:t xml:space="preserve">月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7</w:t>
      </w:r>
      <w:r>
        <w:rPr>
          <w:rFonts w:eastAsia="楷体_GB2312;楷体" w:ascii="楷体_GB2312;楷体" w:hAnsi="楷体_GB2312;楷体"/>
          <w:sz w:val="24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  <w:szCs w:val="21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彭向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英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/8-12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教导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/8-13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办公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/8-14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办公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/8-15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德育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/8-16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德育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/8-17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德育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/8-18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办公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/8-19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/8-20/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/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梅溪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eastAsia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eastAsia="仿宋_GB2312;仿宋"/>
          <w:szCs w:val="21"/>
          <w:lang w:eastAsia="zh-CN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0-14T15:40:00Z</cp:lastPrinted>
  <dcterms:modified xsi:type="dcterms:W3CDTF">2020-11-17T03:20:12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