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6 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信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职电子电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2.09-2013.0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职教</w:t>
            </w:r>
            <w:r>
              <w:rPr>
                <w:rFonts w:eastAsia="仿宋_GB2312;仿宋" w:ascii="仿宋_GB2312;仿宋" w:hAnsi="仿宋_GB2312;仿宋"/>
                <w:szCs w:val="21"/>
              </w:rPr>
              <w:t>123</w:t>
            </w:r>
            <w:r>
              <w:rPr>
                <w:rFonts w:ascii="仿宋_GB2312;仿宋" w:hAnsi="仿宋_GB2312;仿宋" w:eastAsia="仿宋_GB2312;仿宋"/>
                <w:szCs w:val="21"/>
              </w:rPr>
              <w:t>电子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自参加工作以来担任班主任工作</w:t>
            </w:r>
            <w:r>
              <w:rPr>
                <w:rFonts w:eastAsia="仿宋_GB2312;仿宋" w:ascii="仿宋_GB2312;仿宋" w:hAnsi="仿宋_GB2312;仿宋"/>
                <w:sz w:val="24"/>
              </w:rPr>
              <w:t>7.5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3.5</w:t>
            </w:r>
            <w:r>
              <w:rPr>
                <w:rFonts w:ascii="仿宋_GB2312;仿宋" w:hAnsi="仿宋_GB2312;仿宋" w:eastAsia="仿宋_GB2312;仿宋"/>
                <w:sz w:val="24"/>
              </w:rPr>
              <w:t>年，在担任班主任期间，工作认真负责，注重对学生的思想教育，关心学生成长，所带班级班风正，学风浓，受到老师及领导的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浦邹军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.09-2016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职教</w:t>
            </w:r>
            <w:r>
              <w:rPr>
                <w:rFonts w:eastAsia="仿宋_GB2312;仿宋" w:ascii="仿宋_GB2312;仿宋" w:hAnsi="仿宋_GB2312;仿宋"/>
                <w:szCs w:val="21"/>
              </w:rPr>
              <w:t>134</w:t>
            </w:r>
            <w:r>
              <w:rPr>
                <w:rFonts w:ascii="仿宋_GB2312;仿宋" w:hAnsi="仿宋_GB2312;仿宋" w:eastAsia="仿宋_GB2312;仿宋"/>
                <w:szCs w:val="21"/>
              </w:rPr>
              <w:t>电子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7.5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3.5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填报单位（公章）：长兴县职业技术教育中心学校        校长（签名）：姚新明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信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职业技术教育中心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级讲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1.0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07</w:t>
            </w:r>
            <w:r>
              <w:rPr>
                <w:rFonts w:ascii="仿宋_GB2312;仿宋" w:hAnsi="仿宋_GB2312;仿宋" w:eastAsia="仿宋_GB2312;仿宋"/>
              </w:rPr>
              <w:t>天津工程师范学院电气技术教育毕业 修业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6.07</w:t>
            </w:r>
            <w:r>
              <w:rPr>
                <w:rFonts w:ascii="仿宋_GB2312;仿宋" w:hAnsi="仿宋_GB2312;仿宋" w:eastAsia="仿宋_GB2312;仿宋"/>
              </w:rPr>
              <w:t>天津工程师范学院电气技术教育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1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2012.01-2020.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  <w:r>
              <w:rPr>
                <w:rFonts w:eastAsia="仿宋_GB2312;仿宋" w:ascii="仿宋_GB2312;仿宋" w:hAnsi="仿宋_GB2312;仿宋"/>
              </w:rPr>
              <w:t>2020.09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高三中职电子电工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9-10.14</w:t>
            </w: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开始至今一直在长兴职教中心任教，其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8.10-2008.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浙江省中等职业学校专业负责人高级研修班学习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.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浙江省青年教师下企业培训（国培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0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信息化教学能力提升培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.0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.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中职学校“双师型”教师素质提高的有效途径培训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于天津工程师范学院电气技术教育专业本科毕业，获工学学士学位，工作期间多次参加各级各类的教学研修培训，该教师具有扎实的理论知识、较强的业务能力，能胜任中职电子电工的教学工作。多年来，他非常注重课堂效率，始终坚持让每位学生在专业课上都学有所获的理念，不断改进教学内容、手段和方法，效果显著，辅导学生竞赛多次获省、市、县一等奖，是一位学生喜欢的专业教师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该教师自参加工作以来担任班主任工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.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，在班级管理中敢创新，有特色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带班级学风好、班风正、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流生少，学生进步显著，得到学校、家长、学生的一致认可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多次组织班级参与县团委组织的县志愿者活动和进社区学雷锋活动。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教育教学方面，有自己的教学风格和管理方法，关注每位学生的成长，秉承新课改理念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始终坚持以学生为主体，寻找适合学生的教学方法，善于应用贴近学生生活的实例，增强课堂教学的有效性，在市会考中取得较好的成绩。在教学中注重能力，注重对过程的把握，把理论知识与实际、实践相结合，注意提高学生的学习兴趣，注重学生动手能力培养，教学效果好。辅导学生参加省技能竟赛连续三年获省一等，国家赛获二、三等奖， 指导学生参加中职学校的创新创业大赛获省三等奖。承担了市级公开课三节。为了提升教育教学水平，积极参加各级各类的比赛，多次参加教师业务比赛均获二、三等奖。在校结对的“重点关爱”的学生，也因多次沟通与交流，有了明显进步，得到家长的认可和学校的好评，所联系的寝室每月考核都较好。</w:t>
            </w:r>
          </w:p>
        </w:tc>
      </w:tr>
      <w:tr>
        <w:trPr>
          <w:trHeight w:val="89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9.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市级公开课一节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市级公开课一节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.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级公开课一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积极担任青年教师的培养指导工作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.08-2014.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指导新疆内派老师张源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09-2016.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指导浙师大实习老师张学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.09-2020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指导新教师钱江潮。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过指导教育教学工作，张源杰老师的课堂教学效果得到校领导一致好评，同时多次承担新疆阿克苏地区的各级各类公开课，由于教育教学成绩突出，现已担任学校的总务科长；指导的浙师大实习老师张学彦，凭着过硬的教学功底，通过教师招聘层层选拔，录取到金华一中担任通用技术老师。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年指导了钱江潮老师，已经完全能胜任班级教学工作，并非常受学生欢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845"/>
        <w:gridCol w:w="1183"/>
        <w:gridCol w:w="718"/>
        <w:gridCol w:w="225"/>
        <w:gridCol w:w="425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上：高一《电子工艺》、高二《电子技能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下：高一《电子工艺》、《电子技术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二《电子技能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上：高一《电工技能》、《电子技能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一《电子技术基础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下：下企业学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上：高一《电工基础》、《电工技能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二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PLC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、《电工技能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下：高一《电工技能》、《电子技能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二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PLC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、《电子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CAD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上：高二《电子技能》、高二《电工技能》</w:t>
            </w:r>
          </w:p>
          <w:p>
            <w:pPr>
              <w:pStyle w:val="Normal"/>
              <w:spacing w:lineRule="exact" w:line="200"/>
              <w:ind w:firstLine="270"/>
              <w:rPr/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三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DXP2004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下：高二《电子技术》、高二《电工技能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二《电子技能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上：高三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PLC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、高三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DXP2004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一《电工技能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下：高一《电工技能》、高一《电工基础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二《电子工艺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上：高二《电子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CAD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二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PLC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二选修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PLC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下：高一《电力拖动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一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PLC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上：高二《电子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CAD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一《电工技能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一《电工基础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下：高一《电工基础》、高二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PLC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限定选修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一高二《自由选修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上：高一《通用技术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二《制冷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高一高二《自由选修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下：高一《电工技能》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171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电气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PLC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上：高二《</w:t>
            </w:r>
            <w:r>
              <w:rPr>
                <w:rFonts w:eastAsia="仿宋_GB2312;仿宋" w:ascii="仿宋_GB2312;仿宋" w:hAnsi="仿宋_GB2312;仿宋"/>
                <w:color w:val="0D0D0D"/>
                <w:sz w:val="18"/>
                <w:szCs w:val="18"/>
              </w:rPr>
              <w:t>PLC</w:t>
            </w: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下：高二《电力拖动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上：高三《工厂电气》、高一《创新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13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2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电子共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4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 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 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 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 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电子  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 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 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汽修 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二选修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汽电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汽电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一高二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职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一高二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职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  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ind w:left="675" w:hanging="67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8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电气、普职共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0</w:t>
            </w: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人</w:t>
            </w:r>
          </w:p>
          <w:p>
            <w:pPr>
              <w:pStyle w:val="Normal"/>
              <w:spacing w:lineRule="exact" w:line="200"/>
              <w:ind w:left="675" w:hanging="67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8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电气、普职共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0</w:t>
            </w: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人</w:t>
            </w:r>
          </w:p>
          <w:p>
            <w:pPr>
              <w:pStyle w:val="Normal"/>
              <w:spacing w:lineRule="exact" w:line="200"/>
              <w:ind w:left="675" w:hanging="675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8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电气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数共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78</w:t>
            </w: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60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0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0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0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60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0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0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80</w:t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9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职电工电子专业师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+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培训模式的研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规划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题执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/2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.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结题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.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《电子技术综合》课程教学中提升学生信息素养的研究与实践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浅谈中职机电教学应源于生活、更应重于实践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建立多元评价体系 提高学生专业素养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18"/>
                <w:szCs w:val="18"/>
              </w:rPr>
              <w:t>浅谈《电工基础》教学中学生学习兴趣的激发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9.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一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二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.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二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一等</w:t>
            </w:r>
          </w:p>
          <w:p>
            <w:pPr>
              <w:pStyle w:val="Normal"/>
              <w:spacing w:lineRule="exact" w:line="200"/>
              <w:ind w:firstLine="7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admin</cp:lastModifiedBy>
  <cp:lastPrinted>2020-10-19T09:39:00Z</cp:lastPrinted>
  <dcterms:modified xsi:type="dcterms:W3CDTF">2020-10-19T06:14:00Z</dcterms:modified>
  <cp:revision>39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