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503"/>
        <w:gridCol w:w="202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颖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治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09-12.08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广播电视大学长兴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幼教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面向全体学生，促进学生的全面发展。所带班级班风正，学风好，受到老师们及领导的好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浦邹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09-15.08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广播电视大学长兴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9-16.08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广播电视大学长兴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9-18.08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广播电视大学长兴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9-19.08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职业技术教育中心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3</w:t>
            </w:r>
            <w:r>
              <w:rPr>
                <w:rFonts w:ascii="仿宋_GB2312;仿宋" w:hAnsi="仿宋_GB2312;仿宋" w:eastAsia="仿宋_GB2312;仿宋"/>
                <w:sz w:val="24"/>
              </w:rPr>
              <w:t>学前教育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5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职业技术教育中心学校       校长（签名）：姚新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135"/>
        <w:gridCol w:w="210"/>
        <w:gridCol w:w="60"/>
        <w:gridCol w:w="760"/>
        <w:gridCol w:w="76"/>
        <w:gridCol w:w="469"/>
        <w:gridCol w:w="410"/>
        <w:gridCol w:w="45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lang w:val="en-GB"/>
              </w:rPr>
            </w:pPr>
            <w:r>
              <w:rPr>
                <w:rFonts w:ascii="Calibri" w:hAnsi="Calibri" w:cs="Calibri" w:eastAsia="仿宋_GB2312;仿宋"/>
                <w:lang w:val="en-GB"/>
              </w:rPr>
              <w:t>黄颖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职业技术教育中心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2.1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7</w:t>
            </w:r>
            <w:r>
              <w:rPr>
                <w:rFonts w:ascii="仿宋_GB2312;仿宋" w:hAnsi="仿宋_GB2312;仿宋" w:eastAsia="仿宋_GB2312;仿宋"/>
              </w:rPr>
              <w:t>湖州师范学院思想政治教育 修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6.07</w:t>
            </w:r>
            <w:r>
              <w:rPr>
                <w:rFonts w:ascii="仿宋_GB2312;仿宋" w:hAnsi="仿宋_GB2312;仿宋" w:eastAsia="仿宋_GB2312;仿宋"/>
              </w:rPr>
              <w:t>湖州师范学院思想政治教育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1.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2.01-2020.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  <w:r>
              <w:rPr>
                <w:rFonts w:eastAsia="仿宋_GB2312;仿宋" w:ascii="仿宋_GB2312;仿宋" w:hAnsi="仿宋_GB2312;仿宋"/>
              </w:rPr>
              <w:t>2020.09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高一、高二中职政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优秀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9-10.14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6.08-2018.07 </w:t>
            </w:r>
            <w:r>
              <w:rPr>
                <w:rFonts w:ascii="仿宋_GB2312;仿宋" w:hAnsi="仿宋_GB2312;仿宋" w:eastAsia="仿宋_GB2312;仿宋"/>
              </w:rPr>
              <w:t>长兴电大教师进修学院；</w:t>
            </w:r>
            <w:r>
              <w:rPr>
                <w:rFonts w:eastAsia="仿宋_GB2312;仿宋" w:ascii="仿宋_GB2312;仿宋" w:hAnsi="仿宋_GB2312;仿宋"/>
              </w:rPr>
              <w:t>2018.08</w:t>
            </w:r>
            <w:r>
              <w:rPr>
                <w:rFonts w:ascii="仿宋_GB2312;仿宋" w:hAnsi="仿宋_GB2312;仿宋" w:eastAsia="仿宋_GB2312;仿宋"/>
              </w:rPr>
              <w:t>调入长兴县职业技术教育中心学校。工作期间担任学校中职政治课程教学并长期担任班主任工作。工作以来积极参加各类培训，多次参加市、县级学科业务培训和进修，曾先后参加湖州市中小学教师职业指导师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时、湖州骨干班主任培训等，成绩显著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从教以来积极参加各种培训和继续教育活动，具备扎实的专业业务知识和较高的理论素养，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通过学习获得杭州师范大学教育硕士学位。任现职以来积极撰写论文、申报课题，被评为县教坛新秀、县优秀德育工作者等。通过学习不断地提升教育教学水平，能够胜任本职工作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具有较新的教学理念、业务能力较强、班级管理出色。任现职以来参加各级各类教学业务比赛多次获奖，被评为县教坛新秀；所带班级班风学风良好，曾先后获得县级幸福班集体和县级先进班集体，参加班主任能力大赛均获市县一等奖，被评为县级优秀德育工作者；多次辅导学生参加省市文明风采、技能比赛取得优异成绩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市级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；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县级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；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市级说课展示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分校教师参加各类教学评比，该教师积极帮助听课评课，参赛教师获较好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二中职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三中职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、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、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、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一高二中职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/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2/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/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幼教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-3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会计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-2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外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-2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5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 xml:space="preserve">1-2  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8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2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幼教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-3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3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会计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 xml:space="preserve">1-2 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22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3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会计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-2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4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-4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6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4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-4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5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-5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2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6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-5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5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-5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209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6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7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-4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5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71-174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82-184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0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上：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81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9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/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下：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81-184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92-195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30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191-195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，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201-206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学前</w:t>
            </w:r>
          </w:p>
          <w:p>
            <w:pPr>
              <w:pStyle w:val="Normal"/>
              <w:spacing w:lineRule="exact" w:line="140"/>
              <w:jc w:val="left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共</w:t>
            </w:r>
            <w:r>
              <w:rPr>
                <w:rFonts w:eastAsia="仿宋_GB2312;仿宋" w:ascii="仿宋_GB2312;仿宋" w:hAnsi="仿宋_GB2312;仿宋"/>
                <w:sz w:val="11"/>
                <w:szCs w:val="11"/>
              </w:rPr>
              <w:t>400</w:t>
            </w:r>
            <w:r>
              <w:rPr>
                <w:rFonts w:ascii="仿宋_GB2312;仿宋" w:hAnsi="仿宋_GB2312;仿宋" w:eastAsia="仿宋_GB2312;仿宋"/>
                <w:sz w:val="11"/>
                <w:szCs w:val="11"/>
              </w:rPr>
              <w:t>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基于中职学生职业素养培养的主题班会设计与实践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职幼师生职业生涯规划能力的培养对策分析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职德育课堂小组合作学习中导学案的设计与使用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小课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/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/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独立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8.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县结题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8.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县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7.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县结题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7.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县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5.0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县结题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.0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县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中职幼师德育课融入生命教育的实践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中职德育学科与学生职业生涯教育融合的策略分析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互动式教学法在中职政治教学中的应用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《生命认知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生命感悟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生命体验——中职</w:t>
            </w:r>
            <w:r>
              <w:rPr>
                <w:rFonts w:eastAsia="仿宋_GB2312;仿宋" w:ascii="仿宋_GB2312;仿宋" w:hAnsi="仿宋_GB2312;仿宋"/>
              </w:rPr>
              <w:t>&lt;</w:t>
            </w:r>
            <w:r>
              <w:rPr>
                <w:rFonts w:ascii="仿宋_GB2312;仿宋" w:hAnsi="仿宋_GB2312;仿宋" w:eastAsia="仿宋_GB2312;仿宋"/>
              </w:rPr>
              <w:t>哲学与人生</w:t>
            </w:r>
            <w:r>
              <w:rPr>
                <w:rFonts w:eastAsia="仿宋_GB2312;仿宋" w:ascii="仿宋_GB2312;仿宋" w:hAnsi="仿宋_GB2312;仿宋"/>
              </w:rPr>
              <w:t>&gt;</w:t>
            </w:r>
            <w:r>
              <w:rPr>
                <w:rFonts w:ascii="仿宋_GB2312;仿宋" w:hAnsi="仿宋_GB2312;仿宋" w:eastAsia="仿宋_GB2312;仿宋"/>
              </w:rPr>
              <w:t>生命教育实践研究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二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9.0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《国家通用语言文字教学与研究》总第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三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yellow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级教坛新秀（长兴县教育局）；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级优秀德育工作者（长兴县教育局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.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级优秀德育导师（长兴县教育局）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级先进班集体班主任（长兴县教育局） 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10:00Z</dcterms:created>
  <dc:creator>微软用户</dc:creator>
  <dc:description/>
  <cp:keywords/>
  <dc:language>en-US</dc:language>
  <cp:lastModifiedBy>user</cp:lastModifiedBy>
  <cp:lastPrinted>2019-09-23T08:06:00Z</cp:lastPrinted>
  <dcterms:modified xsi:type="dcterms:W3CDTF">2020-10-15T14:14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