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  <w:szCs w:val="21"/>
        </w:rPr>
        <w:t xml:space="preserve">9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  <w:szCs w:val="21"/>
        </w:rPr>
        <w:t>30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晓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初中社会</w:t>
            </w:r>
            <w:r>
              <w:rPr>
                <w:rFonts w:ascii="Arial" w:hAnsi="Arial" w:cs="Arial" w:eastAsia="仿宋_GB2312;仿宋"/>
                <w:szCs w:val="21"/>
              </w:rPr>
              <w:t>∙</w:t>
            </w:r>
            <w:r>
              <w:rPr>
                <w:rFonts w:ascii="仿宋_GB2312;仿宋" w:hAnsi="仿宋_GB2312;仿宋" w:eastAsia="仿宋_GB2312;仿宋"/>
                <w:szCs w:val="21"/>
              </w:rPr>
              <w:t>法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07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一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，所带班级班风正，学风好，受到老师们及领导的好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杭健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08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09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三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10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一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1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二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12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三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13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一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14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二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—2015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实验中学、初三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实验中学                校长（签名）：董成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 高 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29"/>
        <w:gridCol w:w="6"/>
        <w:gridCol w:w="345"/>
        <w:gridCol w:w="60"/>
        <w:gridCol w:w="760"/>
        <w:gridCol w:w="76"/>
        <w:gridCol w:w="170"/>
        <w:gridCol w:w="29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晓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实验中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湖州师范学院政史系毕业  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湖州师范学院思想政治教育专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 函授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5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6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中社会</w:t>
            </w:r>
            <w:r>
              <w:rPr>
                <w:rFonts w:ascii="Arial" w:hAnsi="Arial" w:cs="Arial" w:eastAsia="仿宋_GB2312;仿宋"/>
              </w:rPr>
              <w:t>∙</w:t>
            </w:r>
            <w:r>
              <w:rPr>
                <w:rFonts w:ascii="仿宋_GB2312;仿宋" w:hAnsi="仿宋_GB2312;仿宋" w:eastAsia="仿宋_GB2312;仿宋"/>
              </w:rPr>
              <w:t xml:space="preserve">法治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</w:rPr>
              <w:t>优、</w:t>
            </w: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</w:rPr>
              <w:t>优、</w:t>
            </w: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</w:rPr>
              <w:t>优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-10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8.08—1999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长兴县环桥农业技术学校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9.08—2002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长兴县雉城中学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2.08—2003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虹星桥镇中学支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3.08—2004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雉城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4.08—2006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第一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.08—2019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长兴县实验中学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19.08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至今    长兴县李家巷中学交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6.01-2006.10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浙江省农村中小学教师素质提升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学时培训 </w:t>
            </w:r>
          </w:p>
          <w:p>
            <w:pPr>
              <w:pStyle w:val="Normal"/>
              <w:ind w:left="3240" w:hanging="3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12.09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长兴县初中历史与社会、思想品德教师专业发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学时培训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13.04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参加浙江省思想品德课堂教学优化研修班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3-2016.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中小学能力提升工程（初中思想品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参加浙江省初中《道德与法治》教师法治教育综合能力提升研修项目培训    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教师能熟练掌握本学科教学的基础理论和专业知识，同时注意知识的更新和业务进修，积极参加教育教学理论知识的学习，认真钻研素质教育理论和现代化教学技术，努力探索课程改革，在教育教学实践中，积累了行之有效的教学方法，并能熟练地运用于实践，能胜任初中各年级教学。</w:t>
            </w:r>
          </w:p>
        </w:tc>
      </w:tr>
      <w:tr>
        <w:trPr>
          <w:trHeight w:val="120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教师任现职以来，任班主任九年，在工作中，能依据先进理念，把关爱学生放在首位，以学生的发展作为教育教学的目标，制定有效的工作计划，能及时进行家访，找学生谈心和辅导，所带班级凝聚力强，学生有团队精神，学风好，精神状态积极向上，所任班主任班级被评为校文明班级，县先进班集体，县幸福班集体。</w:t>
            </w:r>
          </w:p>
        </w:tc>
      </w:tr>
      <w:tr>
        <w:trPr>
          <w:trHeight w:val="899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eastAsia="仿宋_GB2312;仿宋" w:ascii="仿宋_GB2312;仿宋" w:hAnsi="仿宋_GB2312;仿宋"/>
              </w:rPr>
              <w:t>2010.04</w:t>
            </w:r>
            <w:r>
              <w:rPr>
                <w:rFonts w:ascii="仿宋_GB2312;仿宋" w:hAnsi="仿宋_GB2312;仿宋" w:eastAsia="仿宋_GB2312;仿宋"/>
              </w:rPr>
              <w:t>县优质课比赛二等奖；</w:t>
            </w:r>
            <w:r>
              <w:rPr>
                <w:rFonts w:eastAsia="仿宋_GB2312;仿宋" w:ascii="仿宋_GB2312;仿宋" w:hAnsi="仿宋_GB2312;仿宋"/>
              </w:rPr>
              <w:t>2014.03</w:t>
            </w:r>
            <w:r>
              <w:rPr>
                <w:rFonts w:ascii="仿宋_GB2312;仿宋" w:hAnsi="仿宋_GB2312;仿宋" w:eastAsia="仿宋_GB2312;仿宋"/>
              </w:rPr>
              <w:t>县优质课比赛二等奖</w:t>
            </w:r>
            <w:r>
              <w:rPr>
                <w:rFonts w:eastAsia="仿宋_GB2312;仿宋" w:ascii="仿宋_GB2312;仿宋" w:hAnsi="仿宋_GB2312;仿宋"/>
              </w:rPr>
              <w:t>;2017.09</w:t>
            </w:r>
            <w:r>
              <w:rPr>
                <w:rFonts w:ascii="仿宋_GB2312;仿宋" w:hAnsi="仿宋_GB2312;仿宋" w:eastAsia="仿宋_GB2312;仿宋"/>
              </w:rPr>
              <w:t>市优课</w:t>
            </w:r>
            <w:r>
              <w:rPr>
                <w:rFonts w:eastAsia="仿宋"/>
              </w:rPr>
              <w:t>《生活需要法律》市二等奖，县一等奖；</w:t>
            </w:r>
            <w:r>
              <w:rPr>
                <w:rFonts w:eastAsia="仿宋"/>
              </w:rPr>
              <w:t>2018.04</w:t>
            </w:r>
            <w:r>
              <w:rPr>
                <w:rFonts w:eastAsia="仿宋"/>
              </w:rPr>
              <w:t>《公民基本义务》市公开课；</w:t>
            </w:r>
            <w:r>
              <w:rPr>
                <w:rFonts w:eastAsia="仿宋"/>
              </w:rPr>
              <w:t>2019.01</w:t>
            </w:r>
            <w:r>
              <w:rPr>
                <w:rFonts w:eastAsia="仿宋"/>
              </w:rPr>
              <w:t>一师一优课《公民基本义务》县二等奖；</w:t>
            </w:r>
            <w:r>
              <w:rPr>
                <w:rFonts w:eastAsia="仿宋"/>
              </w:rPr>
              <w:t>2019.11</w:t>
            </w:r>
            <w:r>
              <w:rPr>
                <w:rFonts w:eastAsia="仿宋"/>
              </w:rPr>
              <w:t>县道德与法治优质课评比二等奖；</w:t>
            </w:r>
            <w:r>
              <w:rPr>
                <w:rFonts w:eastAsia="仿宋"/>
              </w:rPr>
              <w:t>2020.</w:t>
            </w: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ascii="仿宋_GB2312;仿宋" w:hAnsi="仿宋_GB2312;仿宋" w:eastAsia="仿宋_GB2312;仿宋"/>
              </w:rPr>
              <w:t>县历史与社会线上优质课《连通世界的新航路》二等奖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该同志曾在我县农村学校虹星桥中学支教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，目前正在李家巷中学交流。任教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 xml:space="preserve">年来，能以严谨的工作态度，精湛的教学技巧和积极进取的精神影响并带动着年轻教师的成长，曾被聘为实验中学阚莉和夹浦中学蒋旭红等年青教师的指导教师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741"/>
        <w:gridCol w:w="1328"/>
        <w:gridCol w:w="1183"/>
        <w:gridCol w:w="718"/>
        <w:gridCol w:w="650"/>
        <w:gridCol w:w="311"/>
        <w:gridCol w:w="682"/>
        <w:gridCol w:w="774"/>
        <w:gridCol w:w="699"/>
        <w:gridCol w:w="699"/>
        <w:gridCol w:w="96"/>
        <w:gridCol w:w="850"/>
      </w:tblGrid>
      <w:tr>
        <w:trPr>
          <w:trHeight w:val="75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79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思想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与社会、道德与法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—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—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—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—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—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—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—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—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中初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中初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—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中初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—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</w:t>
            </w:r>
          </w:p>
        </w:tc>
      </w:tr>
      <w:tr>
        <w:trPr>
          <w:trHeight w:val="64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19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八年级学生有效“教育陪读”的策略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多元智能理论视角下初中政治作业设计的实践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信息时代对初中生早恋现象的影响和对策分析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关于保持学生积极的心态，促使其快乐学习的探究与实践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教育研究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教育研究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教育研究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教育研究中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.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8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2</w:t>
            </w:r>
            <w:r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员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/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县贰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县叁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县贰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县壹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寻求初中思想品德的“慢课堂”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探析法治意识，优化培育途径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让礼仪教育成为学校德育的一张“名片”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基于生态课堂理念下的“初中社政课”有效教学设计的尝试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论文发表《遵循与超越：历史与社会复习策略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一等奖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二等奖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二等奖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三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学月刊》发表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.07</w:t>
            </w:r>
            <w:r>
              <w:rPr>
                <w:rFonts w:ascii="仿宋_GB2312;仿宋" w:hAnsi="仿宋_GB2312;仿宋" w:eastAsia="仿宋_GB2312;仿宋"/>
                <w:szCs w:val="21"/>
              </w:rPr>
              <w:t>被评为长兴县第七届中小学“教书育人优秀奖”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19-09-04T08:40:00Z</cp:lastPrinted>
  <dcterms:modified xsi:type="dcterms:W3CDTF">2020-11-11T06:08:00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