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100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826"/>
        <w:gridCol w:w="915"/>
        <w:gridCol w:w="1888"/>
        <w:gridCol w:w="272"/>
        <w:gridCol w:w="2130"/>
        <w:gridCol w:w="1290"/>
        <w:gridCol w:w="808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东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及资格取得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1.09-2012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 二（</w:t>
            </w:r>
            <w:r>
              <w:rPr>
                <w:rFonts w:eastAsia="仿宋_GB2312;仿宋" w:cs="宋体;SimSun" w:ascii="仿宋_GB2312;仿宋" w:hAnsi="仿宋_GB2312;仿宋"/>
              </w:rPr>
              <w:t>9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同志在担任班主任工作期间，创新班级管理方法，班级班风正、学风浓，多次获得校“周良好班集体”，班级成绩也一直名列学校前列，班级管理工作的各项指标，在学校年度考核中均名列前茅获得校考核一等奖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4"/>
              </w:rPr>
              <w:t>2015.2016.2019</w:t>
            </w:r>
            <w:r>
              <w:rPr>
                <w:rFonts w:ascii="华文楷体" w:hAnsi="华文楷体" w:cs="华文楷体" w:eastAsia="华文楷体"/>
                <w:sz w:val="24"/>
              </w:rPr>
              <w:t>学年被评为长兴县先进班集体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尹文飞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2.09-2013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一（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3.09-2014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二（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4.09-2015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三（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5.09-2016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一（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.09-2017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二（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.09-2018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三（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8.09-2019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一（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9.09-2020.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二（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20.09-</w:t>
            </w:r>
            <w:r>
              <w:rPr>
                <w:rFonts w:ascii="仿宋_GB2312;仿宋" w:hAnsi="仿宋_GB2312;仿宋" w:cs="宋体;SimSun" w:eastAsia="仿宋_GB2312;仿宋"/>
              </w:rPr>
              <w:t>至今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洪桥逸夫中学初三（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填报单位（公章）：浙江省长兴县洪桥逸夫中学       校长（签名）：孙 源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516"/>
        <w:gridCol w:w="105"/>
        <w:gridCol w:w="462"/>
        <w:gridCol w:w="593"/>
        <w:gridCol w:w="115"/>
        <w:gridCol w:w="595"/>
        <w:gridCol w:w="122"/>
        <w:gridCol w:w="375"/>
        <w:gridCol w:w="720"/>
        <w:gridCol w:w="135"/>
        <w:gridCol w:w="345"/>
        <w:gridCol w:w="60"/>
        <w:gridCol w:w="114"/>
        <w:gridCol w:w="64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东贤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长兴县洪桥逸夫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3745106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3745107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9.0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年毕业于杭州市综合中等专业学校  实验管理  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毕业于浙江教育学院  科学教育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10.01-2021.08</w:t>
            </w:r>
          </w:p>
        </w:tc>
      </w:tr>
      <w:tr>
        <w:trPr>
          <w:trHeight w:val="39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初中科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优余合</w:t>
            </w:r>
          </w:p>
        </w:tc>
      </w:tr>
      <w:tr>
        <w:trPr>
          <w:trHeight w:val="753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-10.15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8-2004.07 </w:t>
            </w:r>
            <w:r>
              <w:rPr>
                <w:rFonts w:ascii="仿宋_GB2312;仿宋" w:hAnsi="仿宋_GB2312;仿宋" w:eastAsia="仿宋_GB2312;仿宋"/>
              </w:rPr>
              <w:t>长兴县横山乡中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08-</w:t>
            </w:r>
            <w:r>
              <w:rPr>
                <w:rFonts w:ascii="仿宋_GB2312;仿宋" w:hAnsi="仿宋_GB2312;仿宋" w:eastAsia="仿宋_GB2312;仿宋"/>
              </w:rPr>
              <w:t>至今  浙江省长兴县洪桥逸夫中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5.06-2006.05  </w:t>
            </w:r>
            <w:r>
              <w:rPr>
                <w:rFonts w:ascii="仿宋_GB2312;仿宋" w:hAnsi="仿宋_GB2312;仿宋" w:eastAsia="仿宋_GB2312;仿宋"/>
              </w:rPr>
              <w:t>参加浙江省农村中小学教师素质提升工程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2.10-2012.11  </w:t>
            </w:r>
            <w:r>
              <w:rPr>
                <w:rFonts w:ascii="仿宋_GB2312;仿宋" w:hAnsi="仿宋_GB2312;仿宋" w:eastAsia="仿宋_GB2312;仿宋"/>
              </w:rPr>
              <w:t>参加长兴县初中科学骨干教师课堂教学提高培训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2.03-2012.03  </w:t>
            </w:r>
            <w:r>
              <w:rPr>
                <w:rFonts w:ascii="仿宋_GB2312;仿宋" w:hAnsi="仿宋_GB2312;仿宋" w:eastAsia="仿宋_GB2312;仿宋"/>
              </w:rPr>
              <w:t>参加长兴县科学教师知识体系建构培训班，并合格结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</w:rPr>
              <w:t>.0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-201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</w:rPr>
              <w:t>.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初中科学实验教学技能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分中级专题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20.08-2020.08  </w:t>
            </w:r>
            <w:r>
              <w:rPr>
                <w:rFonts w:ascii="仿宋_GB2312;仿宋" w:hAnsi="仿宋_GB2312;仿宋" w:eastAsia="仿宋_GB2312;仿宋"/>
              </w:rPr>
              <w:t>参加湖州市中小学心理辅导专题培训班</w:t>
            </w:r>
          </w:p>
        </w:tc>
      </w:tr>
      <w:tr>
        <w:trPr>
          <w:trHeight w:val="658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本科化学教育专业毕业，具备理、化、生等学科专业的知识和理论，基础扎实，成效显著。工作中，重视学习，积极参加各类培训，如校本培训、教研活动、初中科学实验疑难点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生培训、中小学班主任心理辅导专题培训，不断提升自身综合素质，在教学方面能深入钻研教材，虚心向有经验的教师请教，具有很强的业务能力和专业精神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具有较强的教学教育管理能力，在教学中，遵循科学教育原则，符合新课标要求，注重培养学生的学习兴趣和科学素养，所任教学科和所任教班级成绩都一直名列学校前列，深得同行好评，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被评为优秀称职，所带班级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也被先后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次评为长兴县先进班集体；所辅导的学生在县竞赛中多次获得较高奖项；其个人在县优质课、解题竞赛、评课比赛、说课比赛、析题比赛等活动中多次获奖，所撰写的论文《初中物理课堂教学中“问题导向”的组织及实施》发表全国中文核心期刊《中学物理教学参考》上和“疫情期间学生居家学习简探</w:t>
            </w:r>
            <w:r>
              <w:rPr>
                <w:rFonts w:eastAsia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eastAsia="仿宋_GB2312;仿宋"/>
              </w:rPr>
              <w:t>初中科学为例”也获得了县一等奖。在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学年也被评为长兴县教育技术先进个人。</w:t>
            </w:r>
          </w:p>
        </w:tc>
      </w:tr>
      <w:tr>
        <w:trPr>
          <w:trHeight w:val="75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该同志一直积极向上，积极参加教研活动和各种学习，勇挑重担，主动承担各级各类公开课、示范课，每次活动都能精心准备，为同行提供交流平台，效果良好。</w:t>
            </w:r>
          </w:p>
        </w:tc>
      </w:tr>
      <w:tr>
        <w:trPr>
          <w:trHeight w:val="103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该同志任教以来，能很好的在青年教师中起模范带头作用，也能全身心地培养新教师，所指导的莫威龙，沈钟老师在县初中科学青年教师中已经有一定造诣，刘朝青老师班级管理有条不紊、富有创新，教学业务扎实，成绩显著，深受学校领导喜欢和同行的赞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731"/>
        <w:gridCol w:w="806"/>
        <w:gridCol w:w="267"/>
        <w:gridCol w:w="383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7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20112012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二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三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一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二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三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一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三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三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三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三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三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、一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二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三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三（</w:t>
            </w:r>
            <w:r>
              <w:rPr>
                <w:rFonts w:eastAsia="仿宋_GB2312;仿宋" w:ascii="仿宋_GB2312;仿宋" w:hAnsi="仿宋_GB2312;仿宋"/>
                <w:color w:val="000000"/>
                <w:spacing w:val="-26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pacing w:val="-26"/>
                <w:szCs w:val="21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4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升初中科学教学有效性策略的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科学规划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及执笔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排名第一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在实施和搜集资料中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物理课堂教学中“问题导向”的组织及实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疫情防控期间初中生居家简探</w:t>
            </w:r>
            <w:r>
              <w:rPr>
                <w:rFonts w:eastAsia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eastAsia="仿宋_GB2312;仿宋"/>
              </w:rPr>
              <w:t>初中科学为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科学信息化条件下学生自主学习的能力培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表达能力在科学教学中的培养策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德育积分制管理的实施策略及反思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《中学物理教学参考》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202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第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5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年获县教育技术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vanish/>
          <w:szCs w:val="21"/>
        </w:rPr>
      </w:pPr>
      <w:r>
        <w:rPr>
          <w:rFonts w:eastAsia="楷体_GB2312;楷体" w:ascii="仿宋_GB2312;仿宋" w:hAnsi="仿宋_GB2312;仿宋"/>
          <w:vanish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cp:keywords/>
  <dc:language>en-US</dc:language>
  <cp:lastModifiedBy>黄牛春</cp:lastModifiedBy>
  <cp:lastPrinted>2020-10-12T13:58:00Z</cp:lastPrinted>
  <dcterms:modified xsi:type="dcterms:W3CDTF">2020-11-11T06:03:00Z</dcterms:modified>
  <cp:revision>4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