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Batang;바탕"/>
          <w:sz w:val="18"/>
          <w:szCs w:val="18"/>
        </w:rPr>
      </w:pPr>
      <w:r>
        <w:rPr>
          <w:rFonts w:ascii="方正小标宋简体" w:hAnsi="方正小标宋简体" w:cs="Batang;바탕" w:eastAsia="方正小标宋简体"/>
          <w:b/>
          <w:sz w:val="18"/>
          <w:szCs w:val="18"/>
        </w:rPr>
        <w:t>推荐中小学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伟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雷甸镇初级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7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.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毕业于湖州师范学院数学系修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毕业于湖州师范学院数学系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至今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初中数学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.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20.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乙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8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    德清县雷甸镇初级中学任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8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    德清县雷甸镇初级中学任教并担教务处副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2.7—2005.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州师范学院函授本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5.6—2006.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农村中小学教师素质提升工程培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2.9-2012.1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数学教师专业发展培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6.3-2016.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数学教师教学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提升专题集中培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湖州师范学院数学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在湖州师范学院数学系函授本科，并顺利毕业。在市县组织的初中数学青年教师解题能力竞赛中多次获奖，辅导的学生在市、县级初中数学竞赛中实际有百人次获奖。其中近几年辅导获奖比例为全县公办学校前列。</w:t>
            </w:r>
          </w:p>
        </w:tc>
      </w:tr>
      <w:tr>
        <w:trPr>
          <w:trHeight w:val="225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30" w:leader="none"/>
                <w:tab w:val="center" w:pos="7001" w:leader="none"/>
              </w:tabs>
              <w:outlineLvl w:val="0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能力强，能胜任学校安排的各项教育教学工作。担任班主任期间，工作勤勤恳恳，任劳任怨，所带班级班风学风良好，深受学生喜爱，班级学科成绩优异。任现职以来，一直任教数学，教学成绩居校、县前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获得县“优秀班主任”称号，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湖州市先进班集体。同时积极开展教学研究工作，论文《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“残缺”之下的精彩——浅谈初中数学教学中的留白技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等论文获得市级二等奖，县一等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在县优质课比赛中获二等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，我负责校教科室工作以来，曾负责浙江省第二批数字校园创建工作，并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数字校园审核通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任教务副主任以来，我一直尽职尽责，服务师生并做好各项教学工作。指导教研组长积极开展学科组工作，由于热忱的办事态度和高效的办事效率，使得学校的教研工作开展的有声有色，深得领导和同事认可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任现职以来，积极承担校级及以上公开课、示范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在县初中数学疑难问题教学研讨活动中作专题发言，题目《初一学生计算能力的培养》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承担名师送教到德清县士林中学公开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在县初中数学教研大组会议上公开课一节，课题《专题复习——相似三角形的影长问题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在县 “精准教学”研修活动中开设公开课一节，《反比例函数图像中的面积问题》，为年轻教师树立了榜样。</w:t>
            </w:r>
          </w:p>
        </w:tc>
      </w:tr>
      <w:tr>
        <w:trPr>
          <w:trHeight w:val="145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安排我与数学教师张小英和陈燕两位老师进行师徒结对，我要求她们备课时写详案，课后有教学反思，检查其备课和批改，下班级听课，课后进行教学指导，使其快速成长，现已能胜任教学工作，教学成绩较好，张老师曾多次在县优质课比赛荣获一等奖。自参加工作以来，我一直在农村中学教书，为农村的教育事业奉献了自己的青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5"/>
        <w:gridCol w:w="978"/>
        <w:gridCol w:w="994"/>
        <w:gridCol w:w="1315"/>
        <w:gridCol w:w="1383"/>
        <w:gridCol w:w="62"/>
        <w:gridCol w:w="349"/>
        <w:gridCol w:w="73"/>
        <w:gridCol w:w="791"/>
        <w:gridCol w:w="76"/>
        <w:gridCol w:w="731"/>
        <w:gridCol w:w="396"/>
        <w:gridCol w:w="334"/>
        <w:gridCol w:w="229"/>
        <w:gridCol w:w="503"/>
        <w:gridCol w:w="504"/>
      </w:tblGrid>
      <w:tr>
        <w:trPr>
          <w:trHeight w:val="6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192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数学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班数学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个班数学教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</w:tr>
      <w:tr>
        <w:trPr>
          <w:trHeight w:val="6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7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用初中数学教材中的“阅读材料”打造拓展课精品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的实践与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德清县教育研训中心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8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286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“残缺”之下的精彩——浅谈初中数学教学中的留白技巧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学课程与网络教研整合的设计原则与实践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思维导图在初中数学教与学中的应用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“残缺”之下的精彩——浅谈初中数学教学中的留白技巧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农村中学数学作业有效性的实践研究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利用“阅读材料”提升初中数学拓展课程价值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学课堂上，你关注它了吗？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沐浴书香 品味真理——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的人生哲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感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“微信、互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初中数学“线上课堂”价值思考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初三毕业班管理中的自信心教育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初中数学作业有效性的实践与研究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信息技术与数学课堂教学的整合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信息技术促进学校管理、教务管理创新案例》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教育学会课程分会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教育学会课程分会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二等奖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3927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.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清县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届教坛新秀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清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教育系统先进教师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5.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度教育系统优秀工会工作者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5.0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德清县“我最喜爱的老师”提名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县人民教育基金奖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08 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年湖州市先进班集体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5.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清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年先进班集体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5.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年德清县“优秀班主任”称号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7.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度全县教育信息宣传工作先进个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信息技术与教育教学融合创新先进工作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数学课堂教学优质课评比一等奖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9.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数学中年教师优质课评比二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7.0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数学青年教师优质课评比三等奖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9.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数学青年教师解题能力竞赛县二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州市初中数学教师解题能力竞赛县一等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3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州市初中数学教师解题能力竞赛市二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4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州市初中数学教师解题能力竞赛市二等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5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州市初中数学教师解题能力竞赛市二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州市初中数学教师解题能力竞赛市三等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州市初中数学教师解题能力竞赛市三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州市初中数学教师解题能力竞赛市三等奖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州市初中数学教师解题能力竞赛市三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州市初中数学教师解题能力竞赛县二等奖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州市初中数学教师解题能力竞赛县二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州市初中数学教师解题能力竞赛县二等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州市初中数学教师解题能力竞赛县三等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州市初中数学教师解题能力竞赛县二等奖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9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清县第三届校本“培训专题”评比获二等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德清县初中数学教师说题比赛二等奖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0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德清县初中数学教师说题比赛三等奖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7.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清县初中数学教师命题能力竞赛三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.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州市初中数学教师解题能力竞赛市三等奖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8.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清县自制多媒体教育软件评比二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湖州市初中数学青年教师评课比赛二等奖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清县中小学班主任基本功大赛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6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浙江省首届初中数学优质课比武教学设计二等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.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教育资源公共服务平台优秀教学空间创建活动获市三等奖</w:t>
            </w:r>
          </w:p>
        </w:tc>
      </w:tr>
      <w:tr>
        <w:trPr>
          <w:trHeight w:val="61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46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伟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初中数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8-2010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学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同志在担任班主任期间，还担任年级组长，工作认真负责，能主动关心爱护学生，为人师表，是学生、年轻教师学习的榜样，所带班级的班风良好，成绩优秀。 鉴于班主任工作出色，所以于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月开始参加学校教育教学管理工作，负责教科工作，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月开始在教务处任职，故不再安排其担任班主任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沈荣伟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8-2011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学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8-2012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学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8-2013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学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8-2014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学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8-2015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学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8-2016.7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学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8-2018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学教科室工作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.8-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学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</w:rPr>
              <w:t xml:space="preserve">7 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 教科室、教务副主任 职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                校长（签名）：杨来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 xml:space="preserve">2020 </w:t>
      </w:r>
      <w:r>
        <w:rPr/>
        <w:t>年</w:t>
      </w:r>
      <w:r>
        <w:rPr/>
        <w:t>9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伟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学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同志在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月开始担任教科室主任期间，积极组织我校教师撰写各类论文参加比赛，组织县市级各类教科研、规划课题，并取得了很大的成绩。 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月开始担任教务处副主任期间，能及时完成学校的课表、各类等安排。使教学工作有效、合理的开展，能胜任其职务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许伟方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0"/>
              </w:rPr>
            </w:pPr>
            <w:r>
              <w:rPr>
                <w:rFonts w:eastAsia="仿宋_GB2312" w:ascii="仿宋_GB2312" w:hAnsi="仿宋_GB2312"/>
                <w:sz w:val="24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                校长（签名）：杨来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vanish/>
          <w:szCs w:val="21"/>
        </w:rPr>
      </w:pPr>
      <w:r>
        <w:rPr>
          <w:rFonts w:eastAsia="仿宋_GB2312" w:ascii="仿宋_GB2312" w:hAnsi="仿宋_GB2312"/>
          <w:vanish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20-09-30T11:38:00Z</cp:lastPrinted>
  <dcterms:modified xsi:type="dcterms:W3CDTF">2020-11-16T04:41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