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ascii="宋体;SimSun" w:hAnsi="宋体;SimSun" w:cs="Batang;바탕"/>
          <w:b/>
          <w:bCs/>
          <w:sz w:val="36"/>
          <w:szCs w:val="36"/>
        </w:rPr>
        <w:t>推荐  级专业技术职务任职资格人员情况综合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2"/>
        <w:gridCol w:w="569"/>
        <w:gridCol w:w="335"/>
        <w:gridCol w:w="287"/>
        <w:gridCol w:w="463"/>
        <w:gridCol w:w="393"/>
        <w:gridCol w:w="316"/>
        <w:gridCol w:w="597"/>
        <w:gridCol w:w="122"/>
        <w:gridCol w:w="376"/>
        <w:gridCol w:w="721"/>
        <w:gridCol w:w="135"/>
        <w:gridCol w:w="346"/>
        <w:gridCol w:w="60"/>
        <w:gridCol w:w="425"/>
        <w:gridCol w:w="336"/>
        <w:gridCol w:w="76"/>
        <w:gridCol w:w="470"/>
        <w:gridCol w:w="868"/>
        <w:gridCol w:w="289"/>
        <w:gridCol w:w="1083"/>
      </w:tblGrid>
      <w:tr>
        <w:trPr>
          <w:trHeight w:val="2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徐建红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德清县新安镇勾里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26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971.1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989.0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285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年何校何专业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修业年限</w:t>
            </w:r>
          </w:p>
        </w:tc>
        <w:tc>
          <w:tcPr>
            <w:tcW w:w="6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浙江教育学院英语教育专业专科   修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（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何专业毕业）</w:t>
            </w:r>
          </w:p>
        </w:tc>
        <w:tc>
          <w:tcPr>
            <w:tcW w:w="6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浙江教育学院英语教育专业本科</w:t>
            </w:r>
          </w:p>
        </w:tc>
      </w:tr>
      <w:tr>
        <w:trPr>
          <w:trHeight w:val="28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职资格 及取得时间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一级教师、</w:t>
            </w:r>
            <w:r>
              <w:rPr>
                <w:rFonts w:eastAsia="仿宋_GB2312" w:ascii="仿宋_GB2312" w:hAnsi="仿宋_GB2312"/>
              </w:rPr>
              <w:t>2004.1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聘任职务及时间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5.01</w:t>
            </w:r>
          </w:p>
        </w:tc>
      </w:tr>
      <w:tr>
        <w:trPr>
          <w:trHeight w:val="28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从事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 xml:space="preserve">英语教育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事专业         工作年限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担（兼）任党政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何学术团体任何职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社会兼职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支教或农村工作年限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    考核成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普通话   测试成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五年考核情况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破格晋升及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符合哪几条破格条件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经学校公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493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简历（包括培训、进修  情况）</w:t>
            </w:r>
          </w:p>
        </w:tc>
        <w:tc>
          <w:tcPr>
            <w:tcW w:w="82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一直在勾里中心学校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高师自考取得大专学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湖州师范专科学校转干班学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高师自考取得本科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参加浙江省农村中小学教师素质提升工程“中小学英语”骨干教师市级培训；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湖州市德清县中小学教研组长、备课组长和年级组长远程培训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参加初中英语高级研修班学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德清县初中英语学科考试评价骨干专题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参加湖州市“领雁工程”初中英语市级骨干培训</w:t>
            </w:r>
          </w:p>
        </w:tc>
      </w:tr>
      <w:tr>
        <w:trPr>
          <w:trHeight w:val="77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2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bCs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</w:rPr>
            </w:r>
            <w:r>
              <w:rPr>
                <w:b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</w:rPr>
              <w:t>①</w:t>
            </w:r>
            <w:r>
              <w:rPr>
                <w:rFonts w:eastAsia="仿宋_GB2312" w:ascii="仿宋_GB2312" w:hAnsi="仿宋_GB2312"/>
                <w:b/>
                <w:bCs/>
              </w:rPr>
            </w:r>
            <w:r>
              <w:rPr>
                <w:b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</w:rPr>
              <w:t>专业文化知识水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通过高师自考取得大专学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通过高师自考取得本科学历。通过自己的努力学习，具有扎实的科学文化知识和专业基础知识，能较好地运用教育学，心理学及教学法等有关知识，指导教育教学工作，平时高度重视自身再学习，再提高，善于总结经验，对本学科教学及班级管理方面具有一定的驾驭能力。取得了湖州市德育案例评选一等奖、市英语教师能力竞赛二等奖二次、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市英语教师评课比赛二等奖、市读写课教学设计比赛三等奖；县优质课比赛二等奖、县微型课比赛二等奖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次不同类别的奖项。指导学生在市、县级比赛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人次获奖。</w:t>
            </w:r>
          </w:p>
        </w:tc>
      </w:tr>
      <w:tr>
        <w:trPr>
          <w:trHeight w:val="564" w:hRule="atLeast"/>
          <w:cantSplit w:val="true"/>
        </w:trPr>
        <w:tc>
          <w:tcPr>
            <w:tcW w:w="9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教育教学管理工作成绩、效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现职以来，担任十几年的班主任，工作勤勤恳恳，任劳任怨，所带班级学风好，班风正，所带班集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县优秀班集体。工作中积极探索课改新模式，教学民主，尊重学生的主体地位。在学校担任多年的英语教研组长，辅导多位年轻英语教师，曾带头开过多节校级，县级公开课。教学经验丰富，教学水平较高，教学成绩稳定突出，所带班级曾多次在全县英语统考中成绩均获县公办学校名列前茅。</w:t>
            </w:r>
          </w:p>
        </w:tc>
      </w:tr>
      <w:tr>
        <w:trPr>
          <w:trHeight w:val="424" w:hRule="atLeast"/>
          <w:cantSplit w:val="true"/>
        </w:trPr>
        <w:tc>
          <w:tcPr>
            <w:tcW w:w="9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承担校级以上公开课、示范课情况：</w:t>
            </w:r>
            <w:r>
              <w:rPr>
                <w:rFonts w:ascii="仿宋_GB2312" w:hAnsi="仿宋_GB2312" w:eastAsia="仿宋_GB2312"/>
              </w:rPr>
              <w:t>任现职以来，积极承担校级以上公开课，示范课。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互助共同体研讨活动开设公开课一节；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初中英语教研活动开设公开课一节；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英语“三镇六校”抱团教研活动专题发言。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片开设三节公开课。每个学期都在校内上公开课至少一节，为年轻教师树立了榜样。</w:t>
            </w:r>
          </w:p>
        </w:tc>
      </w:tr>
      <w:tr>
        <w:trPr>
          <w:trHeight w:val="841" w:hRule="atLeast"/>
          <w:cantSplit w:val="true"/>
        </w:trPr>
        <w:tc>
          <w:tcPr>
            <w:tcW w:w="9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bCs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孙欢欢老师分配到我校，学校安排我指导她的教育教学工作，通过听课、评课等形式，该老师成长很快，教学能力强，教学质量名列县前茅，现已成为我校英语骨干教师。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6"/>
        <w:gridCol w:w="1065"/>
        <w:gridCol w:w="1537"/>
        <w:gridCol w:w="826"/>
        <w:gridCol w:w="173"/>
        <w:gridCol w:w="650"/>
        <w:gridCol w:w="307"/>
        <w:gridCol w:w="757"/>
        <w:gridCol w:w="699"/>
        <w:gridCol w:w="624"/>
        <w:gridCol w:w="75"/>
        <w:gridCol w:w="291"/>
        <w:gridCol w:w="408"/>
        <w:gridCol w:w="591"/>
      </w:tblGrid>
      <w:tr>
        <w:trPr>
          <w:trHeight w:val="56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任现职以来完成教学工作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对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年总课时</w:t>
            </w:r>
          </w:p>
        </w:tc>
      </w:tr>
      <w:tr>
        <w:trPr>
          <w:trHeight w:val="338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教学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一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一英语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二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.8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</w:tr>
      <w:tr>
        <w:trPr>
          <w:trHeight w:val="5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以来科研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承担部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排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目进展情况</w:t>
            </w:r>
          </w:p>
        </w:tc>
      </w:tr>
      <w:tr>
        <w:trPr>
          <w:trHeight w:val="8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新课程教学中德育创新心理品质的实践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二等奖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890</wp:posOffset>
                      </wp:positionV>
                      <wp:extent cx="63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</w:rPr>
              <w:t>任现职以来发表论文论著、译著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4660</wp:posOffset>
                      </wp:positionV>
                      <wp:extent cx="5581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</w:rPr>
              <w:t>题 目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刊物、期次或奖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承担部分（排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加人数）</w:t>
            </w:r>
          </w:p>
        </w:tc>
      </w:tr>
      <w:tr>
        <w:trPr>
          <w:trHeight w:val="22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《巧用听说教学策略，提升学生核心素养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《浅谈英语教学中学生创新能力的培养》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《对多维度培养学生课堂思维品质的实践与探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《和家长共同关注孩子的成长，重视学生的心理需求》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《锦心绣口，让课堂活起来—如何提高农村学生的口语表达能力》</w:t>
            </w:r>
          </w:p>
        </w:tc>
        <w:tc>
          <w:tcPr>
            <w:tcW w:w="32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宋体;SimSun" w:hAnsi="宋体;SimSun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Times New Roman"/>
                <w:sz w:val="18"/>
                <w:szCs w:val="18"/>
                <w:lang w:bidi="ar"/>
              </w:rPr>
              <w:t>县教科研优秀论文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全国教师优秀科研成果国家级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县教科研优秀论文二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县教育学会论文评比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县教科研优秀论文三等奖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8890</wp:posOffset>
                      </wp:positionV>
                      <wp:extent cx="635" cy="1454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80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628396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</w:rPr>
              <w:t>县级以上奖惩情况</w:t>
            </w:r>
          </w:p>
        </w:tc>
        <w:tc>
          <w:tcPr>
            <w:tcW w:w="8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担任第十六届县人大代表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德清县十大农村教师奉献奖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年县优秀德育导师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教育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“事业家庭兼顾型”先进个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 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县中小学课外优秀刊物知识竞赛优秀指导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三次获德清县优秀班集体</w:t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级评委会推荐意见</w:t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20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语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  <w:r>
              <w:rPr>
                <w:rFonts w:eastAsia="仿宋_GB2312" w:ascii="仿宋_GB2312" w:hAnsi="仿宋_GB2312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该教师是一位很资深的老班主任，工作认真负责，勤勤恳恳，爱生如子，有很强的班级管理能力。她当班主任有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，曾被评为县优秀班主任、县优秀指导教师等奖项，所带班级多次被评为县优秀班集体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李军华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201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勾里中学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3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雷波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0-10T15:57:00Z</cp:lastPrinted>
  <dcterms:modified xsi:type="dcterms:W3CDTF">2020-11-16T05:24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