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飞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新市镇初级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6.0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.0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.07</w:t>
            </w:r>
            <w:r>
              <w:rPr>
                <w:rFonts w:ascii="仿宋_GB2312" w:hAnsi="仿宋_GB2312" w:eastAsia="仿宋_GB2312"/>
              </w:rPr>
              <w:t xml:space="preserve">浙江师范大学 法政经济学院企业管理专业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.07</w:t>
            </w:r>
            <w:r>
              <w:rPr>
                <w:rFonts w:ascii="仿宋_GB2312" w:hAnsi="仿宋_GB2312" w:eastAsia="仿宋_GB2312"/>
              </w:rPr>
              <w:t xml:space="preserve">湖州师范学院 英语专业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</w:t>
            </w:r>
            <w:r>
              <w:rPr>
                <w:rFonts w:eastAsia="仿宋_GB2312" w:ascii="仿宋_GB2312" w:hAnsi="仿宋_GB2312"/>
              </w:rPr>
              <w:t>2009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 </w:t>
            </w:r>
            <w:r>
              <w:rPr>
                <w:rFonts w:eastAsia="仿宋_GB2312" w:ascii="仿宋_GB2312" w:hAnsi="仿宋_GB2312"/>
              </w:rPr>
              <w:t>2010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初中英语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新市镇效能建设特邀监督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试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公示。无异议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0.07—2003.07 </w:t>
            </w:r>
            <w:r>
              <w:rPr>
                <w:rFonts w:ascii="仿宋_GB2312" w:hAnsi="仿宋_GB2312" w:eastAsia="仿宋_GB2312"/>
              </w:rPr>
              <w:t>德清县高桥中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08—</w:t>
            </w:r>
            <w:r>
              <w:rPr>
                <w:rFonts w:ascii="仿宋_GB2312" w:hAnsi="仿宋_GB2312" w:eastAsia="仿宋_GB2312"/>
              </w:rPr>
              <w:t>至今 德清县新市镇初级中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1.12—2016.12 </w:t>
            </w:r>
            <w:r>
              <w:rPr>
                <w:rFonts w:ascii="仿宋_GB2312" w:hAnsi="仿宋_GB2312" w:eastAsia="仿宋_GB2312"/>
              </w:rPr>
              <w:t>担任德清县第十五届人民代表大会代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1.07.17—2011.08.07 </w:t>
            </w:r>
            <w:r>
              <w:rPr>
                <w:rFonts w:ascii="仿宋_GB2312" w:hAnsi="仿宋_GB2312" w:eastAsia="仿宋_GB2312"/>
              </w:rPr>
              <w:t>美国新泽西州罗格斯大学培训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天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二十年的教学生涯，十六年的班主任工作，走上讲台，教书育人；走下讲台，为人师表。虽感辛劳，但在那些活力四射的孩子们身上感受生命的神圣美丽。在每一个与孩子们相处的日子里，我把自己的那一份愉悦，那一颗爱心，那一种执着都无私地奉献给孩子们。所以，我用我的真心、真情从事着阳光下最为纯洁、灿烂的事业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湖州市初中英语教师命题能力比赛一等奖；县班主任综合能力精英赛二等奖；湖州市初中英语教师能力竞赛二等奖和三等奖；湖州市阅读课设计三等奖；县“践行德清教师精神、共筑德清教育梦想”征文一等奖；县“英语现场作文”比赛二等奖；县第三届“培训专题”二等奖；县“我与有效教学”主题征文二等奖；县初中英语教师能力竞赛二等奖；县初中教师命题二等奖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市优质课二等奖；县优质课二等奖；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节“停课不停学”线上教学公开课；县八年级“阅读与写作”公开课；东部三镇六校教研共同体抱团公开课；县九年级英语教学研讨活动公开课；德清县与海宁市携手活动公开课；东片初中英语教师优质课；县初中英语教师专业发展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学时培训公开课；县初三中考复习研讨活动作讲座一次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校教研活动公开课；四校互助公开课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的偏远农村教书生涯，让我更懂得了珍惜。每天早上六点五十分天还灰蒙蒙时，教室就已经被朗朗的早读声充斥着，直到晚上五点半我才不放心的离开教室。每每学校、班级搞活动，我总喜欢和孩子们一起经历，一起成长。这点滴的记忆都成了孩子们成长路上一道道亮丽的风景。我想这是我最幸福的事，所以孩子们亲切地叫我“陶妈妈”；陪伴新教师尽快成长，更是我义不容辞的事。听课、评课、磨课、上课，新教师在痛苦中升华，在磨课中成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3"/>
        <w:gridCol w:w="1209"/>
        <w:gridCol w:w="1538"/>
        <w:gridCol w:w="281"/>
        <w:gridCol w:w="718"/>
        <w:gridCol w:w="650"/>
        <w:gridCol w:w="307"/>
        <w:gridCol w:w="757"/>
        <w:gridCol w:w="354"/>
        <w:gridCol w:w="345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年级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年级英语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年级英语备课组长八年级英语备课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九年级英语备课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年级英语备课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年级英语备课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九年级英语备考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年级英语备课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年级英语备课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九年级英语备课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年级英语备课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九年级英语备课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年级英语备课组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705/7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5/8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5/9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5/7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5/8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5/9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3/7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3/8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3/9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1/8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1/9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7/70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7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现职以来科研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1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&lt;&lt;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设计分层校本作业、分类评价、多策并举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&gt;&gt;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&lt;&lt;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农村中学开展英语阅读教学的实践与研究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&gt;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校本“培训专题”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教科研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9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任现职以来发表论文论著译著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102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2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中英语分层走班教学的实践”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4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何做好初高中英语衔接教学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中文核心期刊教学月刊中学版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生英语园地发表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湖州市师德先进个人；德清县人民教育基金奖；德清县“十佳师德楷模”；德清县第十五届人大代表；德清县首届“十佳班主任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提名奖</w:t>
            </w:r>
            <w:r>
              <w:rPr>
                <w:rFonts w:ascii="仿宋_GB2312" w:hAnsi="仿宋_GB2312" w:eastAsia="仿宋_GB2312"/>
                <w:szCs w:val="21"/>
              </w:rPr>
              <w:t>；德清县教育系统优秀工会工作者；德清县第二届“最喜爱的老师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提名奖</w:t>
            </w:r>
            <w:r>
              <w:rPr>
                <w:rFonts w:ascii="仿宋_GB2312" w:hAnsi="仿宋_GB2312" w:eastAsia="仿宋_GB2312"/>
                <w:szCs w:val="21"/>
              </w:rPr>
              <w:t>；德清县“领雁工程”初中英语骨干教师培训被评为“优秀学员”；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学年分别评为新市镇“优秀班主任”；新市镇“师德标兵”；新市镇效能建设特邀监督员；</w:t>
            </w:r>
            <w:r>
              <w:rPr>
                <w:rFonts w:eastAsia="仿宋_GB2312" w:ascii="仿宋_GB2312" w:hAnsi="仿宋_GB2312"/>
                <w:szCs w:val="21"/>
              </w:rPr>
              <w:t>305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901</w:t>
            </w:r>
            <w:r>
              <w:rPr>
                <w:rFonts w:ascii="仿宋_GB2312" w:hAnsi="仿宋_GB2312" w:eastAsia="仿宋_GB2312"/>
                <w:szCs w:val="21"/>
              </w:rPr>
              <w:t>分别评为“湖州市先进班集体”；</w:t>
            </w:r>
            <w:r>
              <w:rPr>
                <w:rFonts w:eastAsia="仿宋_GB2312" w:ascii="仿宋_GB2312" w:hAnsi="仿宋_GB2312"/>
                <w:szCs w:val="21"/>
              </w:rPr>
              <w:t>903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901</w:t>
            </w:r>
            <w:r>
              <w:rPr>
                <w:rFonts w:ascii="仿宋_GB2312" w:hAnsi="仿宋_GB2312" w:eastAsia="仿宋_GB2312"/>
                <w:szCs w:val="21"/>
              </w:rPr>
              <w:t>分别评为“德清县先进班集体”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</w:t>
      </w:r>
      <w:r>
        <w:rPr>
          <w:rFonts w:eastAsia="楷体_GB2312" w:ascii="楷体_GB2312" w:hAnsi="楷体_GB2312"/>
          <w:szCs w:val="21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9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飞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8-201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姚  霓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8-2011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8-201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9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8-20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8-201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80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8-20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90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8-201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70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8-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8-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.08-201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8-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新市镇初级中学</w:t>
            </w:r>
            <w:r>
              <w:rPr>
                <w:rFonts w:eastAsia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明显</w:t>
            </w:r>
          </w:p>
        </w:tc>
      </w:tr>
      <w:tr>
        <w:trPr>
          <w:trHeight w:val="15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</w:t>
            </w:r>
            <w:r>
              <w:rPr>
                <w:rFonts w:eastAsia="仿宋_GB2312" w:ascii="仿宋_GB2312" w:hAnsi="仿宋_GB2312"/>
                <w:sz w:val="24"/>
              </w:rPr>
              <w:t xml:space="preserve">17  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 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                校长（签名）：茅美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20-09-27T16:10:00Z</cp:lastPrinted>
  <dcterms:modified xsi:type="dcterms:W3CDTF">2020-11-16T04:28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