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 高 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德清县莫干山镇中心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 井冈山师范学院 汉语言文学教育 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学本科  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  南昌大学  汉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中学一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中学一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初中语文教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年级组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德清县张琴英名师工作室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德清县清禾公益义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优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学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201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学年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均为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学年，优秀称职。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·200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：江西省井冈山师范学院，“优秀毕业生”毕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•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20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：德清县武康镇三桥初级中学，任教语文（兼班主任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200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德清县武康镇三桥初级中学，政教处副主任一年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•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20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：德清县第四中学上挂一年，任教语文，德育导师。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•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：德清县第二中学，教务处副主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•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至今：德清县莫干山镇中心学校，（骨干教师交流），现任初二年级组长兼办公室主任，语文教研组长。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至今：县张琴英名师工作室成员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，湖州市农村中小学教师素质提升工程市级初中语文骨干教师培训（湖州师范学院）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201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，德清县后备干部培训班（浙江师范大学）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，德清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第一期骨干教师研修班（浙江大学）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①</w:t>
            </w:r>
            <w:r>
              <w:rPr>
                <w:rFonts w:eastAsia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专业文化知识水平：大学专科、本科均为“汉语言文学”专业。德清县莫干山镇中心学校语文教研组组长，德清县初中语文大组副组长，德清县张琴英名师工作室成员，德清县名师送教主要成员。</w:t>
            </w:r>
          </w:p>
        </w:tc>
      </w:tr>
      <w:tr>
        <w:trPr>
          <w:trHeight w:val="69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②</w:t>
            </w:r>
            <w:r>
              <w:rPr>
                <w:rFonts w:eastAsia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教育教学管理工作成绩、效果：一直担任校“汉字听写大赛”优秀生辅导工作，成绩良好，辅导优秀生征文比赛获奖颇多。后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率在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学年期末检测中名列全县公办初中第一名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，德清县优秀班主任。所带班级评为湖州市先进班集体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，所带班级为德清县先进班集体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2-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，担任德清县第二中学教务处副主任，学校教育质量六次荣获德清县教学质量三等奖。</w:t>
            </w:r>
          </w:p>
        </w:tc>
      </w:tr>
      <w:tr>
        <w:trPr>
          <w:trHeight w:val="98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5"/>
                <w:szCs w:val="15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③</w:t>
            </w:r>
            <w:r>
              <w:rPr>
                <w:rFonts w:eastAsia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承担校级以上公开课、示范课情况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，德清县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县名师送教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活动，公开课一节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，德清县初中语文统编教材名著阅读培训，公开课一节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，“基于学生视角的语文课堂教学”暨“初中语文名师送教”，公开课一节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春季“停课不停学”线上教学第六阶段活动，公开课十三节。</w:t>
            </w:r>
          </w:p>
        </w:tc>
      </w:tr>
      <w:tr>
        <w:trPr>
          <w:trHeight w:val="140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④</w:t>
            </w:r>
            <w:r>
              <w:rPr>
                <w:rFonts w:eastAsia="仿宋_GB2312" w:ascii="仿宋_GB2312" w:hAnsi="仿宋_GB2312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5"/>
                <w:szCs w:val="15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，德清县师徒结对评比活动二等奖（胡凯为师，沈慧英为徒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-20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，农村学校（德清县武康镇三桥初级中学）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，以“教坛新秀”骨干教师形式交流支教至农村学校德清县莫干山镇中心学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142"/>
        <w:gridCol w:w="922"/>
        <w:gridCol w:w="354"/>
        <w:gridCol w:w="345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学年总课时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2015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一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</w:tr>
      <w:tr>
        <w:trPr>
          <w:trHeight w:val="5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2016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二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</w:tr>
      <w:tr>
        <w:trPr>
          <w:trHeight w:val="6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2017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一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2018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二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</w:tr>
      <w:tr>
        <w:trPr>
          <w:trHeight w:val="9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2019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一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0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县级课题《基于统编教材下初中语文名著阅读课程体系的开发与实践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德清县教育研训中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ab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元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ab/>
            </w:r>
            <w:r>
              <w:rPr>
                <w:rFonts w:ascii="仿宋_GB2312" w:hAnsi="仿宋_GB2312" w:eastAsia="仿宋_GB2312"/>
                <w:sz w:val="15"/>
                <w:szCs w:val="15"/>
              </w:rPr>
              <w:t>执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结题评比，获县一等奖</w:t>
            </w:r>
          </w:p>
          <w:p>
            <w:pPr>
              <w:pStyle w:val="Normal"/>
              <w:spacing w:lineRule="exact" w:line="280"/>
              <w:ind w:firstLine="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题 目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本人承担部分（排名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参加人数）</w:t>
            </w:r>
          </w:p>
        </w:tc>
      </w:tr>
      <w:tr>
        <w:trPr>
          <w:trHeight w:val="30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浅议初中语文课堂练习改革实践》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教育科学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第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期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部</w:t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探究名著学习对学生语文素养的作用》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试题与研究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第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期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部</w:t>
            </w:r>
          </w:p>
        </w:tc>
      </w:tr>
      <w:tr>
        <w:trPr>
          <w:trHeight w:val="40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积累与运用并存，经典与现代融合》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级三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部</w:t>
            </w:r>
          </w:p>
        </w:tc>
      </w:tr>
      <w:tr>
        <w:trPr>
          <w:trHeight w:val="4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浅谈初中语文名著的学程设计》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级二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部</w:t>
            </w:r>
          </w:p>
        </w:tc>
      </w:tr>
      <w:tr>
        <w:trPr>
          <w:trHeight w:val="4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真实有效阅读，规范灵活导学》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省级二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部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德清县优秀指导老师，湖州市重视乡土语文教育优秀教师，德清县集邮先进个人，德清县年度优秀志愿者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德清县十佳“阅读推广人”，浙江省优秀导读员，莫干山镇优秀教师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楷体_GB2312;楷体" w:ascii="仿宋_GB2312" w:hAnsi="仿宋_GB2312"/>
          <w:sz w:val="24"/>
          <w:szCs w:val="21"/>
        </w:rPr>
        <w:t xml:space="preserve">                                                             </w:t>
      </w:r>
      <w:r>
        <w:rPr>
          <w:rFonts w:eastAsia="仿宋_GB2312" w:ascii="仿宋_GB2312" w:hAnsi="仿宋_GB2312"/>
          <w:sz w:val="24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初中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一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沈慧英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莫干山镇中心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  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任现职以来担任 教务处副主任 职务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担任 教务处副主任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由学校审核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申报高级上报电子稿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及纸质稿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（其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纸质稿装订在材料中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不装订单独放）；申报中级上报纸质稿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装订在材料中。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 xml:space="preserve">何年何月至何年何月”按学年填写。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240"/>
        <w:ind w:righ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填报单位（公章）：德清县莫干山镇中心学校     校长（签名）：沈建章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初中语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一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高江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第二中学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莫干山镇中心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组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" w:hAnsi="仿宋_GB2312" w:eastAsia="楷体_GB2312;楷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填报单位（公章）：德清县莫干山镇中心学校    校长（签名）：高江春 沈建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50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6T05:29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