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1"/>
        <w:gridCol w:w="39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760"/>
        <w:gridCol w:w="76"/>
        <w:gridCol w:w="469"/>
        <w:gridCol w:w="829"/>
        <w:gridCol w:w="326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姚惠芳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上外附属浙江宏达南浔学校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bookmarkStart w:id="0" w:name="_1596624922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bookmarkStart w:id="1" w:name="_1596624921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981.1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005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2005</w:t>
            </w:r>
            <w:r>
              <w:rPr>
                <w:rFonts w:ascii="仿宋_GB2312;仿宋" w:hAnsi="仿宋_GB2312;仿宋" w:eastAsia="仿宋_GB2312;仿宋"/>
                <w:b/>
              </w:rPr>
              <w:t xml:space="preserve">湖州师范学院物理专业毕业   </w:t>
            </w:r>
            <w:r>
              <w:rPr>
                <w:rFonts w:eastAsia="仿宋_GB2312;仿宋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本科  （</w:t>
            </w:r>
            <w:r>
              <w:rPr>
                <w:rFonts w:eastAsia="仿宋_GB2312;仿宋" w:ascii="仿宋_GB2312;仿宋" w:hAnsi="仿宋_GB2312;仿宋"/>
                <w:b/>
              </w:rPr>
              <w:t>2005</w:t>
            </w:r>
            <w:r>
              <w:rPr>
                <w:rFonts w:ascii="仿宋_GB2312;仿宋" w:hAnsi="仿宋_GB2312;仿宋" w:eastAsia="仿宋_GB2312;仿宋"/>
                <w:b/>
              </w:rPr>
              <w:t xml:space="preserve">湖州师范学院物理专业毕业   </w:t>
            </w:r>
            <w:r>
              <w:rPr>
                <w:rFonts w:eastAsia="仿宋_GB2312;仿宋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eastAsia="仿宋_GB2312;仿宋"/>
                <w:b/>
              </w:rPr>
              <w:t>年）</w:t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11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18.01</w:t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初中科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16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湖州市物理学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12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考核成绩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优，余合格</w:t>
            </w:r>
          </w:p>
        </w:tc>
      </w:tr>
      <w:tr>
        <w:trPr>
          <w:trHeight w:val="90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否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是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.10.09-2020.10.1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047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1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 xml:space="preserve">2005.08---2010.07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练市一中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 xml:space="preserve">2010.08---2017.07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南浔开发区实验学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 xml:space="preserve">2017.08---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上海外国语大学附属浙江宏达南浔学校</w:t>
            </w:r>
          </w:p>
        </w:tc>
      </w:tr>
      <w:tr>
        <w:trPr>
          <w:trHeight w:val="38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具有扎实、深厚的基础知识和科学教学功底，系统的心理学、教育学等专业知识，自学较前沿的教育教学思想，指导教育实践，胜任初中阶段的科学学科教育教学工作；工作后又参加市、区组织的各种提升再教育培训班；多次参加各种科学业务类的比赛，并获得较好的名次；所写的论文在市、区中多次获奖。</w:t>
            </w:r>
          </w:p>
        </w:tc>
      </w:tr>
      <w:tr>
        <w:trPr>
          <w:trHeight w:val="1222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从教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年来，一直以现代教育教学理念指导工作实践，形成自身的教学风格，教学质量名列校前茅。我善于做学生思想工作，德育、心育工作细致，所带班级班风佳、学风浓、凝聚力强，在中考成绩中名列前茅；辅导学生在市、区科学竞赛中，多人次获奖。</w:t>
            </w:r>
          </w:p>
        </w:tc>
      </w:tr>
      <w:tr>
        <w:trPr>
          <w:trHeight w:val="1250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 xml:space="preserve">2013.11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省公开课 《植物生命活动的调节》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 xml:space="preserve">; 2013.03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市公开课 《走进实验室》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 xml:space="preserve">;2017.11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市公开课 《质量》 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 xml:space="preserve">;2018.11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市公开课  《电压的测量》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 xml:space="preserve">;2015.04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区公开课 《神经调节》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 xml:space="preserve">;             2017.09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区公开课 《影响 双氧水分解快慢的因素》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</w:tc>
      </w:tr>
      <w:tr>
        <w:trPr>
          <w:trHeight w:val="1266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指导学校新教师潘珍珠，该老师在一年的教学工作中表现突出，成长很快。参加工作年以来，工作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中，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都扎根在农村学校工作，严守师德，依法从教，无违法违规行为，成绩突出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高</w:t>
      </w:r>
      <w:r>
        <w:rPr>
          <w:rFonts w:ascii="宋体;SimSun" w:hAnsi="宋体;SimSun" w:cs="宋体;SimSun"/>
          <w:b/>
          <w:sz w:val="36"/>
          <w:szCs w:val="36"/>
        </w:rPr>
        <w:t>级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spacing w:lineRule="exact" w:line="160"/>
        <w:rPr>
          <w:rFonts w:ascii="方正小标宋简体;方正舒体" w:hAnsi="方正小标宋简体;方正舒体" w:eastAsia="方正小标宋简体;方正舒体" w:cs="Batang;바탕"/>
          <w:b/>
          <w:b/>
          <w:sz w:val="18"/>
          <w:szCs w:val="18"/>
        </w:rPr>
      </w:pPr>
      <w:r>
        <w:rPr>
          <w:rFonts w:eastAsia="方正小标宋简体;方正舒体" w:cs="Batang;바탕" w:ascii="方正小标宋简体;方正舒体" w:hAnsi="方正小标宋简体;方正舒体"/>
          <w:b/>
          <w:sz w:val="18"/>
          <w:szCs w:val="18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Batang;바탕"/>
          <w:vanish/>
          <w:sz w:val="18"/>
          <w:szCs w:val="18"/>
        </w:rPr>
      </w:pPr>
      <w:r>
        <w:rPr>
          <w:rFonts w:eastAsia="方正小标宋简体;方正舒体" w:cs="Batang;바탕" w:ascii="方正小标宋简体;方正舒体" w:hAnsi="方正小标宋简体;方正舒体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0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01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01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01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01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017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018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019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0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七年级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八年级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九年级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七年级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七年级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七年级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八年级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九年级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七年级科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0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70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80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80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90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90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0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70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0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70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0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70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80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80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90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90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0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7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4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8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</w:rPr>
              <w:t>2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4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8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20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12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《初中科学错题收集与应用的实践研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013.0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执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已结题获市一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 xml:space="preserve">2017.09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区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9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学时培训论文《初中科学错题收集与运用的实践研究》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2018.02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区教科研论文《限时高效 教学双赢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 xml:space="preserve">2018.11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市青少年科技论文《从课堂入手  提升学生科学思维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 xml:space="preserve">2019.02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区教科研论文《创新假期作业形式  提高学生科学素养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 xml:space="preserve">2019.06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市教学研究论文《创新假期作业形式  提高学生科学素养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 xml:space="preserve">2012.10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省青少年科技论文《发挥农村资源优势 提升学生科学素养》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二等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三等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三等奖</w:t>
            </w:r>
          </w:p>
          <w:p>
            <w:pPr>
              <w:pStyle w:val="Normal"/>
              <w:spacing w:lineRule="exact" w:line="340"/>
              <w:ind w:firstLine="63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63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二等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63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三等奖</w:t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三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市教坛新秀、区优秀成长导师、区优秀先进班集体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Cs w:val="21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姚惠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初中科学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级教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1.8—2012.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南浔开发区实验学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903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2.8—2013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南浔开发区实验学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01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7.8—2018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外附属浙江宏达南浔学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06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.8—2019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外附属浙江宏达南浔学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06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.8—2020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外附属浙江宏达南浔学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906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.8—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外附属浙江宏达南浔学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02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9 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姚惠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初中科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56:00Z</dcterms:created>
  <dc:creator>微软用户</dc:creator>
  <dc:description/>
  <dc:language>en-US</dc:language>
  <cp:lastModifiedBy>dell-2020</cp:lastModifiedBy>
  <cp:lastPrinted>2018-08-24T14:06:00Z</cp:lastPrinted>
  <dcterms:modified xsi:type="dcterms:W3CDTF">2020-11-15T05:5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