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69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惠芬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海外国语大学附属浙江宏达南浔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44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348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毕业于湖州师范学院初等教育（数学）专业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湖州师范学院英语专业毕业）</w:t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01</w:t>
            </w:r>
          </w:p>
        </w:tc>
      </w:tr>
      <w:tr>
        <w:trPr>
          <w:trHeight w:val="33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1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</w:t>
            </w:r>
            <w:r>
              <w:rPr>
                <w:rFonts w:eastAsia="仿宋_GB2312;仿宋" w:ascii="仿宋_GB2312;仿宋" w:hAnsi="仿宋_GB2312;仿宋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余合</w:t>
            </w:r>
          </w:p>
        </w:tc>
      </w:tr>
      <w:tr>
        <w:trPr>
          <w:trHeight w:val="54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eastAsia="仿宋_GB2312;仿宋" w:ascii="仿宋_GB2312;仿宋" w:hAnsi="仿宋_GB2312;仿宋"/>
              </w:rPr>
              <w:t>2020.10.9-10.1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，湖州市南浔区练市镇小任教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，湖州市南浔区练市一中任教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参加湖州市学校心理健康骨干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培训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浙江省农村中小学教师素质提升工程培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南浔区“领雁工程”初中英语骨干教师培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国培计划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“知行中国——初中班主任”教师培训并获得“优秀学员”称号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参加中国教师研修网的提升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外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浙江省中小学教师专业发展培训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—第一期初中英语有效课堂教学专题培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南浔区教师专业发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集中培训并获得“优秀学员”称号；参加浙江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半年混合式培训新时代 新发展 新作为——深入学习十九大 开启教育新征程培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参加中育师训教育研究中心组织的《中小学班主任工作规定》专题培训学习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—至今，上海外国语大学附属浙江宏达南浔学校任教。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18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具有扎实的专业技能，并能努力学习专业知识，摸索教改与教法，一直坚持学习，认真钻研学科知识，提高自身教育教学的素质和水平。为了提高自身的专业素养，在任现职以来参加了暑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培训并获得优秀学员，还参加了教师专业发展培训等。担任南浔区第五届、第六届初中英语学科教研大组成员，并积极参加省、市、区级的教研活动，不断充实自己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widowControl/>
              <w:snapToGrid w:val="false"/>
              <w:spacing w:lineRule="exact" w:line="18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认真专研教材，把握住知识点，认真备好每一堂课，组织好课堂教学，关注全体学生，激发学生的学习热情，学科成绩名列南浔区、学校前茅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被评为南浔区优秀少先队辅导员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所带班级被评为湖州市优秀少先队中队（市红旗中队）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被评为南浔区优秀班主任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被评为南浔区“事业家庭兼顾型”先进个人；两次被评为南浔区练市镇“优秀教师”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湖州市农村初中英语教师课堂教学评比活动一等奖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市初中英语拓展课程教学设计评比一等奖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市初中英语拓展教学设计评比一等奖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南浔区“社会主义核心价值观教育优秀课例”评比一等奖；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南浔区教学能手荣誉称号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获南浔区优秀教育成果奖；论文获省二等奖、三等奖；多次辅导学生参加市、区比赛，约七十人次获奖；担任班主任期间，结合班级实际情况，制定奋斗目标，经常和科任老师、学生、家长保持联系，紧密配合，方法得当，有成效。</w:t>
            </w:r>
          </w:p>
        </w:tc>
      </w:tr>
      <w:tr>
        <w:trPr>
          <w:trHeight w:val="86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公开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；市级微型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；区级公开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；区级讲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；带徒弟时，上了十几节校级示范课。</w:t>
            </w:r>
          </w:p>
        </w:tc>
      </w:tr>
      <w:tr>
        <w:trPr>
          <w:trHeight w:val="9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在农村中学任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在受聘南浔区初中英语学科教研大组成员期间，该同志多次参加名优教师异校指导活动，在课堂教学、教学设计、辅导学生等多方面对新教师进行指导，无私传授教学经验；作为学校备课组长、年级组长，以师徒结对的形式，指导新教师邬濛璇、蒋飞、卓丹华，使其快速成长，徒弟在省、市舞台亮相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方正舒体" w:hAnsi="方正小标宋简体;方正舒体" w:eastAsia="方正小标宋简体;方正舒体" w:cs="Batang;바탕"/>
          <w:b/>
          <w:b/>
          <w:sz w:val="18"/>
          <w:szCs w:val="18"/>
        </w:rPr>
      </w:pPr>
      <w:r>
        <w:rPr>
          <w:rFonts w:eastAsia="方正小标宋简体;方正舒体" w:cs="Batang;바탕" w:ascii="方正小标宋简体;方正舒体" w:hAnsi="方正小标宋简体;方正舒体"/>
          <w:b/>
          <w:sz w:val="18"/>
          <w:szCs w:val="1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Batang;바탕"/>
          <w:vanish/>
          <w:sz w:val="18"/>
          <w:szCs w:val="18"/>
        </w:rPr>
      </w:pPr>
      <w:r>
        <w:rPr>
          <w:rFonts w:eastAsia="方正小标宋简体;方正舒体" w:cs="Batang;바탕" w:ascii="方正小标宋简体;方正舒体" w:hAnsi="方正小标宋简体;方正舒体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68"/>
        <w:gridCol w:w="1065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84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英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04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3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初中英语阅读课促学生思维品质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据“理”“力”争——论初中英语阅读课中学生思维品质的培养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以初中英语有效预习促思维品质提升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借“力”而“立”——论初中英语阅读课中学生思维品质的培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班集体管理团队建设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三等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.10</w:t>
            </w:r>
            <w:r>
              <w:rPr>
                <w:rFonts w:ascii="仿宋_GB2312;仿宋" w:hAnsi="仿宋_GB2312;仿宋" w:cs="宋体;SimSun" w:eastAsia="仿宋_GB2312;仿宋"/>
              </w:rPr>
              <w:t>南浔</w:t>
            </w:r>
            <w:r>
              <w:rPr>
                <w:rFonts w:eastAsia="仿宋_GB2312;仿宋"/>
                <w:szCs w:val="21"/>
              </w:rPr>
              <w:t>区优秀少先队辅导员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2015.10</w:t>
            </w:r>
            <w:r>
              <w:rPr>
                <w:rFonts w:eastAsia="仿宋_GB2312;仿宋"/>
                <w:szCs w:val="21"/>
              </w:rPr>
              <w:t>湖州市优秀少先队中队（市红旗中队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10</w:t>
            </w:r>
            <w:r>
              <w:rPr>
                <w:rFonts w:ascii="仿宋_GB2312;仿宋" w:hAnsi="仿宋_GB2312;仿宋" w:cs="宋体;SimSun" w:eastAsia="仿宋_GB2312;仿宋"/>
              </w:rPr>
              <w:t>南浔</w:t>
            </w:r>
            <w:r>
              <w:rPr>
                <w:rFonts w:eastAsia="仿宋_GB2312;仿宋"/>
                <w:szCs w:val="21"/>
              </w:rPr>
              <w:t>区优秀班主任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2017.02</w:t>
            </w:r>
            <w:r>
              <w:rPr>
                <w:rFonts w:ascii="仿宋_GB2312;仿宋" w:hAnsi="仿宋_GB2312;仿宋" w:cs="宋体;SimSun" w:eastAsia="仿宋_GB2312;仿宋"/>
              </w:rPr>
              <w:t>南浔</w:t>
            </w:r>
            <w:r>
              <w:rPr>
                <w:rFonts w:eastAsia="仿宋_GB2312;仿宋"/>
                <w:szCs w:val="21"/>
              </w:rPr>
              <w:t>区“事业家庭兼顾型”先进个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0.08</w:t>
            </w:r>
            <w:r>
              <w:rPr>
                <w:rFonts w:ascii="仿宋_GB2312;仿宋" w:hAnsi="仿宋_GB2312;仿宋" w:cs="宋体;SimSun" w:eastAsia="仿宋_GB2312;仿宋"/>
              </w:rPr>
              <w:t>南浔区教学能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0.08</w:t>
            </w:r>
            <w:r>
              <w:rPr>
                <w:rFonts w:ascii="仿宋_GB2312;仿宋" w:hAnsi="仿宋_GB2312;仿宋" w:eastAsia="仿宋_GB2312;仿宋"/>
              </w:rPr>
              <w:t>第六届南浔教育奖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6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惠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——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南浔区练市一中</w:t>
            </w:r>
            <w:r>
              <w:rPr>
                <w:rFonts w:eastAsia="仿宋_GB2312;仿宋" w:ascii="仿宋_GB2312;仿宋" w:hAnsi="仿宋_GB2312;仿宋"/>
                <w:sz w:val="24"/>
              </w:rPr>
              <w:t>8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8——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南浔区练市一中</w:t>
            </w:r>
            <w:r>
              <w:rPr>
                <w:rFonts w:eastAsia="仿宋_GB2312;仿宋" w:ascii="仿宋_GB2312;仿宋" w:hAnsi="仿宋_GB2312;仿宋"/>
                <w:sz w:val="24"/>
              </w:rPr>
              <w:t>9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8——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南浔区练市一中</w:t>
            </w:r>
            <w:r>
              <w:rPr>
                <w:rFonts w:eastAsia="仿宋_GB2312;仿宋" w:ascii="仿宋_GB2312;仿宋" w:hAnsi="仿宋_GB2312;仿宋"/>
                <w:sz w:val="24"/>
              </w:rPr>
              <w:t>7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外国语大学附属浙江宏达南浔学校</w:t>
            </w:r>
            <w:r>
              <w:rPr>
                <w:rFonts w:eastAsia="仿宋_GB2312;仿宋" w:ascii="仿宋_GB2312;仿宋" w:hAnsi="仿宋_GB2312;仿宋"/>
                <w:sz w:val="24"/>
              </w:rPr>
              <w:t>710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外国语大学附属浙江宏达南浔学校</w:t>
            </w:r>
            <w:r>
              <w:rPr>
                <w:rFonts w:eastAsia="仿宋_GB2312;仿宋" w:ascii="仿宋_GB2312;仿宋" w:hAnsi="仿宋_GB2312;仿宋"/>
                <w:sz w:val="24"/>
              </w:rPr>
              <w:t>810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惠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语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——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8——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8——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55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5:5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