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183"/>
        <w:gridCol w:w="360"/>
        <w:gridCol w:w="78"/>
        <w:gridCol w:w="462"/>
        <w:gridCol w:w="708"/>
        <w:gridCol w:w="12"/>
        <w:gridCol w:w="720"/>
        <w:gridCol w:w="180"/>
        <w:gridCol w:w="180"/>
        <w:gridCol w:w="855"/>
        <w:gridCol w:w="345"/>
        <w:gridCol w:w="60"/>
        <w:gridCol w:w="424"/>
        <w:gridCol w:w="336"/>
        <w:gridCol w:w="76"/>
        <w:gridCol w:w="469"/>
        <w:gridCol w:w="866"/>
        <w:gridCol w:w="289"/>
        <w:gridCol w:w="1500"/>
      </w:tblGrid>
      <w:tr>
        <w:trPr>
          <w:trHeight w:val="60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沈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和孚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城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0" w:name="_1596624921"/>
            <w:bookmarkEnd w:id="0"/>
            <w:r>
              <w:rPr>
                <w:rFonts w:eastAsia="仿宋_GB2312;Arial Unicode MS" w:ascii="仿宋_GB2312;Arial Unicode MS" w:hAnsi="仿宋_GB2312;Arial Unicode M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211" w:shapeid="control_shape_0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教师</w:t>
            </w:r>
          </w:p>
        </w:tc>
      </w:tr>
      <w:tr>
        <w:trPr>
          <w:trHeight w:val="6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女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79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修业年限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中专，</w:t>
            </w:r>
            <w:r>
              <w:rPr>
                <w:rFonts w:eastAsia="仿宋_GB2312;Arial Unicode MS" w:ascii="仿宋_GB2312;Arial Unicode MS" w:hAnsi="仿宋_GB2312;Arial Unicode MS"/>
              </w:rPr>
              <w:t>1999.07</w:t>
            </w:r>
            <w:r>
              <w:rPr>
                <w:rFonts w:ascii="仿宋_GB2312;Arial Unicode MS" w:hAnsi="仿宋_GB2312;Arial Unicode MS" w:eastAsia="仿宋_GB2312;Arial Unicode MS"/>
              </w:rPr>
              <w:t>湖州中专办公自动化毕业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专业毕业）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本科，</w:t>
            </w:r>
            <w:r>
              <w:rPr>
                <w:rFonts w:eastAsia="仿宋_GB2312;Arial Unicode MS" w:ascii="仿宋_GB2312;Arial Unicode MS" w:hAnsi="仿宋_GB2312;Arial Unicode MS"/>
              </w:rPr>
              <w:t>2009.07</w:t>
            </w:r>
            <w:r>
              <w:rPr>
                <w:rFonts w:ascii="仿宋_GB2312;Arial Unicode MS" w:hAnsi="仿宋_GB2312;Arial Unicode MS" w:eastAsia="仿宋_GB2312;Arial Unicode MS"/>
              </w:rPr>
              <w:t>湖州师范学院人文教育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资格 及取得时间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一级教师</w:t>
            </w:r>
            <w:r>
              <w:rPr>
                <w:rFonts w:eastAsia="仿宋_GB2312;Arial Unicode MS" w:ascii="仿宋_GB2312;Arial Unicode MS" w:hAnsi="仿宋_GB2312;Arial Unicode MS"/>
              </w:rPr>
              <w:t>,2012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聘任职务及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一级教师</w:t>
            </w:r>
            <w:r>
              <w:rPr>
                <w:rFonts w:eastAsia="仿宋_GB2312;Arial Unicode MS" w:ascii="仿宋_GB2312;Arial Unicode MS" w:hAnsi="仿宋_GB2312;Arial Unicode MS"/>
              </w:rPr>
              <w:t>,201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专业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法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专业         工作年限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担（兼）任党政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何学术团体任何职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兼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教或农村工作年限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交流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    考核成绩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普通话   测试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考核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</w:rPr>
              <w:t>学年优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符合哪几条破格条件）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经学校公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20.10.09-10.14</w:t>
            </w:r>
          </w:p>
        </w:tc>
      </w:tr>
      <w:tr>
        <w:trPr>
          <w:trHeight w:val="1047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（包括培训、进修  情况）</w:t>
            </w:r>
          </w:p>
        </w:tc>
        <w:tc>
          <w:tcPr>
            <w:tcW w:w="79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99.08—2017.0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长超中学工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7.01—2009.0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湖州师范学院函授本科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.08—202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旧馆中学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20.08---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至今    和孚中学工作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文化知识水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具有系统扎实的理论基础和专业知识，掌握教育学、心理学及所任教学科的教法，并能学以致用。自觉更新观念，努力探索教育教学规律，不断整合各种教学资源，创新运用各种教育教学方法，形成独有的教学方法，在命题出卷方面积累了丰富的经验，经常性承担区七八九年级的期中和期末出卷任务。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6,2017,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年被评为优秀称职。</w:t>
            </w:r>
          </w:p>
        </w:tc>
      </w:tr>
      <w:tr>
        <w:trPr>
          <w:trHeight w:val="1178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育教学管理工作成绩、效果：多年来任九年级毕业班教学工作及班主任工作，所任班级的学科质量名列全区前茅，指导学生在区各类比赛中多次获奖，坚持正面引导学生，言传身教。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被评为长超中学“先进教育工作者”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被评为区“事业家庭兼顾型先进个人“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被评为旧馆镇“十佳教师”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被评为旧馆中学“校教学能手”。</w:t>
            </w:r>
          </w:p>
        </w:tc>
      </w:tr>
      <w:tr>
        <w:trPr>
          <w:trHeight w:val="1365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3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承担校级以上公开课、示范课情况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浔区初中教学工作会议上执教《九年级考点复习课》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和孚片联片研训活动执教《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世纪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代中日两国改革比较》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浔区初中教学工作会议上执教公开课《概述美国内战、日本明治维新的内容和影响》。同时积极开展各类专题讲座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湖州市九年级社会思品学业考试复习研讨会上专题讲座《中考复习课作业设计与练习有效性的探索》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浔区九年级历史与社会复习研讨活动中专题讲座《编制原创试题，提高中考复习针对性》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浔区九年级社会法治复习研讨活动中作专题讨座《模拟卷的选择、批改和讲评》等。</w:t>
            </w:r>
          </w:p>
        </w:tc>
      </w:tr>
      <w:tr>
        <w:trPr>
          <w:trHeight w:val="1266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4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培养指导教师成绩，到农村（薄弱）学校支教：在长超中学任教期间，对青年教师薛亮与蒋晔青进行悉心指导，使两位老师能很快适应本学科的教学，迅速成为学校乃至全区的学科骨干教师；在旧馆中学交流任教期间，与王嘉璐老师、周献武老师通过不断上课磨课，指导微型课，大大提升了旧馆中学社会学科的教学质量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90"/>
        <w:gridCol w:w="1043"/>
        <w:gridCol w:w="1657"/>
        <w:gridCol w:w="540"/>
        <w:gridCol w:w="340"/>
        <w:gridCol w:w="650"/>
        <w:gridCol w:w="307"/>
        <w:gridCol w:w="683"/>
        <w:gridCol w:w="74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完成教学工作情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授主要课程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总课时</w:t>
            </w:r>
          </w:p>
        </w:tc>
      </w:tr>
      <w:tr>
        <w:trPr>
          <w:trHeight w:val="335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5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6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7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8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法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9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3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9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9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3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90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80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9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3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9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3</w:t>
            </w:r>
            <w:r>
              <w:rPr>
                <w:rFonts w:ascii="仿宋_GB2312;Arial Unicode MS" w:hAnsi="仿宋_GB2312;Arial Unicode MS" w:eastAsia="仿宋_GB2312;Arial Unicode MS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</w:rPr>
              <w:t>8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来源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进展情况</w:t>
            </w:r>
          </w:p>
        </w:tc>
      </w:tr>
      <w:tr>
        <w:trPr>
          <w:trHeight w:val="159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九年级历社分层作业设计的实践和研究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浔区教育科学规划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浔区教育教学研训中心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.11--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.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/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区三等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发表论文论著、译著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 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、期次或奖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承担部分（排名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考点热点化 热点考点化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提高九年级试卷讲评课课堂效率的策略研究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隐性处理热点 增强核心素养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正面管教 换个方式做父母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借助〈湖州日报〉 拓展道法课堂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找准提问切入点  驱动课堂生成性》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谈初中道德与法治教学中学生创新意识的培养策略》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《初中〈历史与社会〉教学中“听书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APP”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的选择与运用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《基于核心素养的初中道德与法治“开放式教学”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《国家与地区》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区三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市三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区三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区一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区二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区三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发表在《中小学教育》期刊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市一等奖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市三等奖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发表在人民教育网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2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</w:rPr>
              <w:t>年被评为“事业家庭兼顾型”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</w:t>
      </w:r>
      <w:r>
        <w:rPr>
          <w:rFonts w:eastAsia="楷体_GB2312;微软雅黑" w:ascii="楷体_GB2312;微软雅黑" w:hAnsi="楷体_GB2312;微软雅黑"/>
          <w:szCs w:val="21"/>
        </w:rPr>
        <w:t xml:space="preserve">2020 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 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 xml:space="preserve">月 </w:t>
      </w:r>
      <w:r>
        <w:rPr>
          <w:rFonts w:eastAsia="仿宋_GB2312;Arial Unicode MS" w:ascii="仿宋_GB2312;Arial Unicode MS" w:hAnsi="仿宋_GB2312;Arial Unicode MS"/>
          <w:sz w:val="24"/>
        </w:rPr>
        <w:t xml:space="preserve">15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 xml:space="preserve">初中社会．法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.9---2014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超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9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同志担任班主任工作期间，坚持以身作则，为人师表，工作认真负责，耐心细致。注重家校沟通，教育效果好。获得学生及家长的信任与好评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.9---2017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超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8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9---201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旧馆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9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9---201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旧馆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90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力   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胜任、基本胜任、不能胜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效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果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效明显、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任教以来担任班主任工作共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，其中任现职以来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担任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班主任工作规定年限的原因：因学校工作安排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填报单位（公章）：                校长（签名）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                                                  </w:t>
      </w:r>
      <w:r>
        <w:rPr>
          <w:rFonts w:eastAsia="楷体_GB2312;微软雅黑" w:ascii="楷体_GB2312;微软雅黑" w:hAnsi="楷体_GB2312;微软雅黑"/>
          <w:sz w:val="24"/>
          <w:szCs w:val="21"/>
        </w:rPr>
        <w:t xml:space="preserve">2020   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27"/>
        <w:gridCol w:w="677"/>
        <w:gridCol w:w="174"/>
        <w:gridCol w:w="109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初中社会．法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科（处）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“</w:t>
      </w:r>
      <w:r>
        <w:rPr>
          <w:rFonts w:ascii="仿宋_GB2312;Arial Unicode MS" w:hAnsi="仿宋_GB2312;Arial Unicode MS" w:eastAsia="仿宋_GB2312;Arial Unicode MS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填报单位（公章）：                校长（签名）：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33:00Z</dcterms:created>
  <dc:creator>微软用户</dc:creator>
  <dc:description/>
  <dc:language>en-US</dc:language>
  <cp:lastModifiedBy>dell-2020</cp:lastModifiedBy>
  <cp:lastPrinted>2020-10-19T10:12:00Z</cp:lastPrinted>
  <dcterms:modified xsi:type="dcterms:W3CDTF">2020-11-15T06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