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</w:rPr>
              <w:t>王丹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州市菱湖镇第一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  <w:color w:val="000000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75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.06</w:t>
            </w:r>
            <w:r>
              <w:rPr>
                <w:rFonts w:ascii="仿宋_GB2312;仿宋" w:hAnsi="仿宋_GB2312;仿宋" w:eastAsia="仿宋_GB2312;仿宋"/>
                <w:color w:val="000000"/>
              </w:rPr>
              <w:t>江西师范大学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本科 </w:t>
            </w:r>
            <w:r>
              <w:rPr>
                <w:rFonts w:eastAsia="仿宋_GB2312;仿宋" w:ascii="仿宋_GB2312;仿宋" w:hAnsi="仿宋_GB2312;仿宋"/>
                <w:color w:val="000000"/>
              </w:rPr>
              <w:t>02.06</w:t>
            </w:r>
            <w:r>
              <w:rPr>
                <w:rFonts w:ascii="仿宋_GB2312;仿宋" w:hAnsi="仿宋_GB2312;仿宋" w:eastAsia="仿宋_GB2312;仿宋"/>
                <w:color w:val="000000"/>
              </w:rPr>
              <w:t>江西师范大学英语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  <w:color w:val="000000"/>
              </w:rPr>
              <w:t>2012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教师</w:t>
            </w:r>
            <w:r>
              <w:rPr>
                <w:rFonts w:eastAsia="仿宋_GB2312;仿宋" w:ascii="仿宋_GB2312;仿宋" w:hAnsi="仿宋_GB2312;仿宋"/>
                <w:color w:val="000000"/>
              </w:rPr>
              <w:t>201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初中英语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优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0.08-2018.07</w:t>
            </w:r>
            <w:r>
              <w:rPr>
                <w:rFonts w:ascii="仿宋_GB2312;仿宋" w:hAnsi="仿宋_GB2312;仿宋" w:eastAsia="仿宋_GB2312;仿宋"/>
                <w:color w:val="000000"/>
              </w:rPr>
              <w:t>湖州市菱湖镇第三中学任教英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8.08-</w:t>
            </w:r>
            <w:r>
              <w:rPr>
                <w:rFonts w:ascii="仿宋_GB2312;仿宋" w:hAnsi="仿宋_GB2312;仿宋" w:eastAsia="仿宋_GB2312;仿宋"/>
                <w:color w:val="000000"/>
              </w:rPr>
              <w:t>现在  湖州市菱湖镇第一中学任教英语</w:t>
            </w:r>
          </w:p>
        </w:tc>
      </w:tr>
      <w:tr>
        <w:trPr>
          <w:trHeight w:val="38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</w:rPr>
              <w:t>专业文化知识水平：努力学习掌握本专业的理论基础知识以及所需的技能，同时把所学的理论知识应用于实践活动中，把所学知识转化为动手能力、应用能力和创造能力。力求理论和实践的完美统一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教育教学管理工作成绩、效果：从教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年来，坚持教书育人为己任，始终走在教育教学改革的前列，在工作中兢兢业业，不断探索创新。在课堂教学中，充分发挥学生的主体性，尊重学生的个性发展，不断丰富课堂，让学生在学中乐，在乐中学，所带班级经常被评为市、区优秀班集体。坚持走科研兴教之路。负责和执笔了多个区级课题，并多次获奖。撰写的论文在浙江省优秀教育教学论文评比中获一等奖。作为区教研大组成员，多次参加异校指导，并获得一致好评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承担校级以上公开课、示范课情况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现职以来，开设区级公开课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节，并受到一致好评。</w:t>
            </w:r>
          </w:p>
        </w:tc>
      </w:tr>
      <w:tr>
        <w:trPr>
          <w:trHeight w:val="126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菱湖三中周占丽老师师徒结对，指导教育教学，并取得一定的成绩。</w:t>
            </w: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</w:rPr>
              <w:t>学年，</w:t>
            </w:r>
            <w:r>
              <w:rPr>
                <w:rFonts w:eastAsia="仿宋_GB2312;仿宋" w:ascii="仿宋_GB2312;仿宋" w:hAnsi="仿宋_GB2312;仿宋"/>
                <w:color w:val="000000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</w:rPr>
              <w:t>学年，</w:t>
            </w:r>
            <w:r>
              <w:rPr>
                <w:rFonts w:eastAsia="仿宋_GB2312;仿宋" w:ascii="仿宋_GB2312;仿宋" w:hAnsi="仿宋_GB2312;仿宋"/>
                <w:color w:val="000000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</w:rPr>
              <w:t>学年在菱湖一中交流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年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荐高级专业技术职务任职资格人员</w:t>
      </w:r>
      <w:r>
        <w:rPr>
          <w:rFonts w:ascii="宋体;SimSun" w:hAnsi="宋体;SimSun" w:cs="Batang;바탕"/>
          <w:b/>
          <w:color w:val="000000"/>
          <w:sz w:val="36"/>
          <w:szCs w:val="36"/>
        </w:rPr>
        <w:t>情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况综</w:t>
      </w:r>
      <w:r>
        <w:rPr>
          <w:rFonts w:ascii="宋体;SimSun" w:hAnsi="宋体;SimSun" w:cs="Batang;바탕"/>
          <w:b/>
          <w:color w:val="000000"/>
          <w:sz w:val="36"/>
          <w:szCs w:val="36"/>
        </w:rPr>
        <w:t>合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b/>
          <w:b/>
          <w:color w:val="000000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b/>
          <w:color w:val="000000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color w:val="000000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color w:val="00000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年总课时</w:t>
            </w:r>
          </w:p>
        </w:tc>
      </w:tr>
      <w:tr>
        <w:trPr>
          <w:trHeight w:val="39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6201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七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八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八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年级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/1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/2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/3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/30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/20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/30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/3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/3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进展情况</w:t>
            </w:r>
          </w:p>
        </w:tc>
      </w:tr>
      <w:tr>
        <w:trPr>
          <w:trHeight w:val="218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以交际语境来提高农村中学英语口语表达能力的研究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以思维导图来促进农村英语阅读能力的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</w:rPr>
              <w:t>年区规划课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</w:rPr>
              <w:t>年区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8.0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3.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笔，第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责人和执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已结题并获区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已结题并获区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担部分（排名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巧用思维导图，提升农村英语阅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效率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以校本课程为依托，促进学生心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成长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问题思维化，思维活动化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省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区一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独立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独立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独立完成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浔教育奖，南浔区优秀班主任，南浔区优秀导师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丹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语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三中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三中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-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三中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-2017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三中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-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三中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一中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明显（所带班级被评为市优秀班集体，本人被评为区优秀班主任）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31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6:3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