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陆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湖州市南浔镇三长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bookmarkStart w:id="0" w:name="_1596624922"/>
            <w:bookmarkEnd w:id="0"/>
            <w:r>
              <w:rPr>
                <w:rFonts w:eastAsia="仿宋_GB2312;微软雅黑" w:ascii="仿宋_GB2312;微软雅黑" w:hAnsi="仿宋_GB2312;微软雅黑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bookmarkStart w:id="1" w:name="_1596624921"/>
            <w:bookmarkEnd w:id="1"/>
            <w:r>
              <w:rPr>
                <w:rFonts w:eastAsia="仿宋_GB2312;微软雅黑" w:ascii="仿宋_GB2312;微软雅黑" w:hAnsi="仿宋_GB2312;微软雅黑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0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2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年何校何专业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2.07</w:t>
            </w:r>
            <w:r>
              <w:rPr>
                <w:rFonts w:ascii="仿宋_GB2312;微软雅黑" w:hAnsi="仿宋_GB2312;微软雅黑" w:eastAsia="仿宋_GB2312;微软雅黑"/>
              </w:rPr>
              <w:t>湖州师范学院计算机科学教育毕业（学制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年）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（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2.12</w:t>
            </w:r>
            <w:r>
              <w:rPr>
                <w:rFonts w:ascii="仿宋_GB2312;微软雅黑" w:hAnsi="仿宋_GB2312;微软雅黑" w:eastAsia="仿宋_GB2312;微软雅黑"/>
              </w:rPr>
              <w:t>浙江工业大学计算机及应用本科毕业</w:t>
            </w:r>
          </w:p>
        </w:tc>
      </w:tr>
      <w:tr>
        <w:trPr>
          <w:trHeight w:val="9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一级教师  </w:t>
            </w:r>
            <w:r>
              <w:rPr>
                <w:rFonts w:eastAsia="仿宋_GB2312;微软雅黑" w:ascii="仿宋_GB2312;微软雅黑" w:hAnsi="仿宋_GB2312;微软雅黑"/>
              </w:rPr>
              <w:t>201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一级教师  </w:t>
            </w:r>
            <w:r>
              <w:rPr>
                <w:rFonts w:eastAsia="仿宋_GB2312;微软雅黑" w:ascii="仿宋_GB2312;微软雅黑" w:hAnsi="仿宋_GB2312;微软雅黑"/>
              </w:rPr>
              <w:t>2011.01</w:t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初中信息技术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47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南浔区初中信息技术教研大组副组长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</w:tr>
      <w:tr>
        <w:trPr>
          <w:trHeight w:val="44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7</w:t>
            </w:r>
            <w:r>
              <w:rPr>
                <w:rFonts w:ascii="仿宋_GB2312;微软雅黑" w:hAnsi="仿宋_GB2312;微软雅黑" w:eastAsia="仿宋_GB2312;微软雅黑"/>
              </w:rPr>
              <w:t xml:space="preserve">年优秀  </w:t>
            </w:r>
            <w:r>
              <w:rPr>
                <w:rFonts w:eastAsia="仿宋_GB2312;微软雅黑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eastAsia="仿宋_GB2312;微软雅黑"/>
              </w:rPr>
              <w:t>年优秀  余合格</w:t>
            </w:r>
          </w:p>
        </w:tc>
      </w:tr>
      <w:tr>
        <w:trPr>
          <w:trHeight w:val="513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破格晋升及理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.9-10.1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）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简历：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02.08--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至今 三长学校中小学信息技术教师（期间：浙江工业大学计算机及应用专业自学考试学习 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培训情况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参加南浔区初中骨干教师高级研修班、教师专业发展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学分中小学信息技术专题培训、中小学信息技术教师技术能力提升系列培训、多学科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3D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打印技术相融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学分培训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STEM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课程的设计与教学研修班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中小学能力提升工程等。</w:t>
            </w:r>
          </w:p>
        </w:tc>
      </w:tr>
      <w:tr>
        <w:trPr>
          <w:trHeight w:val="38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</w:rPr>
              <w:t>专业文化知识水平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具有扎实的专业知识和素养，并积极通过各种途径不断更新和提高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科研方面：负责、执笔的课题获市一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，区二、三等奖各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；撰写的论文获市一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篇，市三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篇，区一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篇，区二、三等奖各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篇；开发的课程获市三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，区三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业务方面：优质课评比区一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，“一师一优课”省优课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节，班主任大赛区三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，成长导师大赛区三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各类专业技能比赛中市一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，市二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，区一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，区二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等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荣誉方面：被评为市优秀教研组长、市深化课改先进个人、南浔教育奖、区教学能手、区优秀德育导师等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教育教学管理工作成绩、效果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爱岗敬业，为人师表，善依据学情组织教学，重视学法指导，优化课堂效率，尤其注重学生思维能力的培养及提升，努力创造“和谐、积极、公平”的思维沃土。在拓展教学中，善与时俱进，并一直走在不断学习、思考及研究的路上，近十年来，从精品课程《玩转自选图形》、整合课程《趣学自选图形》的开发到现在的创客课程《趣学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D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》的实施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创新意识和能力也慢慢根植于校园之中：辅导的学生在各类省市区电脑类或创客类比赛中获奖达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次，撰写的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篇论文和执笔研究的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课题分获市区级较高奖项，开发实施的这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门课程分获精品类、拓展类课程市三和区三，并得到湖州日报、晚报等媒体宣传推广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近几年的班主任工作中，本人关爱每一位学生，注重良好班风学风建设和心理建设，所任班级经常被评为校文明班，在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度曾获湖州市优秀班集体。当然，我还经常学习充电，锻炼自身，参加各级各类培训及比赛以提升自身素养，并于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度被评为校优秀班主任，并推荐到区评比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教研组工作上，积极带领技能教研组互学互助，打造本组“三力”教研文化，于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度被评为市优秀教研组长。</w:t>
            </w:r>
          </w:p>
        </w:tc>
      </w:tr>
      <w:tr>
        <w:trPr>
          <w:trHeight w:val="8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③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承担校级以上公开课、示范课情况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积极承担市级公开课《初识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Visual Basic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》、区级公开课《建立网站站点》并受好评，其中《初识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Visual Basic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》一课获“一师一优课”省优和市优；在优质课评比中获区一等奖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在区中小学信息技术教师专题培训上作讲座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。</w:t>
            </w:r>
          </w:p>
        </w:tc>
      </w:tr>
      <w:tr>
        <w:trPr>
          <w:trHeight w:val="85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4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④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充分发挥骨干教师的引领作用，具备指导教师的能力。跨校结对、教学相长，曾担任青年教师陈丽、徐涛涛等的师傅，各位徒弟表现突出，专业技能上多次在市区比赛中获奖，并多次在市、区执教公开课且得到听课教师的好评。</w:t>
            </w:r>
          </w:p>
        </w:tc>
      </w:tr>
    </w:tbl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</w:t>
      </w:r>
      <w:r>
        <w:rPr>
          <w:rFonts w:ascii="宋体;SimSun" w:hAnsi="宋体;SimSun" w:cs="宋体;SimSun"/>
          <w:b/>
          <w:sz w:val="36"/>
          <w:szCs w:val="36"/>
        </w:rPr>
        <w:t>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spacing w:lineRule="exact" w:line="240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cs="Batang;바탕" w:ascii="宋体;SimSun" w:hAnsi="宋体;SimSun"/>
          <w:b/>
          <w:sz w:val="36"/>
          <w:szCs w:val="3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88"/>
        <w:gridCol w:w="1322"/>
        <w:gridCol w:w="650"/>
        <w:gridCol w:w="534"/>
        <w:gridCol w:w="305"/>
        <w:gridCol w:w="262"/>
        <w:gridCol w:w="190"/>
        <w:gridCol w:w="472"/>
        <w:gridCol w:w="699"/>
        <w:gridCol w:w="699"/>
        <w:gridCol w:w="630"/>
        <w:gridCol w:w="1137"/>
      </w:tblGrid>
      <w:tr>
        <w:trPr>
          <w:trHeight w:val="4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完成教学工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授主要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担内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授课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年总课时</w:t>
            </w:r>
          </w:p>
        </w:tc>
      </w:tr>
      <w:tr>
        <w:trPr>
          <w:trHeight w:val="26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学信息技术 小学科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学信息技术 小学科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，小学品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，小学美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，小学美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信息技术，初中道法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部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3—6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  <w:t>,6</w:t>
            </w:r>
            <w:r>
              <w:rPr>
                <w:rFonts w:ascii="仿宋_GB2312;微软雅黑" w:hAnsi="仿宋_GB2312;微软雅黑" w:eastAsia="仿宋_GB2312;微软雅黑"/>
                <w:spacing w:val="-18"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2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3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4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—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级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0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科研情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来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题年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担部分及排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进展情况</w:t>
            </w:r>
          </w:p>
        </w:tc>
      </w:tr>
      <w:tr>
        <w:trPr>
          <w:trHeight w:val="19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基于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3D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软件的三维创意设计课程开发与实施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依托自选图形绘画发展农村学生创新思维的实践与研究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激励农村学生学习信息技术的方法及策略研究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趣学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D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玩转自选图形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趣学自选图形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级课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级课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级课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拓展课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精品课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整合课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2018.0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2016.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2011.0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2020.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.2017.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.2017.1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执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执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人加执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开发与实施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开发与实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开发与实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市一等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区二等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区三等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区三等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市三等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  <w:t>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发表论文论著、译著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题 目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刊物、期次或奖次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担部分（排名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参加人数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感悟有效课堂的真谛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实践创新 有效育人—对三维创意设计课程实施的探索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自选图形绘画融入信息技术教材初探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浅谈对三维创意设计课程实施的探索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点击小鼠标 绘出大世界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在困惑中思考 在思考中提升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扬起创新的风帆—浅谈信息技术课主题活动化对学生创新能力的培养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网络教研带来的困惑与思考》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一等奖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一等奖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一等奖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一等奖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二等奖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三等奖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三等奖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三等奖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级以上奖惩情况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8.09</w:t>
            </w:r>
            <w:r>
              <w:rPr>
                <w:rFonts w:ascii="仿宋_GB2312;微软雅黑" w:hAnsi="仿宋_GB2312;微软雅黑" w:eastAsia="仿宋_GB2312;微软雅黑"/>
              </w:rPr>
              <w:t>第五届南浔教育奖；</w:t>
            </w:r>
            <w:r>
              <w:rPr>
                <w:rFonts w:eastAsia="仿宋_GB2312;微软雅黑" w:ascii="仿宋_GB2312;微软雅黑" w:hAnsi="仿宋_GB2312;微软雅黑"/>
              </w:rPr>
              <w:t>2019.07</w:t>
            </w:r>
            <w:r>
              <w:rPr>
                <w:rFonts w:ascii="仿宋_GB2312;微软雅黑" w:hAnsi="仿宋_GB2312;微软雅黑" w:eastAsia="仿宋_GB2312;微软雅黑"/>
              </w:rPr>
              <w:t>市义务教育段“优秀教研组长”；</w:t>
            </w:r>
            <w:r>
              <w:rPr>
                <w:rFonts w:eastAsia="仿宋_GB2312;微软雅黑" w:ascii="仿宋_GB2312;微软雅黑" w:hAnsi="仿宋_GB2312;微软雅黑"/>
              </w:rPr>
              <w:t>2017.11</w:t>
            </w:r>
            <w:r>
              <w:rPr>
                <w:rFonts w:ascii="仿宋_GB2312;微软雅黑" w:hAnsi="仿宋_GB2312;微软雅黑" w:eastAsia="仿宋_GB2312;微软雅黑"/>
              </w:rPr>
              <w:t>市深化义务教育课程改革先进个人；</w:t>
            </w:r>
            <w:r>
              <w:rPr>
                <w:rFonts w:eastAsia="仿宋_GB2312;微软雅黑" w:ascii="仿宋_GB2312;微软雅黑" w:hAnsi="仿宋_GB2312;微软雅黑"/>
              </w:rPr>
              <w:t>2017.10</w:t>
            </w:r>
            <w:r>
              <w:rPr>
                <w:rFonts w:ascii="仿宋_GB2312;微软雅黑" w:hAnsi="仿宋_GB2312;微软雅黑" w:eastAsia="仿宋_GB2312;微软雅黑"/>
              </w:rPr>
              <w:t>区优秀德育导师；</w:t>
            </w:r>
            <w:r>
              <w:rPr>
                <w:rFonts w:eastAsia="仿宋_GB2312;微软雅黑" w:ascii="仿宋_GB2312;微软雅黑" w:hAnsi="仿宋_GB2312;微软雅黑"/>
              </w:rPr>
              <w:t>2013.01</w:t>
            </w:r>
            <w:r>
              <w:rPr>
                <w:rFonts w:ascii="仿宋_GB2312;微软雅黑" w:hAnsi="仿宋_GB2312;微软雅黑" w:eastAsia="仿宋_GB2312;微软雅黑"/>
              </w:rPr>
              <w:t>区“社团优秀指导教师”；</w:t>
            </w:r>
            <w:r>
              <w:rPr>
                <w:rFonts w:eastAsia="仿宋_GB2312;微软雅黑" w:ascii="仿宋_GB2312;微软雅黑" w:hAnsi="仿宋_GB2312;微软雅黑"/>
              </w:rPr>
              <w:t>2012.08</w:t>
            </w:r>
            <w:r>
              <w:rPr>
                <w:rFonts w:ascii="仿宋_GB2312;微软雅黑" w:hAnsi="仿宋_GB2312;微软雅黑" w:eastAsia="仿宋_GB2312;微软雅黑"/>
              </w:rPr>
              <w:t>第二届教坛新秀；</w:t>
            </w:r>
            <w:r>
              <w:rPr>
                <w:rFonts w:eastAsia="仿宋_GB2312;微软雅黑" w:ascii="仿宋_GB2312;微软雅黑" w:hAnsi="仿宋_GB2312;微软雅黑"/>
              </w:rPr>
              <w:t>2020.08</w:t>
            </w:r>
            <w:r>
              <w:rPr>
                <w:rFonts w:ascii="仿宋_GB2312;微软雅黑" w:hAnsi="仿宋_GB2312;微软雅黑" w:eastAsia="仿宋_GB2312;微软雅黑"/>
              </w:rPr>
              <w:t>第五届教学能手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评委会推荐意见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表决结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席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科组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         </w:t>
      </w:r>
      <w:r>
        <w:rPr>
          <w:rFonts w:eastAsia="楷体_GB2312;微软雅黑" w:ascii="楷体_GB2312;微软雅黑" w:hAnsi="楷体_GB2312;微软雅黑"/>
          <w:szCs w:val="21"/>
        </w:rPr>
        <w:t>2020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陆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中信息技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.09-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湖州市南浔镇三长学校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教师平时关爱学生，在担任班主任期间，工作出色、成绩显著。所带班级班风学风优良，积极参与各级各类评比活动，并取得较好成绩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，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被评为湖州市先进班集体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被评为校优秀班主任，并推荐到区参评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.09-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湖州市南浔镇三长学校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8.09-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湖州市南浔镇三长学校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9.09-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湖州市南浔镇三长学校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力                             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胜任、基本胜任、不能胜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效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果                          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成效明显、一般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任教以来担任班主任工作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其中任现职以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未达到班主任工作规定年限的原因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教信息技术学科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由学校填写（一式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份及电子稿）；        </w:t>
      </w:r>
      <w:r>
        <w:rPr>
          <w:rFonts w:eastAsia="仿宋_GB2312;微软雅黑" w:ascii="仿宋_GB2312;微软雅黑" w:hAnsi="仿宋_GB2312;微软雅黑"/>
          <w:szCs w:val="21"/>
        </w:rPr>
        <w:t>2.“</w:t>
      </w:r>
      <w:r>
        <w:rPr>
          <w:rFonts w:ascii="仿宋_GB2312;微软雅黑" w:hAnsi="仿宋_GB2312;微软雅黑" w:eastAsia="仿宋_GB2312;微软雅黑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填报单位（公章）：                校长（签名）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 xml:space="preserve">                                               </w:t>
      </w:r>
      <w:r>
        <w:rPr>
          <w:rFonts w:eastAsia="楷体_GB2312;微软雅黑" w:ascii="楷体_GB2312;微软雅黑" w:hAnsi="楷体_GB2312;微软雅黑"/>
          <w:sz w:val="24"/>
          <w:szCs w:val="21"/>
        </w:rPr>
        <w:t xml:space="preserve">2020 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陆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中信息技术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中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局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科（处）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由学校填写（一式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份及电子稿）；        </w:t>
      </w:r>
      <w:r>
        <w:rPr>
          <w:rFonts w:eastAsia="仿宋_GB2312;微软雅黑" w:ascii="仿宋_GB2312;微软雅黑" w:hAnsi="仿宋_GB2312;微软雅黑"/>
          <w:szCs w:val="21"/>
        </w:rPr>
        <w:t>2.“</w:t>
      </w:r>
      <w:r>
        <w:rPr>
          <w:rFonts w:ascii="仿宋_GB2312;微软雅黑" w:hAnsi="仿宋_GB2312;微软雅黑" w:eastAsia="仿宋_GB2312;微软雅黑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3.“</w:t>
      </w:r>
      <w:r>
        <w:rPr>
          <w:rFonts w:ascii="仿宋_GB2312;微软雅黑" w:hAnsi="仿宋_GB2312;微软雅黑" w:eastAsia="仿宋_GB2312;微软雅黑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填报单位（公章）：                校长（签名）：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14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6:1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