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Batang;Malgun Gothic"/>
          <w:b/>
          <w:sz w:val="36"/>
          <w:szCs w:val="36"/>
        </w:rPr>
        <w:t>推荐</w:t>
      </w:r>
      <w:r>
        <w:rPr>
          <w:rFonts w:ascii="宋体" w:hAnsi="宋体" w:cs="Batang;Malgun Gothic"/>
          <w:b/>
          <w:sz w:val="36"/>
          <w:szCs w:val="36"/>
          <w:lang w:val="en-US" w:eastAsia="zh-CN"/>
        </w:rPr>
        <w:t>高</w:t>
      </w:r>
      <w:r>
        <w:rPr>
          <w:rFonts w:ascii="宋体" w:hAnsi="宋体" w:cs="Batang;Malgun Gothic"/>
          <w:b/>
          <w:sz w:val="36"/>
          <w:szCs w:val="36"/>
        </w:rPr>
        <w:t>级专业技术职务任职资格人员情况综合表</w:t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王波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双林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95pt;height:17.95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2pt;height:17.95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级教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5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1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1.0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上海师范大学，中国近现代史专业，修业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硕士研究生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1.0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上海师范大学，中国近现代史专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4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一级教师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5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中历史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徐豪杰名师工作室成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合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优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合</w:t>
            </w:r>
          </w:p>
        </w:tc>
      </w:tr>
      <w:tr>
        <w:trPr>
          <w:trHeight w:val="587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是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16.08—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至今，湖州市双林中学；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11.08—2016.07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，安吉县孝丰高级中学；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年浙江省普通高中历史新教材专题培训暨关键问题解决；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18.11,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新课标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新素养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新高考背景下高中历史的教学培训；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18.04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，传统儒学的发展流变—高中历史培训；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17.07,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湖州职业指导师培训，浙江机电职业技术学院；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16.12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，卓越高中历史教师与中国传统文化修养培训，浙江师范大学；</w:t>
            </w: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2016.10</w:t>
            </w: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，高中历史能力提升工程，浙江师范大学；等等。</w:t>
            </w:r>
          </w:p>
        </w:tc>
      </w:tr>
      <w:tr>
        <w:trPr>
          <w:trHeight w:val="462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毕业于上海师范大学历史系，研究生学历；拥有高级中学教师资格证书，一级教师资格证书，普通话二乙证书，国家三级职业指导师证书，心理健康</w:t>
            </w:r>
            <w:r>
              <w:rPr>
                <w:rFonts w:eastAsia="仿宋" w:cs="仿宋" w:ascii="仿宋" w:hAnsi="仿宋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lang w:val="en-US" w:eastAsia="zh-CN"/>
              </w:rPr>
              <w:t>证等证书，专业功底扎实。</w:t>
            </w:r>
          </w:p>
        </w:tc>
      </w:tr>
      <w:tr>
        <w:trPr>
          <w:trHeight w:val="1307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以来担任班主任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lang w:val="en-US" w:eastAsia="zh-CN"/>
              </w:rPr>
              <w:t>年，年级组长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年，备课组长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年。年级成绩稳中有升，班级成绩和个人教学成绩均居年级前列，所带班级多次获得优秀班集体，历史备课组多次被评为优秀备课组。教学比赛获得包括“湖州市高中历史优质课一等奖”在内的各类奖项近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lang w:val="en-US" w:eastAsia="zh-CN"/>
              </w:rPr>
              <w:t>次，被评为“湖州市第十二届教坛新秀”。</w:t>
            </w:r>
          </w:p>
        </w:tc>
      </w:tr>
      <w:tr>
        <w:trPr>
          <w:trHeight w:val="123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.0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《诸侯纷争与变法运动》，市公开课，湖州市教育科学研究中心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9.1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《中国铁路之父詹天佑》，湖州市双林中学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8.0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《圣雄甘地》，湖州市双林中学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7.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《俄国十月社会主义革命》，湖州市双林中学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6.1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，《新中国初期的外交》，湖州市双林中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指导青年教师周冰蕾，获得湖州市高中历史说题比赛一等奖，湖州市直高中历史疑难问题解答一等奖，湖州市直高中历史教师模拟试题现场展评一等奖，等等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指导青年教师朱怡帆开设校级班会公开课，成效显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224"/>
        <w:gridCol w:w="1209"/>
        <w:gridCol w:w="1538"/>
        <w:gridCol w:w="281"/>
        <w:gridCol w:w="718"/>
        <w:gridCol w:w="650"/>
        <w:gridCol w:w="307"/>
        <w:gridCol w:w="532"/>
        <w:gridCol w:w="225"/>
        <w:gridCol w:w="699"/>
        <w:gridCol w:w="699"/>
        <w:gridCol w:w="291"/>
        <w:gridCol w:w="408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86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一历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三历史，高二历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三历史，高二历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二历史，高一历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二历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三历史，高一历史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1/102/103/1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7/201/2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7/308/2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7/201/2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12/211/2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09/102/10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一学生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二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三学生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二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三学生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一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二学生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二学生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一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三学生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80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27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史料支撑下建构历史理解的案例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知生活德育思想对“至善”德育培育的实践研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教育科学规划课题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HZGH1702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浙江省陶行知研究会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.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负责人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/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执笔人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/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教育科学优秀研究成果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浙江省陶行知研究会规划课题一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国古代地方行政区划的变迁——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浙江高考第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题说开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规范引领  谋求高效——高三历史试卷讲评课的几点思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高中历史教学与生涯教育相融合的实践探索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《中学历史教学》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6.1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总第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6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《浙江考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.07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总第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《中小学心理健康教育》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0.0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总第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/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/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/1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湖州市教坛新秀；湖州市师德先进个人；湖州市青年岗位能手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br w:type="page"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班 主 任 工 作 情 况 审 核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0"/>
        <w:gridCol w:w="1478"/>
        <w:gridCol w:w="81"/>
        <w:gridCol w:w="954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王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任教学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高中历史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现任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一级教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1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情   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何年何月至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何年何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政教（德育、学生）处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14.09-2015.0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安吉县孝丰高级中学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15.09-2016.0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安吉县孝丰高级中学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16.09-2017.0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湖州市双林中学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17.09-2018.0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湖州市双林中学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18.09-2019.0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湖州市双林中学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19.09-2020.0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湖州市双林中学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20.09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至今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 xml:space="preserve">湖州市双林中学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班 主 任 工 作 能 力                             （胜任、基本胜任、不能胜任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成 绩 及 效 果                          （成效明显、一般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任教以来担任班主任工作共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年，其中任现职以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  <w:lang w:val="en-US" w:eastAsia="zh-CN" w:bidi="ar"/>
              </w:rPr>
              <w:t>未达到班主任工作规定年限的原因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18"/>
          <w:szCs w:val="18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18"/>
          <w:szCs w:val="18"/>
          <w:lang w:val="en-US" w:eastAsia="zh-CN" w:bidi="ar"/>
        </w:rPr>
        <w:t>本表由学校填写（一式</w:t>
      </w: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18"/>
          <w:szCs w:val="18"/>
          <w:lang w:val="en-US" w:eastAsia="zh-CN" w:bidi="ar"/>
        </w:rPr>
        <w:t xml:space="preserve">份及电子稿）；        </w:t>
      </w: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kern w:val="2"/>
          <w:sz w:val="18"/>
          <w:szCs w:val="18"/>
          <w:lang w:val="en-US" w:eastAsia="zh-CN" w:bidi="ar"/>
        </w:rPr>
        <w:t>何年何月至何年何月”按学年填写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before="0" w:after="0"/>
        <w:ind w:left="0" w:right="315" w:hanging="0"/>
        <w:jc w:val="both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18"/>
          <w:szCs w:val="18"/>
          <w:lang w:val="en-US" w:eastAsia="zh-CN" w:bidi="ar"/>
        </w:rPr>
        <w:t>因任中层以上领导而未安排班主任的对象，在“何校何班级”栏填写“何校何职务”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before="0" w:after="0"/>
        <w:ind w:left="0" w:right="315" w:hanging="0"/>
        <w:jc w:val="both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18"/>
          <w:szCs w:val="18"/>
          <w:lang w:val="en-US" w:eastAsia="zh-CN" w:bidi="ar"/>
        </w:rPr>
        <w:t>填报单位（公章）：                校长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  <w:lang w:val="en-US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05:00Z</dcterms:created>
  <dc:creator>微软用户</dc:creator>
  <dc:description/>
  <dc:language>en-US</dc:language>
  <cp:lastModifiedBy>风铃</cp:lastModifiedBy>
  <cp:lastPrinted>2020-10-09T19:01:00Z</cp:lastPrinted>
  <dcterms:modified xsi:type="dcterms:W3CDTF">2020-10-19T01:11:0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