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Batang"/>
          <w:b/>
          <w:sz w:val="36"/>
          <w:szCs w:val="36"/>
        </w:rPr>
        <w:t xml:space="preserve">推荐 </w:t>
      </w:r>
      <w:r>
        <w:rPr>
          <w:rFonts w:ascii="宋体" w:hAnsi="宋体" w:cs="Batang"/>
          <w:b/>
          <w:sz w:val="36"/>
          <w:szCs w:val="36"/>
          <w:lang w:eastAsia="zh-CN"/>
        </w:rPr>
        <w:t>高</w:t>
      </w:r>
      <w:r>
        <w:rPr>
          <w:rFonts w:ascii="宋体" w:hAnsi="宋体" w:cs="Batang"/>
          <w:b/>
          <w:sz w:val="36"/>
          <w:szCs w:val="36"/>
        </w:rPr>
        <w:t xml:space="preserve"> 级专业技术职务任职资格人员情况综合表</w:t>
      </w:r>
    </w:p>
    <w:tbl>
      <w:tblPr>
        <w:tblW w:w="963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沈雪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州市埭溪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8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盟盟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6</w:t>
            </w:r>
            <w:r>
              <w:rPr>
                <w:rFonts w:ascii="仿宋" w:hAnsi="仿宋" w:cs="仿宋" w:eastAsia="仿宋"/>
              </w:rPr>
              <w:t>年湖州师范学院汉语言文学专业毕业 修业四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6</w:t>
            </w:r>
            <w:r>
              <w:rPr>
                <w:rFonts w:ascii="仿宋" w:hAnsi="仿宋" w:cs="仿宋" w:eastAsia="仿宋"/>
              </w:rPr>
              <w:t>年湖州师范学院毕业 大学本科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级</w:t>
            </w:r>
            <w:r>
              <w:rPr>
                <w:rFonts w:ascii="仿宋" w:hAnsi="仿宋" w:cs="仿宋" w:eastAsia="仿宋"/>
                <w:lang w:eastAsia="zh-CN"/>
              </w:rPr>
              <w:t>教师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2014</w:t>
            </w:r>
            <w:r>
              <w:rPr>
                <w:rFonts w:eastAsia="仿宋" w:cs="仿宋" w:ascii="仿宋" w:hAnsi="仿宋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一级</w:t>
            </w:r>
            <w:r>
              <w:rPr>
                <w:rFonts w:ascii="仿宋" w:hAnsi="仿宋" w:cs="仿宋" w:eastAsia="仿宋"/>
                <w:lang w:eastAsia="zh-CN"/>
              </w:rPr>
              <w:t>教师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2014</w:t>
            </w:r>
            <w:r>
              <w:rPr>
                <w:rFonts w:eastAsia="仿宋" w:cs="仿宋" w:ascii="仿宋" w:hAnsi="仿宋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高中语文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优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lang w:val="en-US" w:eastAsia="zh-CN"/>
              </w:rPr>
              <w:t>合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月至今 湖州市埭溪中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月至</w:t>
            </w: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 宁波大学在职研究生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= 1 \* GB3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①</w: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</w:rPr>
              <w:t>专业文化知识水平：任现职以来，不断提升自身专业素养，参加各类业务竞赛，获得市直属中学高中语文板书比赛一等奖；市优秀德育案例二等奖；市属高三年级班主任工作优秀案例二等奖；高中语文教师下水作文比赛市属二等奖、市三等奖；班主任能力大赛试题征集两项三等奖；市高中语文教师命题比赛两项三等奖；撰写论文两篇获市二等奖，一篇省三等奖，一篇市属二等奖，获市教育学会论文一篇二等奖和一篇三等奖；主持的课题获市三等奖；</w:t>
            </w: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被评为市直级教坛新秀；</w:t>
            </w: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被评为校第四届“我最喜爱的老师”；</w:t>
            </w: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取得助理社会工作师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= 2 \* GB3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②</w: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教育教学管理工作成绩、效果：教学工作取得较优秀的成效，任教的班级语文成绩在年级中名列前茅，</w:t>
            </w: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学生学考通过率达</w:t>
            </w:r>
            <w:r>
              <w:rPr>
                <w:rFonts w:eastAsia="仿宋" w:cs="仿宋" w:ascii="仿宋" w:hAnsi="仿宋"/>
              </w:rPr>
              <w:t>90%</w:t>
            </w:r>
            <w:r>
              <w:rPr>
                <w:rFonts w:ascii="仿宋" w:hAnsi="仿宋" w:cs="仿宋" w:eastAsia="仿宋"/>
              </w:rPr>
              <w:t>以上，在学生基础较薄弱的情况下，</w:t>
            </w: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届和</w:t>
            </w: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届学生高考上线为</w:t>
            </w:r>
            <w:r>
              <w:rPr>
                <w:rFonts w:eastAsia="仿宋" w:cs="仿宋" w:ascii="仿宋" w:hAnsi="仿宋"/>
              </w:rPr>
              <w:t>80%</w:t>
            </w:r>
            <w:r>
              <w:rPr>
                <w:rFonts w:ascii="仿宋" w:hAnsi="仿宋" w:cs="仿宋" w:eastAsia="仿宋"/>
              </w:rPr>
              <w:t>以上，成绩喜人。</w:t>
            </w: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学年和</w:t>
            </w: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学年担任学校的“德育指导老师”和班主任工作指导老师，</w:t>
            </w: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在“第二届班主任论坛暨班主任工作案例评比活动”中获校级二等奖，被评为</w:t>
            </w: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度校级“优秀德育工作者”。作为班主任，管理的班级在校考核中成绩突出，连续多年考核优秀，</w:t>
            </w: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学年所带的高一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班被评为湖州市先进班集体，</w:t>
            </w: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年被评为市级优秀班主任，获得市第四届中小学班主任能力大赛一等奖。</w:t>
            </w:r>
          </w:p>
        </w:tc>
      </w:tr>
      <w:tr>
        <w:trPr>
          <w:trHeight w:val="71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= 3 \* GB3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③</w: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承担校级以上公开课、示范课情况：</w:t>
            </w:r>
          </w:p>
          <w:p>
            <w:pPr>
              <w:pStyle w:val="Normal"/>
              <w:rPr>
                <w:rFonts w:ascii="仿宋" w:hAnsi="仿宋" w:eastAsia="仿宋_GB2312;仿宋" w:cs="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该同志任现职以来，积极参加市校组织的各种教研活动，开设公开课有：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校级班主任公开课一次，校级语文学科公开课每学年一次</w:t>
            </w:r>
          </w:p>
        </w:tc>
      </w:tr>
      <w:tr>
        <w:trPr>
          <w:trHeight w:val="97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= 4 \* GB3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④</w: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</w:rPr>
              <w:t>培养指导教师成绩，到农村（薄弱）学校支教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eastAsia="仿宋_GB2312;仿宋"/>
              </w:rPr>
              <w:t>该同志任现职以来能主动承担公开课、示范课等活动，为青年教师抛砖引玉，提高他们的教育教学能力。担任</w:t>
            </w:r>
            <w:r>
              <w:rPr>
                <w:rFonts w:ascii="仿宋_GB2312;仿宋" w:hAnsi="仿宋_GB2312;仿宋" w:eastAsia="仿宋_GB2312;仿宋"/>
                <w:lang w:eastAsia="zh-CN"/>
              </w:rPr>
              <w:t>卫洁、沈英</w:t>
            </w:r>
            <w:r>
              <w:rPr>
                <w:rFonts w:ascii="仿宋_GB2312;仿宋" w:hAnsi="仿宋_GB2312;仿宋" w:eastAsia="仿宋_GB2312;仿宋"/>
              </w:rPr>
              <w:t>老师班主任师傅，能够认真辅导，成效明显，现已成为学校德育工作的中坚力量。</w:t>
            </w:r>
          </w:p>
        </w:tc>
      </w:tr>
    </w:tbl>
    <w:tbl>
      <w:tblPr>
        <w:tblW w:w="963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793"/>
        <w:gridCol w:w="640"/>
        <w:gridCol w:w="1538"/>
        <w:gridCol w:w="281"/>
        <w:gridCol w:w="718"/>
        <w:gridCol w:w="650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现职以来完成教学工作情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年总课时</w:t>
            </w:r>
          </w:p>
        </w:tc>
      </w:tr>
      <w:tr>
        <w:trPr>
          <w:trHeight w:val="277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三语文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一语文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二语文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三语文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局挂职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局挂职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ascii="仿宋" w:hAnsi="仿宋" w:cs="仿宋" w:eastAsia="仿宋"/>
              </w:rPr>
              <w:t>《基础模块》下册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人在语途》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ascii="仿宋" w:hAnsi="仿宋" w:cs="仿宋" w:eastAsia="仿宋"/>
              </w:rPr>
              <w:t>教育局挂职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局挂职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二语文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ascii="仿宋" w:hAnsi="仿宋" w:cs="仿宋" w:eastAsia="仿宋"/>
              </w:rPr>
              <w:t>教育局挂职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一语文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ascii="仿宋" w:hAnsi="仿宋" w:cs="仿宋" w:eastAsia="仿宋"/>
              </w:rPr>
              <w:t>教育局挂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3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304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102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202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1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303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园林技术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</w:rPr>
              <w:t>02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园林技术</w:t>
            </w:r>
            <w:r>
              <w:rPr>
                <w:rFonts w:eastAsia="仿宋" w:cs="仿宋" w:ascii="仿宋" w:hAnsi="仿宋"/>
              </w:rPr>
              <w:t>20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80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9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08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90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0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6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进展情况</w:t>
            </w:r>
          </w:p>
        </w:tc>
      </w:tr>
      <w:tr>
        <w:trPr>
          <w:trHeight w:val="119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那时足迹——湖州历史人物风云录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》选修课程开发研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负责人及执笔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年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三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现职以来发表论文论著、译著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 目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担部分（排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化视野下的文言文教学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学记》中启发诱导原则对语文教学的启示——以《清兵卫与葫芦》为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高三，从容走过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新课标背景下中职语文教学融入传统文化路径探賾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以建构主义理论为基点，提升小说阅读能力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语文核心素养视角下的高中古诗词教学探究》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二等奖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二等奖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属二等奖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三等奖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二等奖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三等奖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作者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作者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作者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作者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作者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作者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</w:t>
            </w:r>
            <w:r>
              <w:rPr>
                <w:rFonts w:ascii="仿宋" w:hAnsi="仿宋" w:cs="仿宋" w:eastAsia="仿宋"/>
              </w:rPr>
              <w:t>年获高三年级班主任工作优秀案例二等奖；市属中学高中语文板书比赛一等奖；指导学生参加市“《中学生天地》杯”作文比赛三等奖；</w:t>
            </w: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年获第四届中小学班主任和德育导师基本功大赛一等奖；市高中语文教师下水作文三等奖；指导学生参加“我读名著”征文比赛获二等奖和三等奖；</w:t>
            </w: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指导学生参加“我读名著”征文比赛获一等奖；</w:t>
            </w: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获班主任能力大赛试题征集普高组三等奖；指导学生参加“我读名著”征文比赛获二等奖和两项三等奖；指导学生参加“《中学生天地》杯”作文比赛获一等奖和三等奖；</w:t>
            </w: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获市高中语文教师命题比赛三等奖；指导学生参加中小学禁毒征文评比获二等奖，“我读名著”征文比赛获一等奖和三等奖；</w:t>
            </w: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获市中等职业学校语文学科教师命题能力竞赛三等奖；</w:t>
            </w: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获市中小学班主任能力大赛征题比赛三等奖；市优秀德育案例评选二等奖；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楷体_GB2312;楷体" w:ascii="仿宋_GB2312;仿宋" w:hAnsi="仿宋_GB2312;仿宋"/>
          <w:sz w:val="24"/>
          <w:szCs w:val="21"/>
        </w:rPr>
        <w:t xml:space="preserve">                                                                  </w:t>
      </w:r>
      <w:r>
        <w:rPr>
          <w:rFonts w:eastAsia="仿宋_GB2312;仿宋" w:ascii="仿宋_GB2312;仿宋" w:hAnsi="仿宋_GB2312;仿宋"/>
          <w:sz w:val="24"/>
          <w:szCs w:val="21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 xml:space="preserve">9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 xml:space="preserve">29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雪娟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师</w:t>
            </w:r>
            <w:r>
              <w:rPr>
                <w:rFonts w:eastAsia="仿宋_GB2312;仿宋" w:ascii="仿宋_GB2312;仿宋" w:hAnsi="仿宋_GB2312;仿宋"/>
                <w:sz w:val="24"/>
              </w:rPr>
              <w:t>2014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-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州市埭溪中学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-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州市埭溪中学</w:t>
            </w:r>
            <w:r>
              <w:rPr>
                <w:rFonts w:eastAsia="仿宋_GB2312;仿宋" w:ascii="仿宋_GB2312;仿宋" w:hAnsi="仿宋_GB2312;仿宋"/>
                <w:sz w:val="24"/>
              </w:rPr>
              <w:t>10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-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州市埭溪中学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-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州市埭溪中学</w:t>
            </w:r>
            <w:r>
              <w:rPr>
                <w:rFonts w:eastAsia="仿宋_GB2312;仿宋" w:ascii="仿宋_GB2312;仿宋" w:hAnsi="仿宋_GB2312;仿宋"/>
                <w:sz w:val="24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任教以来担任班主任工作共   年，其中任现职以来   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填报单位（公章）：                校长（签名）：</w:t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dc:language>en-US</dc:language>
  <cp:lastModifiedBy>╰→紫水晶</cp:lastModifiedBy>
  <cp:lastPrinted>2019-09-04T08:40:00Z</cp:lastPrinted>
  <dcterms:modified xsi:type="dcterms:W3CDTF">2020-10-19T02:57:09Z</dcterms:modified>
  <cp:revision>1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