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1"/>
        <w:gridCol w:w="973"/>
        <w:gridCol w:w="971"/>
        <w:gridCol w:w="1549"/>
        <w:gridCol w:w="771"/>
        <w:gridCol w:w="489"/>
        <w:gridCol w:w="791"/>
        <w:gridCol w:w="1352"/>
        <w:gridCol w:w="1097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小学语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.08—0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该同志担任班主任工作期间，工作认真负责，平等关爱班里的每一个学生。平时班级管理有方，注重学生的个体发展，注重班级学生能力的培养，深得学生的喜爱、家长的信任及领导的认可。所带班级曾被评为县先进班级体，本人也被评为“湖州市优秀少先队辅导员”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蒋学平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.08—1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08—11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8—12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8—13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08—14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5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8—1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02  </w:t>
            </w:r>
            <w:r>
              <w:rPr>
                <w:rFonts w:ascii="仿宋_GB2312;仿宋" w:hAnsi="仿宋_GB2312;仿宋" w:eastAsia="仿宋_GB2312;仿宋"/>
                <w:sz w:val="24"/>
              </w:rPr>
              <w:t>中层副职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8—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四小中层副职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08—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一小学中层副职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8—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课改中心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08—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课改中心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08—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中层  职务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一小学            校长（签名）：</w:t>
      </w:r>
      <w:r>
        <w:rPr>
          <w:rFonts w:ascii="仿宋_GB2312;仿宋" w:hAnsi="仿宋_GB2312;仿宋" w:eastAsia="仿宋_GB2312;仿宋"/>
          <w:sz w:val="24"/>
        </w:rPr>
        <w:t>蒋学平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581"/>
        <w:gridCol w:w="724"/>
        <w:gridCol w:w="384"/>
        <w:gridCol w:w="168"/>
        <w:gridCol w:w="603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第一小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08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7</w:t>
            </w:r>
            <w:r>
              <w:rPr>
                <w:rFonts w:ascii="仿宋_GB2312;仿宋" w:hAnsi="仿宋_GB2312;仿宋" w:eastAsia="仿宋_GB2312;仿宋"/>
              </w:rPr>
              <w:t>湖州师范学校毕业普师专业毕业</w:t>
            </w:r>
          </w:p>
        </w:tc>
      </w:tr>
      <w:tr>
        <w:trPr>
          <w:trHeight w:val="49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7.01</w:t>
            </w:r>
            <w:r>
              <w:rPr>
                <w:rFonts w:ascii="仿宋_GB2312;仿宋" w:hAnsi="仿宋_GB2312;仿宋" w:eastAsia="仿宋_GB2312;仿宋"/>
              </w:rPr>
              <w:t>中央广播电视大学汉语言文学专业函授）</w:t>
            </w:r>
          </w:p>
        </w:tc>
      </w:tr>
      <w:tr>
        <w:trPr>
          <w:trHeight w:val="50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9.01—2021.08</w:t>
            </w:r>
          </w:p>
        </w:tc>
      </w:tr>
      <w:tr>
        <w:trPr>
          <w:trHeight w:val="46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支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农村工作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9—16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优秀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—10.14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9.08—2004.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夹浦镇中心小学任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4.08—2005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夹浦镇中心小学支教，任班主任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5.08—2017.07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第四小学任教（期间担任班主任、教研组长、课改中心副主任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08—2020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第一小学交流（期间担任办公中心副主任、课改中心主任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8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至今 长兴县第一小学任教（担任副校长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0.09—2003.07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杭州师范大学美术教育大专函授学习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.09—07.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浙江广播电视大学汉语言文学本课函授学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工作以来，曾参加县中小学骨干班主任培训班学习；多次参加市、县业务培训进修及学习，成绩显著。目前为浙江省沈莉名师网络工作室学科带头人。</w:t>
            </w:r>
          </w:p>
        </w:tc>
      </w:tr>
      <w:tr>
        <w:trPr>
          <w:trHeight w:val="111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该同志从教以来认真参加各类学习和业务培训，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0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通过函授取得杭州师范大学美术教育专科文凭，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0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通过函授学习取得本科文凭。任现职以来荣获“湖州市优秀少先队辅导员”“县教坛新秀”，“县教学能手”“县教学名师”；教学基本功扎实，曾在教学设计、案例评比、评课比赛、优质课评比中多次获得市、县一等奖，具有丰富的文化专业知识和较强的教学实践能力。</w:t>
            </w:r>
          </w:p>
        </w:tc>
      </w:tr>
      <w:tr>
        <w:trPr>
          <w:trHeight w:val="1232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该同志教学理念新、教学能力强、班级管理出色、教学效果好。任现职以来，尽心尽责致力于课堂教学改革，参加各级各类业务竞赛并取得优异成绩：曾获湖州市优质课比武一等奖，县素养大赛一等奖，课堂展示一等奖，市、县教学案例评比一、二等奖，市微课程二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，三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；市一师一优课二等奖；县微课比赛一等奖，县评课比赛一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、二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；县教学设计一等奖；县演讲比赛一等奖。市级论文一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，二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；省级论文三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；省级案例三等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。</w:t>
            </w:r>
          </w:p>
        </w:tc>
      </w:tr>
      <w:tr>
        <w:trPr>
          <w:trHeight w:val="938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0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县语文名师工作室启动仪式中执教公开课《北京亮起来了》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0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县青年教师课堂教学展示活动中执教公开课《识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8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县第十八届“金秋十月”系列教研活动中执教公开课《坐井观天》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.0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县语文名师送教活动开设公开课《田家四季歌》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8.1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县语文专题活动中执教公开课《纸船与风筝》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1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县第三次集中研修活动中执教公开课《回声》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该同志多次被学校聘为见习教师带教导师，积极参与教师培训。曾与多位青年教师结为师徒，所指导教师的班级管理、课堂教学、课题研究、论文撰写等方面有明显进步。于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9.08—04.0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夹浦小学工作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4.08—05.0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夹浦小学支教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，工作成效显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4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语文、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年级语文、品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年级语文、品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语文、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语文、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语文、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语文、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年级语文、品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年级语文、拓展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年级语文、拓展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语文、拓展课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源于小学低段语文教材的项目式学习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低年级学生写话训练的策略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城乡结合部中段学生写作能力的培养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《借助微课提高低段识字教学的有效性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研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0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砍柴不误磨刀功——浅谈小学低中年级造句训练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诵读与识字并行，文字与文化交融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给识字教学加点“料”——谈谈微课在低段识字教学中的有效运用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以“优化”策略 促“精准”教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《基于项目学习的识字课教学策略初探—以统编教材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树之歌</w:t>
            </w:r>
            <w:r>
              <w:rPr>
                <w:rFonts w:eastAsia="仿宋_GB2312;仿宋" w:ascii="仿宋_GB2312;仿宋" w:hAnsi="仿宋_GB2312;仿宋"/>
              </w:rPr>
              <w:t>&gt;</w:t>
            </w:r>
            <w:r>
              <w:rPr>
                <w:rFonts w:ascii="仿宋_GB2312;仿宋" w:hAnsi="仿宋_GB2312;仿宋" w:eastAsia="仿宋_GB2312;仿宋"/>
              </w:rPr>
              <w:t>为例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一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县一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0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0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.0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.03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09.06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市优秀少先队辅导员（湖州市教育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9.06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县教学能手（长兴县教育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7.05  19.11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县三级名师（长兴县人民政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>11.09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县教坛新秀（长兴县教育局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>年</w:t>
      </w:r>
      <w:r>
        <w:rPr/>
        <w:t xml:space="preserve">10 </w:t>
      </w:r>
      <w:r>
        <w:rPr/>
        <w:t>月</w:t>
      </w:r>
      <w:r>
        <w:rPr/>
        <w:t>10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学语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9—1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四小课改中心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担任课改中心主任及办公中心副主任期间，工作勤勉，兢兢业业、勇于创新、扎扎实实开展各项工作，成效显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楷体_GB2312;楷体" w:hAnsi="楷体_GB2312;楷体" w:eastAsia="楷体_GB2312;楷体"/>
                <w:sz w:val="24"/>
              </w:rPr>
              <w:t>蒋学平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8—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四小课改中心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08—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办公中心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8—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课改中心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08—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课改中心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08—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一小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一小学                校长（签名）：蒋学平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20-10-14T15:57:00Z</cp:lastPrinted>
  <dcterms:modified xsi:type="dcterms:W3CDTF">2020-11-06T00:4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