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月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199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9-200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李立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9-200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.09-200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09-200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.09-200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09-200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9-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9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四小学课改办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教科室主任 职务 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长兴县第四小学            校长（签名）：李强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  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15"/>
        <w:gridCol w:w="340"/>
        <w:gridCol w:w="1131"/>
      </w:tblGrid>
      <w:tr>
        <w:trPr>
          <w:trHeight w:val="6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月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第四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教师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9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</w:tr>
      <w:tr>
        <w:trPr>
          <w:trHeight w:val="469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7.0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湖州师范学校 普师修业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（</w:t>
            </w:r>
            <w:r>
              <w:rPr>
                <w:rFonts w:eastAsia="仿宋_GB2312;仿宋" w:ascii="仿宋_GB2312;仿宋" w:hAnsi="仿宋_GB2312;仿宋"/>
                <w:szCs w:val="21"/>
              </w:rPr>
              <w:t>2003.07</w:t>
            </w:r>
            <w:r>
              <w:rPr>
                <w:rFonts w:ascii="仿宋_GB2312;仿宋" w:hAnsi="仿宋_GB2312;仿宋" w:eastAsia="仿宋_GB2312;仿宋"/>
                <w:szCs w:val="21"/>
              </w:rPr>
              <w:t>年湖州师范学院、汉语言文学函授）</w:t>
            </w:r>
          </w:p>
        </w:tc>
      </w:tr>
      <w:tr>
        <w:trPr>
          <w:trHeight w:val="37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</w:t>
            </w:r>
            <w:r>
              <w:rPr>
                <w:rFonts w:eastAsia="仿宋_GB2312;仿宋" w:ascii="仿宋_GB2312;仿宋" w:hAnsi="仿宋_GB2312;仿宋"/>
                <w:szCs w:val="21"/>
              </w:rPr>
              <w:t>(1999.1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</w:t>
            </w:r>
            <w:r>
              <w:rPr>
                <w:rFonts w:eastAsia="仿宋_GB2312;仿宋" w:ascii="仿宋_GB2312;仿宋" w:hAnsi="仿宋_GB2312;仿宋"/>
                <w:szCs w:val="21"/>
              </w:rPr>
              <w:t>(2000.01-2021.08)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小学语文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担（兼）任党政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28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或农村工作年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优秀 余合格</w:t>
            </w:r>
          </w:p>
        </w:tc>
      </w:tr>
      <w:tr>
        <w:trPr>
          <w:trHeight w:val="58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经学校公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经学校公示栏公示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1987.08</w:t>
            </w:r>
            <w:r>
              <w:rPr>
                <w:rFonts w:ascii="仿宋_GB2312;仿宋" w:hAnsi="仿宋_GB2312;仿宋" w:eastAsia="仿宋_GB2312;仿宋"/>
                <w:szCs w:val="21"/>
              </w:rPr>
              <w:t>长兴县包桥贺杨村村小，参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全县教师通识培训，参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基本功培训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1994.08</w:t>
            </w:r>
            <w:r>
              <w:rPr>
                <w:rFonts w:ascii="仿宋_GB2312;仿宋" w:hAnsi="仿宋_GB2312;仿宋" w:eastAsia="仿宋_GB2312;仿宋"/>
                <w:szCs w:val="21"/>
              </w:rPr>
              <w:t>长兴县第四小学，参加中小学语文能力提升工程培训、心理咨询师培训、长兴县小学骨干教师深化课改专题培训、小学阅读与作策略优化与教师能力提升、“教学做合一”小学童话体作文分级教学策略培训、互联网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工具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教育语文学科教学设计培训、小学生行为问题及矫正培训、家庭教育指导教师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专业文化知识水平：该教师坚持终身学习的理念，从教以来认真参加各类学习和业务培训，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年完成汉语言文学的本科学习，掌握学生心理学知识，任现职以来被评为长兴县教改之星、县级名师、县教科研先进个人、县师德标兵，教学基本功扎实，语文课堂驾驭能力强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教育教学管理工作成绩、效果：该教师教学能力强、所带班级班风积极向上。刻苦钻研课堂教学的艺术，在课堂上形成自己自然、清新的教学风格，先后在校级公开课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次、县级公开课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、省级担任公开课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。积极帮助后进生，尽心尽力辅导后进生，用发展的眼光关注每个孩子的成长。在教学工作中，积极研究，课题曾获市级、县级奖项。研究课题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个，市级获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，县级获一等奖一个，县级获二等奖一个。其中《终端小学生研读童话的实践研究》科研成果获好评。有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篇论文获奖，省级杂志发表一篇，国家级获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篇，市级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篇，县级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篇。指导学生参加各类比赛，多人获奖。大胆致力于课堂教学改革，并取得优异成绩。当班主任时耐心、细致，所带班级班风积极向上，先后被评为县“教改之星”、县“名师”、县“科研先进个人”等称号。</w:t>
            </w:r>
          </w:p>
        </w:tc>
      </w:tr>
      <w:tr>
        <w:trPr>
          <w:trHeight w:val="72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承担校级以上公开课、示范课情况：该教师多次承担公开课，有</w:t>
            </w: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年校级的展示课《影子》、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的校级《童话导读课》，有</w:t>
            </w:r>
            <w:r>
              <w:rPr>
                <w:rFonts w:eastAsia="仿宋_GB2312;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eastAsia="仿宋_GB2312;仿宋"/>
                <w:szCs w:val="21"/>
              </w:rPr>
              <w:t>年县级的公开课《假如》；</w:t>
            </w:r>
            <w:r>
              <w:rPr>
                <w:rFonts w:eastAsia="仿宋_GB2312;仿宋" w:ascii="仿宋_GB2312;仿宋" w:hAnsi="仿宋_GB2312;仿宋"/>
                <w:szCs w:val="21"/>
              </w:rPr>
              <w:t>2007</w:t>
            </w:r>
            <w:r>
              <w:rPr>
                <w:rFonts w:ascii="仿宋_GB2312;仿宋" w:hAnsi="仿宋_GB2312;仿宋" w:eastAsia="仿宋_GB2312;仿宋"/>
                <w:szCs w:val="21"/>
              </w:rPr>
              <w:t>年县级公开课《香港，璀璨的名珠》，</w:t>
            </w:r>
            <w:r>
              <w:rPr>
                <w:rFonts w:eastAsia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eastAsia="仿宋_GB2312;仿宋"/>
                <w:szCs w:val="21"/>
              </w:rPr>
              <w:t>年的县级作文课《走进四小》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的省级公开课《父亲的菜园》；还有全县的讲座《清平乐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村居》。</w:t>
            </w:r>
          </w:p>
        </w:tc>
      </w:tr>
      <w:tr>
        <w:trPr>
          <w:trHeight w:val="127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培养指导教师成绩，到农村（薄弱）学校支教：任现职以来，该教师把自己的教学经验毫无保留地传给学校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位青年教师，如杨莹等老师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帮他们听微型课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帮他们修改教学设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听课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并传授她们上课的教学方法、课题研究的方法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湖州师范学院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位学生来实习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热情地当他们的指导老师，认真辅导实习生，所指导的教师的班级管理、课堂教学、课题研究、论文撰写等方面有明显进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736"/>
        <w:gridCol w:w="1122"/>
        <w:gridCol w:w="170"/>
        <w:gridCol w:w="718"/>
        <w:gridCol w:w="650"/>
        <w:gridCol w:w="307"/>
        <w:gridCol w:w="757"/>
        <w:gridCol w:w="699"/>
        <w:gridCol w:w="699"/>
        <w:gridCol w:w="699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4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2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思想与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思想与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思想与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思想与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思想与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语文、道德与法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主要承担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6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6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6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60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4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50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中年级开放性作文教学的探索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小学中高年级自主性作文的实践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儿童文化视角下的中年级作文教学的实践与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移动互联网视角下高段小学生主动习作的实践与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中段小学生研读童话的实践与研究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1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1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湖州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长兴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长兴县一等奖</w:t>
            </w:r>
          </w:p>
        </w:tc>
      </w:tr>
      <w:tr>
        <w:trPr>
          <w:trHeight w:val="6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8.12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找准练笔最佳处，凸显随文不随意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7.04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提高中段小学生感悟劳作辛苦的实践策略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06.05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“儿童文化”视角下中段小学生主动习作的培养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8.03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追问激疑，弹拨学生的思维琴弦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9.03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中段小学生研读童话的实践与研究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学月刊》月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成果长兴县一等奖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月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9-2013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教科室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李立正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201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9-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长兴县第四小学      校长（签名）：李强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2:00Z</dcterms:created>
  <dc:creator>微软用户</dc:creator>
  <dc:description/>
  <cp:keywords/>
  <dc:language>en-US</dc:language>
  <cp:lastModifiedBy>林毅</cp:lastModifiedBy>
  <cp:lastPrinted>2019-09-04T08:40:00Z</cp:lastPrinted>
  <dcterms:modified xsi:type="dcterms:W3CDTF">2020-11-05T08:17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