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</w:t>
      </w:r>
      <w:r>
        <w:rPr/>
        <w:t xml:space="preserve">年 </w:t>
      </w:r>
      <w:r>
        <w:rPr/>
        <w:t xml:space="preserve">10 </w:t>
      </w:r>
      <w:r>
        <w:rPr/>
        <w:t>月</w:t>
      </w:r>
      <w:r>
        <w:rPr/>
        <w:t>2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钱新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003.08</w:t>
            </w:r>
            <w:r>
              <w:rPr>
                <w:rFonts w:eastAsia="楷体_GB2312;楷体"/>
                <w:sz w:val="22"/>
                <w:szCs w:val="22"/>
              </w:rPr>
              <w:t>—</w:t>
            </w:r>
            <w:r>
              <w:rPr>
                <w:rFonts w:eastAsia="楷体_GB2312;楷体"/>
                <w:sz w:val="22"/>
                <w:szCs w:val="22"/>
              </w:rPr>
              <w:t>200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长兴县雉城三小教导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担任教导处副主任、教导处主任、副校长、校长、书记期间工作勤勉，兢兢业业，开拓创新，认真扎实开展各项工作，成效显著，获得了学生、老师和领导的一致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9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蒋学平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004.08</w:t>
            </w:r>
            <w:r>
              <w:rPr>
                <w:rFonts w:eastAsia="楷体_GB2312;楷体"/>
                <w:sz w:val="22"/>
                <w:szCs w:val="22"/>
              </w:rPr>
              <w:t>—</w:t>
            </w:r>
            <w:r>
              <w:rPr>
                <w:rFonts w:eastAsia="楷体_GB2312;楷体"/>
                <w:sz w:val="22"/>
                <w:szCs w:val="22"/>
              </w:rPr>
              <w:t>200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长兴县雉城三小教导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006.08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—</w:t>
            </w:r>
            <w:r>
              <w:rPr>
                <w:rFonts w:eastAsia="楷体_GB2312;楷体"/>
                <w:sz w:val="22"/>
                <w:szCs w:val="22"/>
              </w:rPr>
              <w:t>201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长兴县第一小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012.08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—</w:t>
            </w:r>
            <w:r>
              <w:rPr>
                <w:rFonts w:eastAsia="楷体_GB2312;楷体"/>
                <w:sz w:val="22"/>
                <w:szCs w:val="22"/>
              </w:rPr>
              <w:t>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长兴县第七小学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2"/>
                <w:szCs w:val="22"/>
              </w:rPr>
              <w:t>2017.08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—</w:t>
            </w:r>
            <w:r>
              <w:rPr>
                <w:rFonts w:eastAsia="楷体_GB2312;楷体"/>
                <w:sz w:val="22"/>
                <w:szCs w:val="22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2"/>
                <w:szCs w:val="22"/>
              </w:rPr>
              <w:t>长兴县第一小学书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教导处副主任、教导处主任、副校长、校长、书记等职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7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担任校级领导职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第一小学                校长（签名）：蒋学平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钱新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第一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68.0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7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7</w:t>
            </w:r>
            <w:r>
              <w:rPr>
                <w:rFonts w:ascii="仿宋_GB2312;仿宋" w:hAnsi="仿宋_GB2312;仿宋" w:eastAsia="仿宋_GB2312;仿宋"/>
              </w:rPr>
              <w:t>年湖州师范学校普师专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中央广播电视大学汉语言文学函毕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02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03.01——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小学体育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书记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优秀，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.9—10.15</w:t>
            </w:r>
            <w:r>
              <w:rPr>
                <w:rFonts w:ascii="仿宋_GB2312;仿宋" w:hAnsi="仿宋_GB2312;仿宋" w:eastAsia="仿宋_GB2312;仿宋"/>
                <w:sz w:val="20"/>
              </w:rPr>
              <w:t>经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7.08-92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八三小学教师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2.08-99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聋哑学校教师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99.08-01.08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雉城三小教师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.08-02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雉城三小少先队辅导员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.08-04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长兴县雉城三小教导处副主任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.08-06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长兴县雉城三小教导处主任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.08—12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第一小学副校长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08-17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第七小学校长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08-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至今长兴县第一小学书记。曾经多次参加省、市、县级学科业务培训和进修，成绩显著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该同志从教以来认真参加各类学习和业务培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通过函授学习取得本科文凭。任现职以来荣获“湖州市优秀少先队辅导员”，“湖州市少先队先进工作者”，“长兴县第九届中小学素质教育教书育人优秀奖”等。教学基本功扎实，曾在优质课比赛、案例评比、评课比赛中多次获得市、县一等奖，具有丰富的文化专业知识和较强的教学实践能力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该同志教学理念新、教学能力强、班级管理出色、教学效果好。任现职以来，尽心尽责致力于课堂教学改革，参加各级各类业务竞赛并取得优异成绩：曾获湖州市优质课比武一等奖，县优质课比武一等奖，县教学案例评比一等奖，案例入选浙江省中小学学科德育典型案例，评课比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次获县一等奖。市级课题一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，县级课题一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，市级论文一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、二等奖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，省级发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篇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，该同志承担市级公开课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次，县级公开课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次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该同志多次被学校聘为见习教师带教导师，积极参与教师培训。曾与多位青年教师结为师徒，所指导教师的班级管理、课堂教学、课题研究、论文撰写等方面有明显进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7.08—92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长兴八三小学工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.08-07.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长兴雉城镇下箬中心小学工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，工作成效显著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388"/>
        <w:gridCol w:w="1359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7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402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年级体育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4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8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35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跳绳运动在校园推广与发展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新雁阵校本研训模式的设计与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务实“三评一讲”，构建诚信校园的实践与研究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规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市级规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规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/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题并获县一等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题并获市一等奖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题并获市三等奖</w:t>
            </w:r>
          </w:p>
        </w:tc>
      </w:tr>
      <w:tr>
        <w:trPr>
          <w:trHeight w:val="42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《“绳”舞飞扬  “靓”丽人生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《把握教学价值 实现提质增效——例谈田径类体育游戏的创编与运用策略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《将长兴民间传统体育引入小学体育课堂的实践和探索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《一根跳绳串起学校体育工作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《游戏在教学中的多元化应用》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市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《教学月刊》总第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543/546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市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县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县一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全部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/1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全部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/1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全部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/1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全部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/1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全部（</w:t>
            </w: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1/1</w:t>
            </w:r>
            <w:r>
              <w:rPr>
                <w:rFonts w:ascii="仿宋_GB2312;仿宋" w:hAnsi="仿宋_GB2312;仿宋" w:eastAsia="仿宋_GB2312;仿宋"/>
                <w:sz w:val="20"/>
                <w:szCs w:val="22"/>
              </w:rPr>
              <w:t>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.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“优秀少先队辅导员”（共青团湖州市委 湖州市教育局 湖州市少工委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“少先队先进工作者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青团湖州市委 湖州市教育局 少先队湖州市工作委员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教书育人优秀奖（长兴县人民政府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3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2</w:t>
      </w:r>
      <w:r>
        <w:rPr/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钱新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003.08</w:t>
            </w:r>
            <w:r>
              <w:rPr>
                <w:rFonts w:eastAsia="楷体_GB2312;楷体"/>
                <w:sz w:val="22"/>
                <w:szCs w:val="22"/>
              </w:rPr>
              <w:t>—</w:t>
            </w:r>
            <w:r>
              <w:rPr>
                <w:rFonts w:eastAsia="楷体_GB2312;楷体"/>
                <w:sz w:val="22"/>
                <w:szCs w:val="22"/>
              </w:rPr>
              <w:t>2004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长兴县雉城三小教导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担任少先队教导处副主任、教导处主任、副校长、校长、书记期间，工作勤勉，兢兢业业，开拓创新，认真扎实开展各项工作，成效显著，获得了学生、老师和上级领导的一致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蒋学平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004.08</w:t>
            </w:r>
            <w:r>
              <w:rPr>
                <w:rFonts w:eastAsia="楷体_GB2312;楷体"/>
                <w:sz w:val="22"/>
                <w:szCs w:val="22"/>
              </w:rPr>
              <w:t>—</w:t>
            </w:r>
            <w:r>
              <w:rPr>
                <w:rFonts w:eastAsia="楷体_GB2312;楷体"/>
                <w:sz w:val="22"/>
                <w:szCs w:val="22"/>
              </w:rPr>
              <w:t>2006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长兴县雉城三小教导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006.08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—</w:t>
            </w:r>
            <w:r>
              <w:rPr>
                <w:rFonts w:eastAsia="楷体_GB2312;楷体"/>
                <w:sz w:val="22"/>
                <w:szCs w:val="22"/>
              </w:rPr>
              <w:t>2012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长兴县第一小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012.08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—</w:t>
            </w:r>
            <w:r>
              <w:rPr>
                <w:rFonts w:eastAsia="楷体_GB2312;楷体"/>
                <w:sz w:val="22"/>
                <w:szCs w:val="22"/>
              </w:rPr>
              <w:t>20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长兴县第七小学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2"/>
                <w:szCs w:val="22"/>
              </w:rPr>
              <w:t>2017.08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—</w:t>
            </w:r>
            <w:r>
              <w:rPr>
                <w:rFonts w:eastAsia="楷体_GB2312;楷体"/>
                <w:sz w:val="22"/>
                <w:szCs w:val="22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2"/>
                <w:szCs w:val="22"/>
              </w:rPr>
              <w:t>长兴县第一小学书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</w:t>
            </w:r>
          </w:p>
        </w:tc>
      </w:tr>
      <w:tr>
        <w:trPr>
          <w:trHeight w:val="1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第一小学                校长（签名）：蒋学平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黄牛春</cp:lastModifiedBy>
  <cp:lastPrinted>2020-10-13T22:19:00Z</cp:lastPrinted>
  <dcterms:modified xsi:type="dcterms:W3CDTF">2020-11-06T00:4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