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 xml:space="preserve">2020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16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末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0.08-200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李家巷中心小学  副校长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能够全面理解党和国家的政策，特别是党的教育方针。具有强烈的事业心和责任感，热爱学校，热爱学生。通晓教育理论、熟悉管理科学知识。具有较强的领导工作能力和勇于改革的创新精神。具有良好的领导作风和高尚的道德情操和思想意思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龚佩忠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08-2008.0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吕山乡中心小学 校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2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兴县洪桥镇中心小学 校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校长兼书记 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8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  <w:r>
              <w:rPr>
                <w:rFonts w:eastAsia="仿宋_GB2312;仿宋" w:ascii="仿宋_GB2312;仿宋" w:hAnsi="仿宋_GB2312;仿宋"/>
                <w:sz w:val="24"/>
              </w:rPr>
              <w:t>1993.08-1998.0</w:t>
            </w:r>
            <w:r>
              <w:rPr>
                <w:rFonts w:ascii="仿宋_GB2312;仿宋" w:hAnsi="仿宋_GB2312;仿宋" w:eastAsia="仿宋_GB2312;仿宋"/>
                <w:sz w:val="24"/>
              </w:rPr>
              <w:t>长兴县李家巷中心小学教务副主任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  <w:r>
              <w:rPr>
                <w:rFonts w:eastAsia="仿宋_GB2312;仿宋" w:ascii="仿宋_GB2312;仿宋" w:hAnsi="仿宋_GB2312;仿宋"/>
                <w:sz w:val="24"/>
              </w:rPr>
              <w:t>1998.08-2000.07</w:t>
            </w:r>
            <w:r>
              <w:rPr>
                <w:rFonts w:ascii="仿宋_GB2312;仿宋" w:hAnsi="仿宋_GB2312;仿宋" w:eastAsia="仿宋_GB2312;仿宋"/>
                <w:sz w:val="24"/>
              </w:rPr>
              <w:t>长兴县李家巷中心小学教务主任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  <w:r>
              <w:rPr>
                <w:rFonts w:eastAsia="仿宋_GB2312;仿宋" w:ascii="仿宋_GB2312;仿宋" w:hAnsi="仿宋_GB2312;仿宋"/>
                <w:sz w:val="24"/>
              </w:rPr>
              <w:t>2000.08-2002.07</w:t>
            </w:r>
            <w:r>
              <w:rPr>
                <w:rFonts w:ascii="仿宋_GB2312;仿宋" w:hAnsi="仿宋_GB2312;仿宋" w:eastAsia="仿宋_GB2312;仿宋"/>
                <w:sz w:val="24"/>
              </w:rPr>
              <w:t>长兴县李家巷中心小学副校长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  <w:r>
              <w:rPr>
                <w:rFonts w:eastAsia="仿宋_GB2312;仿宋" w:ascii="仿宋_GB2312;仿宋" w:hAnsi="仿宋_GB2312;仿宋"/>
                <w:sz w:val="24"/>
              </w:rPr>
              <w:t>2002.08-</w:t>
            </w:r>
            <w:r>
              <w:rPr>
                <w:rFonts w:ascii="仿宋_GB2312;仿宋" w:hAnsi="仿宋_GB2312;仿宋" w:eastAsia="仿宋_GB2312;仿宋"/>
                <w:sz w:val="24"/>
              </w:rPr>
              <w:t>至今校长、书记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长兴县洪桥镇中心小学   校长（签名）：时卫娟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 高 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cs="Batang;바탕" w:ascii="宋体;SimSun" w:hAnsi="宋体;SimSun"/>
          <w:b/>
          <w:sz w:val="36"/>
          <w:szCs w:val="36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297"/>
        <w:gridCol w:w="463"/>
        <w:gridCol w:w="76"/>
        <w:gridCol w:w="469"/>
        <w:gridCol w:w="693"/>
        <w:gridCol w:w="173"/>
        <w:gridCol w:w="289"/>
        <w:gridCol w:w="136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顾末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洪桥镇中心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970.0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988.0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482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988.07</w:t>
            </w:r>
            <w:r>
              <w:rPr>
                <w:rFonts w:ascii="仿宋_GB2312;仿宋" w:hAnsi="仿宋_GB2312;仿宋" w:eastAsia="仿宋_GB2312;仿宋"/>
              </w:rPr>
              <w:t>湖州师范学校普师专业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48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6.04</w:t>
            </w:r>
            <w:r>
              <w:rPr>
                <w:rFonts w:ascii="仿宋_GB2312;仿宋" w:hAnsi="仿宋_GB2312;仿宋" w:eastAsia="仿宋_GB2312;仿宋"/>
              </w:rPr>
              <w:t>中央广播电视大学（小学教育）函授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199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</w:rPr>
              <w:t>1999.01——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数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长、书记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</w:tr>
      <w:tr>
        <w:trPr>
          <w:trHeight w:val="57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 xml:space="preserve">优秀 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.9-10.15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53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988.08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002.07</w:t>
            </w:r>
            <w:r>
              <w:rPr>
                <w:rFonts w:ascii="仿宋_GB2312;仿宋" w:hAnsi="仿宋_GB2312;仿宋" w:eastAsia="仿宋_GB2312;仿宋"/>
              </w:rPr>
              <w:t>在李家巷中心小学担任数学教师，期间担任数学教研组长、副教导主任、教导主任、副校长等职。</w:t>
            </w:r>
            <w:r>
              <w:rPr>
                <w:rFonts w:eastAsia="仿宋_GB2312;仿宋" w:ascii="仿宋_GB2312;仿宋" w:hAnsi="仿宋_GB2312;仿宋"/>
              </w:rPr>
              <w:t>2002.08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008.01</w:t>
            </w:r>
            <w:r>
              <w:rPr>
                <w:rFonts w:ascii="仿宋_GB2312;仿宋" w:hAnsi="仿宋_GB2312;仿宋" w:eastAsia="仿宋_GB2312;仿宋"/>
              </w:rPr>
              <w:t>在吕山乡中心小学担任校长兼书记。</w:t>
            </w:r>
            <w:r>
              <w:rPr>
                <w:rFonts w:eastAsia="仿宋_GB2312;仿宋" w:ascii="仿宋_GB2312;仿宋" w:hAnsi="仿宋_GB2312;仿宋"/>
              </w:rPr>
              <w:t>2008.02</w:t>
            </w:r>
            <w:r>
              <w:rPr>
                <w:rFonts w:ascii="仿宋_GB2312;仿宋" w:hAnsi="仿宋_GB2312;仿宋" w:eastAsia="仿宋_GB2312;仿宋"/>
              </w:rPr>
              <w:t>－至今在洪桥镇中心小学担任校长兼书记。参加本科函授学习；曾多次参加各级各类中小学教师、校长专业发展培训和进修，成绩显著。</w:t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从教以来认真参加各类学习和业务培训。</w:t>
            </w:r>
            <w:r>
              <w:rPr>
                <w:rFonts w:eastAsia="仿宋_GB2312;仿宋" w:ascii="仿宋_GB2312;仿宋" w:hAnsi="仿宋_GB2312;仿宋"/>
              </w:rPr>
              <w:t>2006.04</w:t>
            </w:r>
            <w:r>
              <w:rPr>
                <w:rFonts w:ascii="仿宋_GB2312;仿宋" w:hAnsi="仿宋_GB2312;仿宋" w:eastAsia="仿宋_GB2312;仿宋"/>
              </w:rPr>
              <w:t>通过函授学习取得本科文凭，任现职以来获得省“春蚕奖”、市“星星火炬功臣”、市“教改之星”、市艺术教育先进个人、市教科研先进个人等荣誉。教学基本功扎实，多次获得市、县业务竞赛一等奖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教学理念新、教学能力强、班级、学校管理出色、教学效果好。任现职以来参加各级各类业务竞赛并多次获奖。论文获县一等奖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篇，在省级及以上杂志上发表多篇，参与研究的多项课题分获市、县一二等奖。辅导的学生参加各类竞赛，均取得优异的成绩。个人被多次评为市、县各级各类优秀称号。</w:t>
            </w:r>
          </w:p>
        </w:tc>
      </w:tr>
      <w:tr>
        <w:trPr>
          <w:trHeight w:val="1114" w:hRule="atLeast"/>
          <w:cantSplit w:val="true"/>
        </w:trPr>
        <w:tc>
          <w:tcPr>
            <w:tcW w:w="9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2.11 </w:t>
            </w:r>
            <w:r>
              <w:rPr>
                <w:rFonts w:ascii="仿宋_GB2312;仿宋" w:hAnsi="仿宋_GB2312;仿宋" w:eastAsia="仿宋_GB2312;仿宋"/>
              </w:rPr>
              <w:t>市级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 《长（正）方形周长练习课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 xml:space="preserve">2007.12 </w:t>
            </w:r>
            <w:r>
              <w:rPr>
                <w:rFonts w:ascii="仿宋_GB2312;仿宋" w:hAnsi="仿宋_GB2312;仿宋" w:eastAsia="仿宋_GB2312;仿宋"/>
              </w:rPr>
              <w:t>县级公开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节 《四则运算》</w:t>
            </w:r>
          </w:p>
        </w:tc>
      </w:tr>
      <w:tr>
        <w:trPr>
          <w:trHeight w:val="1724" w:hRule="atLeast"/>
          <w:cantSplit w:val="true"/>
        </w:trPr>
        <w:tc>
          <w:tcPr>
            <w:tcW w:w="9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任现职以来，该同志致力于提高自我与帮助培养新教师，期间担任教导主任、副校长、校长等职，引领全校老师提高业务能力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于</w:t>
            </w:r>
            <w:r>
              <w:rPr>
                <w:rFonts w:eastAsia="仿宋_GB2312;仿宋" w:ascii="仿宋_GB2312;仿宋" w:hAnsi="仿宋_GB2312;仿宋"/>
              </w:rPr>
              <w:t>1988.08</w:t>
            </w:r>
            <w:r>
              <w:rPr>
                <w:rFonts w:ascii="仿宋_GB2312;仿宋" w:hAnsi="仿宋_GB2312;仿宋" w:eastAsia="仿宋_GB2312;仿宋"/>
              </w:rPr>
              <w:t>－至今 先后在李家巷中心小学、吕山乡中心小学、洪桥镇中心小学工作，工作成效显著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703"/>
        <w:gridCol w:w="1418"/>
        <w:gridCol w:w="283"/>
        <w:gridCol w:w="342"/>
        <w:gridCol w:w="650"/>
        <w:gridCol w:w="307"/>
        <w:gridCol w:w="544"/>
        <w:gridCol w:w="213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435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年级品德、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数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三年级数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数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数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五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四年级数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游戏化信息技术配合校本资源开发的研究》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关于农村小学留守儿童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状况的分析和对策》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开展“小帕客”活动进行低碳生活教育的研究》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关于减少农村小学高年级学生数学学习班级差异的探索》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加强小学生生活技能培养的实验研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级规划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级个人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级规划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级规划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级个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.07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1.01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2.08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7.02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98.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人独立承担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/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人独立承担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/6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人独立承担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/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人独立承担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/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个人独立承担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/5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题并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一等奖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题并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题并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三等奖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题并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三等奖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题并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信息技术支持的小学数学教学创新研究》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浅谈如何实施“教”与“研”来提高教师的整体素质》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为数学作业蓄积生命的活水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小学教学参考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8.03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18.08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“春蚕奖”（浙江省人民教育基金会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999.04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首届教改之星 （湖州市教育学会）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9.06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市星星火炬功臣（湖州市教育局）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2.05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市教科研先进个人（湖州市教育实践领导小组）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1.08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市艺术教育先进个人 （湖州市教育局）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市信息技术与教育教学融合创新先进工作者（湖州市教育信息中心）   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17.08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感动长兴教育人物——十佳教育管理楷模（长兴县人民政府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8.09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从事农村教育工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以上优秀教师（长兴县人民政府）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06.06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优秀共产党员（中共长兴县委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</w:t>
      </w:r>
      <w:r>
        <w:rPr/>
        <w:t>2020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末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3</w:t>
            </w:r>
            <w:r>
              <w:rPr>
                <w:rFonts w:eastAsia="仿宋_GB2312;仿宋" w:ascii="仿宋_GB2312;仿宋" w:hAnsi="仿宋_GB2312;仿宋"/>
                <w:sz w:val="24"/>
              </w:rPr>
              <w:t>.08-</w:t>
            </w: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eastAsia="仿宋_GB2312;仿宋" w:ascii="仿宋_GB2312;仿宋" w:hAnsi="仿宋_GB2312;仿宋"/>
                <w:sz w:val="24"/>
              </w:rPr>
              <w:t>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兴县李家巷中心小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思想政治素质较高，具有较强的指导、管理、协调能力，密切联系同事、工作作风较好，业务能力强，工作认真负责，工作实绩较为突出，能做到廉洁自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龚佩忠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.08-200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兴县李家巷中心小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长兴县洪桥镇中心小学  校长（签名）：时卫娟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龚培忠</cp:lastModifiedBy>
  <cp:lastPrinted>2018-09-09T19:20:00Z</cp:lastPrinted>
  <dcterms:modified xsi:type="dcterms:W3CDTF">2020-11-05T08:48:00Z</dcterms:modified>
  <cp:revision>20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