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/>
          <w:b/>
          <w:sz w:val="18"/>
          <w:szCs w:val="18"/>
        </w:rPr>
      </w:pPr>
      <w:r>
        <w:rPr>
          <w:rFonts w:eastAsia="方正小标宋简体" w:cs="Batang;바탕" w:ascii="方正小标宋简体" w:hAnsi="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立芬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春晖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主促进会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湖州师范学院普师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湖州师范学院小学教育专业本科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：优秀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：优秀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：优秀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：优秀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优秀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9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3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清县士林中心小学教师（湖州师范学院美术教育专业大专学习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3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清县逸夫小学教师（湖州师范学院小学教育专业本科学习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德清县小学语文领雁班学习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16.07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清县逸夫小学大队辅导员（全省少先队活动课程辅导员培训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清县逸夫小学政教主任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0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清县春晖小学政教主任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楷体" w:hAnsi="楷体" w:cs="楷体" w:eastAsia="楷体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毕业于湖州师范普师专业，后参加美术专业大专函授和小学教育本科函授，还参加过县小学语文领雁班培训，使自身的文化素养和知识技能得到显著提高。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次获小学市语文课堂教学、写字教学等优质课评比一等奖，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次获县语文教师课堂教学比武一等奖，开设市县级公开课近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节，连续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年年度考核优秀。获德清县“教学能手”、“教坛新秀”等荣誉称号。</w:t>
            </w:r>
          </w:p>
        </w:tc>
      </w:tr>
      <w:tr>
        <w:trPr>
          <w:trHeight w:val="13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楷体" w:hAnsi="楷体" w:cs="楷体" w:eastAsia="楷体"/>
                <w:szCs w:val="21"/>
              </w:rPr>
              <w:t>教育方法灵活多样，思想工作耐心细致，所带班级班风正，学风好。担任学校大队辅导员、政教主任等职务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年，处处起模范带头作用，带领辅导员、班主任共同进步。辅导简焕萍老师的少先队活动课、张萍老师的安全课例都获省二等奖，孙逊、沈亮、钱明等多名教师在市班主任、德育导师能力大赛中获奖。个人获湖州市优秀德育工作者、优秀辅导员等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ascii="楷体" w:hAnsi="楷体" w:cs="楷体" w:eastAsia="楷体"/>
                <w:szCs w:val="21"/>
              </w:rPr>
              <w:t>项荣誉称号，学校被评为全国国防教育示范学校，德清县文明学校、</w:t>
            </w:r>
            <w:r>
              <w:rPr>
                <w:rFonts w:eastAsia="楷体" w:cs="楷体" w:ascii="楷体" w:hAnsi="楷体"/>
                <w:szCs w:val="21"/>
              </w:rPr>
              <w:t>5A</w:t>
            </w:r>
            <w:r>
              <w:rPr>
                <w:rFonts w:ascii="楷体" w:hAnsi="楷体" w:cs="楷体" w:eastAsia="楷体"/>
                <w:szCs w:val="21"/>
              </w:rPr>
              <w:t>级平安校园等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楷体" w:hAnsi="楷体" w:cs="楷体" w:eastAsia="楷体"/>
                <w:szCs w:val="21"/>
              </w:rPr>
              <w:t>从教近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年来，一直坚持在语文教学第一线，以身作则，潜心研究小学语文教学艺术，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次获市语文课堂教学、写字教学等优质课评比一等奖，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次获县小学语文教师课堂教学比武一等奖，开设市级语文、品德等公开课近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节，县级公开课近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节。特别是新冠肺炎疫情期间，不仅承担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节县级六年级语文线上教学公开课，还主动指导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节学校德育微课，好评不断。</w:t>
            </w:r>
          </w:p>
        </w:tc>
      </w:tr>
      <w:tr>
        <w:trPr>
          <w:trHeight w:val="163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楷体" w:hAnsi="楷体" w:cs="楷体" w:eastAsia="楷体"/>
                <w:szCs w:val="21"/>
              </w:rPr>
              <w:t>多次指导实习生，认真示范，悉心指导，为实习生顺利走上工作架桥铺路；指导简焕萍老师的少先队活动课、张萍老师的安全课例获省二等奖；指导缪碧惠、朱洁等多名青年教师在市县语文优质课评比中荣获一、二等奖；指导张施施、陈轶清等教师开设县级公开课获好评。此外，发挥自身书法特长，建立学校书法工作室，邀请书法专家进校讲学，孙静莉、沈小佳、袁晓萍、张萍等多名教师的书法作品在县教师书法作品比赛中获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2195"/>
        <w:gridCol w:w="1110"/>
        <w:gridCol w:w="441"/>
        <w:gridCol w:w="650"/>
        <w:gridCol w:w="229"/>
        <w:gridCol w:w="840"/>
        <w:gridCol w:w="349"/>
        <w:gridCol w:w="345"/>
        <w:gridCol w:w="699"/>
        <w:gridCol w:w="392"/>
        <w:gridCol w:w="307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57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少先队活动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品德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道德与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、道德与法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3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7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“初小链接”的书法特色活动的设计与实施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文明礼仪为核心的德育课程开发的实践与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经典古诗文微课程建设的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“国粹文化我传承”特色课程群的架构与实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科学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科学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科学研究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执笔  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执笔  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  </w:t>
            </w:r>
            <w:r>
              <w:rPr>
                <w:rFonts w:eastAsia="仿宋_GB2312" w:ascii="仿宋_GB2312" w:hAnsi="仿宋_GB2312"/>
              </w:rPr>
              <w:t>4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  </w:t>
            </w:r>
            <w:r>
              <w:rPr>
                <w:rFonts w:eastAsia="仿宋_GB2312" w:ascii="仿宋_GB2312" w:hAnsi="仿宋_GB2312"/>
              </w:rPr>
              <w:t>4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17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疫背景下小学语文线上教学微课设计策略探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先队活动的奥妙在于体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把握三大语文要素，促进三类学法习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诗意蕴，万花迷人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文言文课堂教学策略“三部曲”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学研究论文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德育论文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科研论文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科研论文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科研论文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获省少年文学之星征文比赛优秀园丁奖，市优秀少先队辅导员、通讯报道积极分子，县第十五届教坛新秀等；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获全国万校作文大赛优秀指导老师，县“十佳少先队辅导员”等；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获省小学生《一封家书》朗诵大赛优秀指导奖；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获县第三届教学能手、优秀德育工作者、首期名师工作室优秀学员等；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获市优秀德育工作者。多次在省市县书法作品大赛、语文教师专业文化素质竞赛中获奖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20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6"/>
        <w:gridCol w:w="838"/>
        <w:gridCol w:w="1022"/>
        <w:gridCol w:w="1498"/>
        <w:gridCol w:w="707"/>
        <w:gridCol w:w="553"/>
        <w:gridCol w:w="977"/>
        <w:gridCol w:w="1183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小学一级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从教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来，兢兢业业，任劳任怨。工作中，教育方法灵活多样，思想工作耐心细致，所带班级班风正，学风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校中层后，处处起模范带头作用，带领辅导员、班主任共同进步。辅导简焕萍老师的少先队活动课、张萍老师的安全课例都获省二等奖，孙逊、沈亮、钱明等多名教师在市班主任、德育导师能力大赛中获奖。学校被评为全国国防教育示范学校，德清县文明学校、和美校园、</w:t>
            </w:r>
            <w:r>
              <w:rPr>
                <w:rFonts w:eastAsia="仿宋_GB2312" w:ascii="仿宋_GB2312" w:hAnsi="仿宋_GB2312"/>
                <w:sz w:val="24"/>
              </w:rPr>
              <w:t>5A</w:t>
            </w:r>
            <w:r>
              <w:rPr>
                <w:rFonts w:ascii="仿宋_GB2312" w:hAnsi="仿宋_GB2312" w:eastAsia="仿宋_GB2312"/>
                <w:sz w:val="24"/>
              </w:rPr>
              <w:t>级平安校园等。该教师也被评为湖州市优秀德育工作者、优秀少先队辅导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倪小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逸夫小学办公室副主任兼少先队大队辅导员职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担任逸夫小学政教主任职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担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美术教学工作，担任学校中层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春晖小学          校长（签名）：汤洁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20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6"/>
        <w:gridCol w:w="838"/>
        <w:gridCol w:w="1022"/>
        <w:gridCol w:w="1498"/>
        <w:gridCol w:w="707"/>
        <w:gridCol w:w="553"/>
        <w:gridCol w:w="977"/>
        <w:gridCol w:w="1183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小学一级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春晖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转调春晖小学后担任学校政教主任，处处起模范带头作用，带领辅导员、班主任共同进步。辅导凌文飞老师在湖州市班主任能力大赛中获二等奖（县一等奖），沈月红、凌文飞老师在市班主任能力大赛中试题竞赛中分获二三等奖，傅敏、潘芸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老师在市县德育案例中评比获奖。学校被评为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德清县文明学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姬秋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逸夫小学办公室副主任兼少先队大队辅导员职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担任逸夫小学政教主任职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担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美术教学工作，担任学校中层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春晖小学     校长（签名）：汤洁文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 xml:space="preserve">年 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6"/>
        <w:gridCol w:w="778"/>
        <w:gridCol w:w="932"/>
        <w:gridCol w:w="2250"/>
        <w:gridCol w:w="598"/>
        <w:gridCol w:w="962"/>
        <w:gridCol w:w="1198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语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小学一级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逸夫小学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自担任学校中层以来，处处起模范带头作用，带领辅导员、班主任共同进步。辅导简焕萍老师的少先队活动课、张萍老师的安全课例都获省二等奖，孙逊、沈亮、钱明等多名教师在市班主任、德育导师能力大赛中获奖。学校被评为全国国防教育示范学校，德清县文明学校、和美校园、</w:t>
            </w:r>
            <w:r>
              <w:rPr>
                <w:rFonts w:eastAsia="仿宋_GB2312" w:ascii="仿宋_GB2312" w:hAnsi="仿宋_GB2312"/>
                <w:sz w:val="24"/>
              </w:rPr>
              <w:t>5A</w:t>
            </w:r>
            <w:r>
              <w:rPr>
                <w:rFonts w:ascii="仿宋_GB2312" w:hAnsi="仿宋_GB2312" w:eastAsia="仿宋_GB2312"/>
                <w:sz w:val="24"/>
              </w:rPr>
              <w:t>级平安校园等。该教师也被评为湖州市优秀德育工作者、优秀少先队辅导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倪小琴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办公室副主任兼少先队大队辅导员   任教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德清县春晖小学   校长（签名）：汤洁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 xml:space="preserve">年 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6"/>
        <w:gridCol w:w="778"/>
        <w:gridCol w:w="932"/>
        <w:gridCol w:w="2250"/>
        <w:gridCol w:w="598"/>
        <w:gridCol w:w="962"/>
        <w:gridCol w:w="1198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语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小学一级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春晖小学政教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班语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转调春晖小学后担任学校政教主任，处处起模范带头作用，带领辅导员、班主任共同进步。辅导凌文飞老师在湖州市班主任能力大赛中获二等奖（县一等奖），沈月红、凌文飞老师在市班主任能力大赛中试题竞赛中分获二三等奖，傅敏、潘芸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老师在市县德育案例中评比获奖。学校被评为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德清县文明学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汤洁文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德清县春晖小学  校长（签名）：汤洁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09:2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