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sz w:val="18"/>
          <w:szCs w:val="18"/>
        </w:rPr>
      </w:pPr>
      <w:r>
        <w:rPr>
          <w:rFonts w:ascii="方正小标宋简体" w:hAnsi="方正小标宋简体" w:cs="Batang;바탕" w:eastAsia="方正小标宋简体"/>
          <w:b/>
          <w:sz w:val="18"/>
          <w:szCs w:val="18"/>
        </w:rPr>
        <w:t>推荐  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霞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洛舍镇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  <w:t>●</w:t>
            </w:r>
            <w:r>
              <w:rPr>
                <w:rFonts w:ascii="仿宋_GB2312" w:hAnsi="仿宋_GB2312" w:eastAsia="仿宋_GB2312"/>
                <w:shadow/>
              </w:rPr>
              <w:t>农村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0.0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湖州师范学校普师专业毕业  修业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（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湖州师范学院教育学（小学教育）专业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8.12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主任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倪晓琴名师工作室成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优二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今一直在德清县洛舍镇中心学校任教小学语文。（</w:t>
            </w:r>
            <w:r>
              <w:rPr>
                <w:rFonts w:eastAsia="仿宋_GB2312" w:ascii="仿宋_GB2312" w:hAnsi="仿宋_GB2312"/>
              </w:rPr>
              <w:t>2003.06</w:t>
            </w:r>
            <w:r>
              <w:rPr>
                <w:rFonts w:ascii="仿宋_GB2312" w:hAnsi="仿宋_GB2312" w:eastAsia="仿宋_GB2312"/>
              </w:rPr>
              <w:t>完成大专学业；</w:t>
            </w:r>
            <w:r>
              <w:rPr>
                <w:rFonts w:eastAsia="仿宋_GB2312" w:ascii="仿宋_GB2312" w:hAnsi="仿宋_GB2312"/>
              </w:rPr>
              <w:t>2007.01</w:t>
            </w:r>
            <w:r>
              <w:rPr>
                <w:rFonts w:ascii="仿宋_GB2312" w:hAnsi="仿宋_GB2312" w:eastAsia="仿宋_GB2312"/>
              </w:rPr>
              <w:t>完成本科学业）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年中担任过班主任、少先队总辅导员，教务副主任等职，现任教务主任，任教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班语文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具有扎实的科学文化知识和专业基础知识，在德清县组织的暑期业务知识考试中，连续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次成绩在全县优秀教师队伍之列（总共举办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次考试）。平时高度重视自身再学习、再提高，善于总结经验，对本学科教学及其他学科的教学和管理具有一定的驾驭能力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积极探索课改新模式，大胆创新，教学民主，尊重学生的主体地位，鼓励学生提问质疑，做学习的主人；注重学法指导，重视学生综合素质的熏陶和培养，在教学中积极引导学生发现问题，悟出方法，学会学习。教学经验丰富，教学水平较高，曾开过多节校级、县级公开课，教学效果明显，能起示范作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  <w:r>
              <w:rPr>
                <w:rFonts w:eastAsia="仿宋_GB2312" w:ascii="仿宋_GB2312" w:hAnsi="仿宋_GB2312"/>
              </w:rPr>
              <w:t>2014.6</w:t>
            </w:r>
            <w:r>
              <w:rPr>
                <w:rFonts w:ascii="仿宋_GB2312" w:hAnsi="仿宋_GB2312" w:eastAsia="仿宋_GB2312"/>
              </w:rPr>
              <w:t>县公开课《剥豆》，</w:t>
            </w:r>
            <w:r>
              <w:rPr>
                <w:rFonts w:eastAsia="仿宋_GB2312" w:ascii="仿宋_GB2312" w:hAnsi="仿宋_GB2312"/>
              </w:rPr>
              <w:t>2017.10</w:t>
            </w:r>
            <w:r>
              <w:rPr>
                <w:rFonts w:ascii="仿宋_GB2312" w:hAnsi="仿宋_GB2312" w:eastAsia="仿宋_GB2312"/>
              </w:rPr>
              <w:t>县公开课《富饶的西沙群岛》，</w:t>
            </w:r>
            <w:r>
              <w:rPr>
                <w:rFonts w:eastAsia="仿宋_GB2312" w:ascii="仿宋_GB2312" w:hAnsi="仿宋_GB2312"/>
              </w:rPr>
              <w:t>2017.12</w:t>
            </w:r>
            <w:r>
              <w:rPr>
                <w:rFonts w:ascii="仿宋_GB2312" w:hAnsi="仿宋_GB2312" w:eastAsia="仿宋_GB2312"/>
              </w:rPr>
              <w:t>公开课《让树变美》，</w:t>
            </w:r>
            <w:r>
              <w:rPr>
                <w:rFonts w:eastAsia="仿宋_GB2312" w:ascii="仿宋_GB2312" w:hAnsi="仿宋_GB2312"/>
              </w:rPr>
              <w:t>2019.4</w:t>
            </w:r>
            <w:r>
              <w:rPr>
                <w:rFonts w:ascii="仿宋_GB2312" w:hAnsi="仿宋_GB2312" w:eastAsia="仿宋_GB2312"/>
              </w:rPr>
              <w:t>公开课《火烧云》，</w:t>
            </w:r>
            <w:r>
              <w:rPr>
                <w:rFonts w:eastAsia="仿宋_GB2312" w:ascii="仿宋_GB2312" w:hAnsi="仿宋_GB2312"/>
              </w:rPr>
              <w:t>2019.11</w:t>
            </w:r>
            <w:r>
              <w:rPr>
                <w:rFonts w:ascii="仿宋_GB2312" w:hAnsi="仿宋_GB2312" w:eastAsia="仿宋_GB2312"/>
              </w:rPr>
              <w:t>公开课《我的“长生果”》，</w:t>
            </w:r>
            <w:r>
              <w:rPr>
                <w:rFonts w:eastAsia="仿宋_GB2312" w:ascii="仿宋_GB2312" w:hAnsi="仿宋_GB2312"/>
              </w:rPr>
              <w:t>2017.12</w:t>
            </w:r>
            <w:r>
              <w:rPr>
                <w:rFonts w:ascii="仿宋_GB2312" w:hAnsi="仿宋_GB2312" w:eastAsia="仿宋_GB2312"/>
              </w:rPr>
              <w:t>县级讲座《行走在课外阅读的路上》</w:t>
            </w:r>
            <w:r>
              <w:rPr>
                <w:rFonts w:eastAsia="仿宋_GB2312" w:ascii="仿宋_GB2312" w:hAnsi="仿宋_GB2312"/>
              </w:rPr>
              <w:t>2013.12</w:t>
            </w:r>
            <w:r>
              <w:rPr>
                <w:rFonts w:ascii="仿宋_GB2312" w:hAnsi="仿宋_GB2312" w:eastAsia="仿宋_GB2312"/>
              </w:rPr>
              <w:t>市讲座《生为本 精选题 善实践——对开展农村学校综合实践活动的一点体会》，</w:t>
            </w:r>
            <w:r>
              <w:rPr>
                <w:rFonts w:eastAsia="仿宋_GB2312" w:ascii="仿宋_GB2312" w:hAnsi="仿宋_GB2312"/>
              </w:rPr>
              <w:t>2019.4</w:t>
            </w:r>
            <w:r>
              <w:rPr>
                <w:rFonts w:ascii="仿宋_GB2312" w:hAnsi="仿宋_GB2312" w:eastAsia="仿宋_GB2312"/>
              </w:rPr>
              <w:t>德清县中年教师课堂教学评比一等奖。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新冠疫情期间承担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节县级五年级语文线上教学公开课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年来一直在农村任教。任教期间认真指导吴晓燕、岑晓红、蔡晓英等老师的教育教学工作，通过平时的听课、评课、研讨等形式，使他们快速成长成为教学能力强，教学质量名列前茅的优秀教师。他们现已成为我校语文、数学教师骨干，吴晓燕老师成为德清县张玲名师工作室成员，蔡晓英老师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获得县“教坛新秀”荣誉称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999"/>
        <w:gridCol w:w="509"/>
        <w:gridCol w:w="141"/>
        <w:gridCol w:w="307"/>
        <w:gridCol w:w="757"/>
        <w:gridCol w:w="354"/>
        <w:gridCol w:w="345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2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4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4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2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4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4</w:t>
            </w: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视方法指导 加强阅读评价——依托拓展性课程提高农村小学生课外阅读能力的实践和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于“两类儿童”剧增现实，提升教学有效性的实践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科研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教科研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.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22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咬定“阅读”不放松，立根原在“引导”中——对提升农村小学课外阅读有效性的思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让研究性学习成为创新教育的梯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重视方法指导 加强阅读评价——依托拓展性课程提高农村小学生课外阅读能力的实践和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彰显教材“主问题” 提升教学有效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搭建学习支架：小学语文略读课文教学策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市二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县二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/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/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/1</w:t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浙江省导读先进工作者、浙江省信息技术应用能力提升工程优秀学校管理员、优秀学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人民教育基金奖、  德清县教育信息宣传工作先进个人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9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6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霞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语文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-2009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少先队总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404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期间，少先队活动开展有声有色，得到市县少工委的一致好评。担任教务主任期间，爱岗敬业、率先垂范，重视学习和再学习、再提高，善于总结经验，有一定的驾驭能力，受到学生、家长、同事的认可和好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教学质量奖考核中，学校三次获县教学质量二等奖，三次获县教学质量三等奖的优异成绩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陈志峰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-2010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少先队总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504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9-2011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少先队总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9-2012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教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9-2013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教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504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9-2014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教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9-2015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教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402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9-2016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教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9-2017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教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404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9-2018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教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.9-2019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教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9-2020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教务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eastAsia="仿宋_GB2312"/>
                <w:szCs w:val="21"/>
              </w:rPr>
              <w:t>班语文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3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</w:t>
            </w:r>
            <w:r>
              <w:rPr>
                <w:rFonts w:eastAsia="仿宋_GB2312" w:ascii="仿宋_GB2312" w:hAnsi="仿宋_GB2312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 </w:t>
            </w:r>
            <w:r>
              <w:rPr>
                <w:rFonts w:eastAsia="仿宋_GB2312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任现职以来担任 少先队总辅导员、教务主任 职务 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担任学校少先队总辅导员、教导主任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洛舍镇中心学校       校长（签名）：谢永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</w:rPr>
        <w:t xml:space="preserve">9 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霞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8-2011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舍镇中心学校少先队总辅导员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校少先队总辅导员期间，学校的气象科技等特色活动成绩显著，经验在市县推广，学校大队部获得湖州市七星大队。担任教务主任期间，爱岗敬业、踏实苦干、任劳任怨，积极主动完成学籍管理、教师培训、校本研训等各项工作有序推进。积极探索新模式，大胆创新，教学管理理念新，管理科学民主，注重管理开放性和实践性，得到家长、学生、同事、领导的认可和好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许允辉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8-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舍镇中心学校教务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。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0"/>
              </w:rPr>
            </w:pPr>
            <w:r>
              <w:rPr>
                <w:rFonts w:eastAsia="仿宋_GB2312" w:ascii="仿宋_GB2312" w:hAnsi="仿宋_GB2312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楷体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洛舍镇中心学校       校长（签名）：谢永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7:00Z</dcterms:created>
  <dc:creator>微软用户</dc:creator>
  <dc:description/>
  <cp:keywords/>
  <dc:language>en-US</dc:language>
  <cp:lastModifiedBy>匿名用户</cp:lastModifiedBy>
  <cp:lastPrinted>2019-09-23T20:58:00Z</cp:lastPrinted>
  <dcterms:modified xsi:type="dcterms:W3CDTF">2020-11-16T09:3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