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国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南浔区南浔锦绣实验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2.0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0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 湖州师范学院普师专业毕业 学制：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  湖州师范学院教育学专业本科毕业（函授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0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道德与法治、语文教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校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第三支部书记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学年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余合格 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10.9-10.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：罗开富小学（原莫蓉小学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： 借调南浔区教育教学研究和培训中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今：南浔锦绣实验学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.9—2008.11</w:t>
            </w:r>
            <w:r>
              <w:rPr>
                <w:rFonts w:ascii="仿宋_GB2312;仿宋" w:hAnsi="仿宋_GB2312;仿宋" w:eastAsia="仿宋_GB2312;仿宋"/>
              </w:rPr>
              <w:t>参加浙江省领雁工程小学品德学科省级骨干培训；</w:t>
            </w:r>
            <w:r>
              <w:rPr>
                <w:rFonts w:eastAsia="仿宋_GB2312;仿宋" w:ascii="仿宋_GB2312;仿宋" w:hAnsi="仿宋_GB2312;仿宋"/>
              </w:rPr>
              <w:t>2012.8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14.9</w:t>
            </w:r>
            <w:r>
              <w:rPr>
                <w:rFonts w:ascii="仿宋_GB2312;仿宋" w:hAnsi="仿宋_GB2312;仿宋" w:eastAsia="仿宋_GB2312;仿宋"/>
              </w:rPr>
              <w:t>参加南浔区名师名校长学习班；</w:t>
            </w:r>
            <w:r>
              <w:rPr>
                <w:rFonts w:eastAsia="仿宋_GB2312;仿宋" w:ascii="仿宋_GB2312;仿宋" w:hAnsi="仿宋_GB2312;仿宋"/>
              </w:rPr>
              <w:t>2019.9</w:t>
            </w:r>
            <w:r>
              <w:rPr>
                <w:rFonts w:ascii="仿宋_GB2312;仿宋" w:hAnsi="仿宋_GB2312;仿宋" w:eastAsia="仿宋_GB2312;仿宋"/>
              </w:rPr>
              <w:t>至今参加浙江省浙派名师培养工程学习班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走上工作岗位后，践行“学高为师”理念，坚持学习，与时俱进。认真参加校内外各级培训，开拓视野，吸取先进经验。同时，加强自学，以阅读丰盈心身，指以实践。</w:t>
            </w:r>
          </w:p>
        </w:tc>
      </w:tr>
      <w:tr>
        <w:trPr>
          <w:trHeight w:val="149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教学管理能力突出，以“培养社会主义合格公民”的理念，开始了在品德学科的探索，获评南浔区教学明星、市教坛新秀、市优秀德育工作者等荣誉称号。课堂教学生动而富有内涵，班级学生关爱以待。多年来深得学生喜爱、家长信任。</w:t>
            </w:r>
          </w:p>
        </w:tc>
      </w:tr>
      <w:tr>
        <w:trPr>
          <w:trHeight w:val="122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，作为区、校小学品德学科带头人，积极行走在课堂教学前沿，每学期坚持在校执教至少一节公开课，并先后开设省、市、区级公开课十余节。</w:t>
            </w:r>
          </w:p>
        </w:tc>
      </w:tr>
      <w:tr>
        <w:trPr>
          <w:trHeight w:val="1266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/>
            </w:pPr>
            <w:r>
              <w:rPr/>
              <w:t>任现职以来，悉心指导青年教师多名。与宗君兰、罗欣蔚等老师结对，在日常教育教学中给予帮助指导。组织开展学校“青蓝工程”和“青共体”活动，为青年教师创设交流成长平台，促进青年教师成长。</w:t>
            </w:r>
          </w:p>
        </w:tc>
      </w:tr>
    </w:tbl>
    <w:tbl>
      <w:tblPr>
        <w:tblW w:w="963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785"/>
        <w:gridCol w:w="648"/>
        <w:gridCol w:w="1538"/>
        <w:gridCol w:w="90"/>
        <w:gridCol w:w="909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3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德 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德 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德 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德 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德 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德 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德 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德与法治 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德与法治 语文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461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小学品德区域实施“任务驱动下小组合作学习”的实践研究》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体艺特长类拓展性课程培养学生审美能力的实践与研究》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基于校本研训的青年教师专业发展的实践研究》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综合实践课程和品德与社会课程整合的实践研究》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《节日主题品德教育活动的有效实践与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教科规划课题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南浔区规划课题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教师发展规划课题“十三五”第一轮课题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湖州市规划课题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度市教学研究系统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3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2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3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员，第二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员，第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已结题，获省三等奖、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一等奖；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题，区一等奖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题，省二等奖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题，市三等奖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题，市二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小学一年级《道德与法治》期末“快乐展示”操作策略微探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让课程评价服务学生发展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品德课程有效前置性作业探索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“无等级激励性”评价在品德教学中的运用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小学道德与法治课程校本化实施策略》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5"/>
                <w:szCs w:val="15"/>
              </w:rPr>
              <w:t>浙江省教科研论文评比一等奖</w:t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湖州市教学科研论文评比一等奖</w:t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市品德教学分会年会论文评比一等奖</w:t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湖州市教学科研论文评比三等奖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南浔区十五届教科研论文评比一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部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.6</w:t>
            </w:r>
            <w:r>
              <w:rPr>
                <w:kern w:val="0"/>
                <w:sz w:val="18"/>
                <w:szCs w:val="18"/>
              </w:rPr>
              <w:t>湖州市优秀少先队辅导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014.9</w:t>
            </w:r>
            <w:r>
              <w:rPr>
                <w:kern w:val="0"/>
                <w:sz w:val="18"/>
                <w:szCs w:val="18"/>
              </w:rPr>
              <w:t>南浔区第三届教学能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2016.9</w:t>
            </w:r>
            <w:r>
              <w:rPr>
                <w:kern w:val="0"/>
                <w:sz w:val="18"/>
                <w:szCs w:val="18"/>
              </w:rPr>
              <w:t>南浔区第三届教学明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10</w:t>
            </w:r>
            <w:r>
              <w:rPr>
                <w:kern w:val="0"/>
                <w:sz w:val="18"/>
                <w:szCs w:val="18"/>
              </w:rPr>
              <w:t>湖州市教坛新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2018.9</w:t>
            </w:r>
            <w:r>
              <w:rPr>
                <w:kern w:val="0"/>
                <w:sz w:val="18"/>
                <w:szCs w:val="18"/>
              </w:rPr>
              <w:t>南浔教育奖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9 </w:t>
      </w:r>
      <w:r>
        <w:rPr/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国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道德与法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一级教师 </w:t>
            </w:r>
            <w:r>
              <w:rPr>
                <w:rFonts w:eastAsia="楷体" w:cs="楷体" w:ascii="楷体" w:hAnsi="楷体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0.8</w:t>
            </w:r>
            <w:r>
              <w:rPr>
                <w:rFonts w:ascii="楷体" w:hAnsi="楷体" w:cs="楷体" w:eastAsia="楷体"/>
                <w:sz w:val="24"/>
              </w:rPr>
              <w:t>至</w:t>
            </w:r>
            <w:r>
              <w:rPr>
                <w:rFonts w:eastAsia="楷体" w:cs="楷体" w:ascii="楷体" w:hAnsi="楷体"/>
                <w:sz w:val="24"/>
              </w:rPr>
              <w:t>2013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罗开富小学（原莫蓉小学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德育副主任、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.8</w:t>
            </w:r>
            <w:r>
              <w:rPr>
                <w:rFonts w:ascii="楷体" w:hAnsi="楷体" w:cs="楷体" w:eastAsia="楷体"/>
                <w:sz w:val="24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浔锦绣实验学校 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楷体" w:cs="楷体" w:ascii="楷体" w:hAnsi="楷体"/>
                <w:sz w:val="24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</w:t>
            </w:r>
            <w:r>
              <w:rPr>
                <w:rFonts w:ascii="楷体" w:hAnsi="楷体" w:cs="楷体" w:eastAsia="楷体"/>
                <w:sz w:val="24"/>
              </w:rPr>
              <w:t>德育主任、副校长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职务 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 xml:space="preserve">月 </w:t>
      </w:r>
      <w:r>
        <w:rPr/>
        <w:t>9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国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品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8——2012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开富小学（原莫蓉小学）德育副主任、少先队大队辅导员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8——2013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开富小学（原莫蓉小学）德育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3.8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锦绣实验学校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850" w:h="16783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48:00Z</dcterms:created>
  <dc:creator>微软用户</dc:creator>
  <dc:description/>
  <dc:language>en-US</dc:language>
  <cp:lastModifiedBy>dell-2020</cp:lastModifiedBy>
  <cp:lastPrinted>2020-10-07T09:40:00Z</cp:lastPrinted>
  <dcterms:modified xsi:type="dcterms:W3CDTF">2020-11-15T06:4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