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189"/>
        <w:gridCol w:w="379"/>
        <w:gridCol w:w="335"/>
        <w:gridCol w:w="203"/>
        <w:gridCol w:w="545"/>
        <w:gridCol w:w="393"/>
        <w:gridCol w:w="129"/>
        <w:gridCol w:w="781"/>
        <w:gridCol w:w="122"/>
        <w:gridCol w:w="375"/>
        <w:gridCol w:w="720"/>
        <w:gridCol w:w="135"/>
        <w:gridCol w:w="345"/>
        <w:gridCol w:w="60"/>
        <w:gridCol w:w="424"/>
        <w:gridCol w:w="336"/>
        <w:gridCol w:w="388"/>
        <w:gridCol w:w="157"/>
        <w:gridCol w:w="866"/>
        <w:gridCol w:w="253"/>
        <w:gridCol w:w="36"/>
        <w:gridCol w:w="1475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惠芬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海外国语大学附属浙江宏达南浔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40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0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07</w:t>
            </w:r>
            <w:r>
              <w:rPr>
                <w:rFonts w:ascii="仿宋_GB2312;仿宋" w:hAnsi="仿宋_GB2312;仿宋" w:eastAsia="仿宋_GB2312;仿宋"/>
              </w:rPr>
              <w:t xml:space="preserve">美术教育 毕业于湖州师范学院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267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 </w:t>
            </w: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月毕业于湖州师范学院英语教育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一级 </w:t>
            </w:r>
            <w:r>
              <w:rPr>
                <w:rFonts w:eastAsia="仿宋_GB2312;仿宋" w:ascii="仿宋_GB2312;仿宋" w:hAnsi="仿宋_GB2312;仿宋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一级 </w:t>
            </w:r>
            <w:r>
              <w:rPr>
                <w:rFonts w:eastAsia="仿宋_GB2312;仿宋" w:ascii="仿宋_GB2312;仿宋" w:hAnsi="仿宋_GB2312;仿宋"/>
              </w:rPr>
              <w:t>2010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道德与法制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学会品德分会会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浔区小学品德教研大组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义务献血两次；多次做公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</w:t>
            </w:r>
            <w:r>
              <w:rPr>
                <w:rFonts w:eastAsia="仿宋_GB2312;仿宋" w:ascii="仿宋_GB2312;仿宋" w:hAnsi="仿宋_GB2312;仿宋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优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eastAsia="仿宋_GB2312;仿宋" w:ascii="仿宋_GB2312;仿宋" w:hAnsi="仿宋_GB2312;仿宋"/>
              </w:rPr>
              <w:t>2020.10.9-10.1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4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10" w:right="102" w:hanging="2529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002.08—2016.07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镇西小学任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10" w:right="102" w:hanging="2529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至今     上海外国语大学附属浙江宏达学校任教</w:t>
            </w:r>
          </w:p>
        </w:tc>
      </w:tr>
      <w:tr>
        <w:trPr>
          <w:trHeight w:val="28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施老师专业文化知识水平高，勇于创新和实践。曾获市英语竞赛三等奖；语文素养大赛区级一等奖；市级一等奖等。曾担任小学道德与法治、语文、英语、综合实践等多门学科。还担任过阅读、硬笔书法、家乡的美食、国学礼仪等多门拓展课。其中，主编了校本拓展课程《爱生活 爱劳动》，获得校一等奖。施老师坚持阅读，笔耕不断。撰写读书笔记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万多字，读后感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篇余篇，还有随笔、摘记多篇。多篇论文、案例区级以上获奖。施老师还能将理论联系实际，在教学方面成绩显著。学校考核每年优秀。</w:t>
            </w:r>
          </w:p>
        </w:tc>
      </w:tr>
      <w:tr>
        <w:trPr>
          <w:trHeight w:val="1427" w:hRule="atLeast"/>
          <w:cantSplit w:val="true"/>
        </w:trPr>
        <w:tc>
          <w:tcPr>
            <w:tcW w:w="9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施老师曾担任学校中层，尽心尽力为学校的建设和发展而努力。担任教研组长也是如此，积极为老师们的教学工作热诚服务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她还能将理论联系实际，吸收新课程理念，在学校，乃至在我区带头探索学教方式的转变。其中，市优质课评比获一等奖两次，市名师展示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。收到与会专家、老师们的好评。在区级以上示范、展示课例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送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专题报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在南浔区有一定的知名度。近年来，本人负责并执笔的课题《寄宿制小学高段品德“实践性作业”有效落实的研究》获市二等奖。本人执笔的课题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品德“任务驱动小组合作学习”变式的实践与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获市三等奖，并在全区推广。本人负责、执笔的课题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高段品德教学中有效提升“小组学习”的实践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、《核心素养背景下小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品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践性作业设计与实施的研究》分别获区一、二等奖。还主要参与过德育课题获区一等奖，语文课题获区二等奖，英语课题获区三等奖等等。</w:t>
            </w:r>
          </w:p>
        </w:tc>
      </w:tr>
      <w:tr>
        <w:trPr>
          <w:trHeight w:val="1365" w:hRule="atLeast"/>
          <w:cantSplit w:val="true"/>
        </w:trPr>
        <w:tc>
          <w:tcPr>
            <w:tcW w:w="9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240"/>
              <w:ind w:firstLine="556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老师教学业务能力越来越突出。微课、评课、案例均获区一等奖。还将理论联系实际，吸收新课程理念，在学校，乃至在我区带头探索学教方式的转变。其中，赛课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在市优质课评比获一等奖，两次区级一等奖。市名师展示课例《多彩的课余学习》，。收到与会专家、老师们的高度好评。近年来，在区级以上示范、展示课例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送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。在区级培训活动上做专题报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受到好评。在南浔区有一定的知名度。</w:t>
            </w:r>
            <w:r>
              <w:rPr>
                <w:rFonts w:ascii="仿宋" w:hAnsi="仿宋" w:cs="仿宋" w:eastAsia="仿宋"/>
                <w:szCs w:val="21"/>
              </w:rPr>
              <w:t>也给区里的老师们做了很好的引领和示范。可以说，施老师在课堂中逐渐形成了她自己的教学风格，打造了“简 真 美”的课堂。</w:t>
            </w:r>
          </w:p>
        </w:tc>
      </w:tr>
      <w:tr>
        <w:trPr>
          <w:trHeight w:val="1406" w:hRule="atLeast"/>
          <w:cantSplit w:val="true"/>
        </w:trPr>
        <w:tc>
          <w:tcPr>
            <w:tcW w:w="9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至今，一直在农村学校任教。服从学校的安排，曾任道德与法治、语文、英语、综合实践等多门学科，勇挑重担，担任毕业班教学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，担任学校中层干部，负责教导处工作。负责新教师、青年教师的培养。曾指导学校青年教师高云天、高晓萍、蔡淼萍、徐双双、盛嘉娉、徐燕华、王倩、沈培丽等多位青年教师赛课获奖。曾先后担任黄颖莹、邱舒宇、严培丽、何薇等多位新教师的师父，使他们在班级管理、教学业务上有明显提升，成为学校师徒结对的典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510"/>
        <w:gridCol w:w="1417"/>
        <w:gridCol w:w="1325"/>
        <w:gridCol w:w="234"/>
        <w:gridCol w:w="484"/>
        <w:gridCol w:w="650"/>
        <w:gridCol w:w="307"/>
        <w:gridCol w:w="532"/>
        <w:gridCol w:w="225"/>
        <w:gridCol w:w="699"/>
        <w:gridCol w:w="699"/>
        <w:gridCol w:w="291"/>
        <w:gridCol w:w="408"/>
        <w:gridCol w:w="667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20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德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德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德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德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德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德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德与法治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德与法治、语文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德与法治、语文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3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3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04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任现职以来科研情况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7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《小学高段品德教学中有效提升“小组学习”的实践研究》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《小学品德“任务驱动小组合作学习”变式的实践与研究》通过市级鉴定；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《核心素养背景下小学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品社</w:t>
            </w:r>
            <w:r>
              <w:rPr>
                <w:rFonts w:eastAsia="仿宋_GB2312;仿宋" w:ascii="仿宋_GB2312;仿宋" w:hAnsi="仿宋_GB2312;仿宋"/>
              </w:rPr>
              <w:t>&gt;“</w:t>
            </w:r>
            <w:r>
              <w:rPr>
                <w:rFonts w:ascii="仿宋_GB2312;仿宋" w:hAnsi="仿宋_GB2312;仿宋" w:eastAsia="仿宋_GB2312;仿宋"/>
              </w:rPr>
              <w:t>实践性作业”设计与实施的研究》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《寄宿制小学高段品德“实践性作业”有效落实的研究》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课题《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基于学生生活力提升的生活课程开发与实施的研究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规划课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研课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规划课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科研课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规划课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2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、执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、执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、执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员 排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二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寄宿制背景下小学低段道德与法治实践性作业的设计与落实》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创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道德与法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整合课型  提升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多元育人功效</w:t>
              <w:noBreakHyphen/>
              <w:noBreakHyphen/>
              <w:noBreakHyphen/>
              <w:noBreakHyphen/>
              <w:noBreakHyphen/>
              <w:noBreakHyphen/>
              <w:noBreakHyphen/>
              <w:t>以统编版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下道德与法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坚持才会有收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20"/>
              <w:ind w:left="1155" w:hanging="1155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为例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依托少先队活动，有效落实小学品德课实践作业——以浙教版一年级上册《品德与生活》为例》获</w:t>
            </w:r>
          </w:p>
          <w:p>
            <w:pPr>
              <w:pStyle w:val="Normal"/>
              <w:spacing w:lineRule="exact" w:line="220"/>
              <w:ind w:left="1155" w:hanging="1155"/>
              <w:rPr/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12"/>
                <w:szCs w:val="21"/>
              </w:rPr>
              <w:t>书上得来终觉浅  绝知品德要</w:t>
            </w:r>
          </w:p>
          <w:p>
            <w:pPr>
              <w:pStyle w:val="Normal"/>
              <w:spacing w:lineRule="exact" w:line="220"/>
              <w:ind w:left="1287" w:hanging="1287"/>
              <w:rPr/>
            </w:pPr>
            <w:r>
              <w:rPr>
                <w:rFonts w:ascii="仿宋" w:hAnsi="仿宋" w:cs="仿宋" w:eastAsia="仿宋"/>
                <w:color w:val="000000"/>
                <w:spacing w:val="12"/>
                <w:szCs w:val="21"/>
              </w:rPr>
              <w:t>践行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点燃儿童心中的灯，让品德课熠熠发光》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一路播撒 一路耕耘 一路收获——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高段品德教学中提升“小组学习”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Cs w:val="21"/>
              </w:rPr>
              <w:t>有效性的初探》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携童眼  怀童心  伴童真——从部编一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道德与法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中浅悟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" w:hAnsi="仿宋" w:cs="仿宋" w:eastAsia="仿宋"/>
                <w:szCs w:val="21"/>
              </w:rPr>
              <w:t>《学教方式的转变从这里起步—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浅谈品德课“任务驱动下”的小组学习</w:t>
            </w:r>
            <w:r>
              <w:rPr>
                <w:rFonts w:ascii="仿宋" w:hAnsi="仿宋" w:cs="仿宋" w:eastAsia="仿宋"/>
                <w:szCs w:val="21"/>
              </w:rPr>
              <w:t>》获市教学研究论文评比三等奖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Cs w:val="21"/>
              </w:rPr>
              <w:t>省优秀教育教学论文评选二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教学研究论文评比一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Cs w:val="21"/>
              </w:rPr>
              <w:t>省优秀教育教学论文评选二等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教学研究论文评比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教学研究论文评比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Cs w:val="21"/>
              </w:rPr>
              <w:t>省优秀教育教学论文评选三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教学研究论文评比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Cs w:val="21"/>
              </w:rPr>
              <w:t>二等</w:t>
            </w:r>
          </w:p>
          <w:p>
            <w:pPr>
              <w:pStyle w:val="Normal"/>
              <w:spacing w:lineRule="exact" w:line="220"/>
              <w:ind w:left="1155" w:hanging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教学研究论文评比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Cs w:val="21"/>
              </w:rPr>
              <w:t>三等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评为湖州市第五届教学能手；南浔区第三届教学能手；湖州市第十届教坛新秀。市优质课评比一等奖；区赛课一等奖两次，二等奖一次。区级以上公开课展示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，专题讲座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。案例、课件、微课等多项获区一等奖。</w:t>
            </w:r>
          </w:p>
        </w:tc>
      </w:tr>
      <w:tr>
        <w:trPr>
          <w:trHeight w:val="62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48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30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5"/>
        <w:gridCol w:w="709"/>
        <w:gridCol w:w="110"/>
        <w:gridCol w:w="1269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惠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德与法治、语文、综合实践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1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2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助理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3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4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5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6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7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宏达南浔学校</w:t>
            </w:r>
            <w:r>
              <w:rPr>
                <w:rFonts w:eastAsia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8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宏达南浔学校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9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宏达南浔学校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3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     职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四年被学校提拔为中层，没有担任班主任。其他均为班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 </w:t>
      </w:r>
      <w:r>
        <w:rPr/>
        <w:t xml:space="preserve">年  </w:t>
      </w:r>
      <w:r>
        <w:rPr/>
        <w:t>9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5"/>
        <w:gridCol w:w="709"/>
        <w:gridCol w:w="110"/>
        <w:gridCol w:w="1269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惠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德与法治、语文、综合实践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2.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助理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3.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4.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—2015.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西小学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盖章）</w:t>
            </w:r>
          </w:p>
        </w:tc>
      </w:tr>
      <w:tr>
        <w:trPr>
          <w:trHeight w:val="16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49:00Z</dcterms:created>
  <dc:creator>微软用户</dc:creator>
  <dc:description/>
  <dc:language>en-US</dc:language>
  <cp:lastModifiedBy>dell-2020</cp:lastModifiedBy>
  <cp:lastPrinted>2020-10-12T09:04:00Z</cp:lastPrinted>
  <dcterms:modified xsi:type="dcterms:W3CDTF">2020-11-15T06:4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