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"/>
        <w:gridCol w:w="71"/>
        <w:gridCol w:w="316"/>
        <w:gridCol w:w="318"/>
        <w:gridCol w:w="355"/>
        <w:gridCol w:w="335"/>
        <w:gridCol w:w="286"/>
        <w:gridCol w:w="462"/>
        <w:gridCol w:w="393"/>
        <w:gridCol w:w="315"/>
        <w:gridCol w:w="254"/>
        <w:gridCol w:w="341"/>
        <w:gridCol w:w="122"/>
        <w:gridCol w:w="81"/>
        <w:gridCol w:w="53"/>
        <w:gridCol w:w="483"/>
        <w:gridCol w:w="105"/>
        <w:gridCol w:w="373"/>
        <w:gridCol w:w="135"/>
        <w:gridCol w:w="66"/>
        <w:gridCol w:w="279"/>
        <w:gridCol w:w="60"/>
        <w:gridCol w:w="62"/>
        <w:gridCol w:w="289"/>
        <w:gridCol w:w="11"/>
        <w:gridCol w:w="12"/>
        <w:gridCol w:w="378"/>
        <w:gridCol w:w="8"/>
        <w:gridCol w:w="334"/>
        <w:gridCol w:w="211"/>
        <w:gridCol w:w="404"/>
        <w:gridCol w:w="43"/>
        <w:gridCol w:w="96"/>
        <w:gridCol w:w="195"/>
        <w:gridCol w:w="139"/>
        <w:gridCol w:w="217"/>
        <w:gridCol w:w="1113"/>
      </w:tblGrid>
      <w:tr>
        <w:trPr>
          <w:trHeight w:val="68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富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南浔镇三长学校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1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1.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0.10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410" w:hRule="atLeas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及修业年限</w:t>
            </w:r>
          </w:p>
        </w:tc>
        <w:tc>
          <w:tcPr>
            <w:tcW w:w="65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9.12</w:t>
            </w:r>
            <w:r>
              <w:rPr>
                <w:rFonts w:ascii="仿宋_GB2312;仿宋" w:hAnsi="仿宋_GB2312;仿宋" w:eastAsia="仿宋_GB2312;仿宋"/>
              </w:rPr>
              <w:t>浙江师范大学小学教育专科毕业   自考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半</w:t>
            </w:r>
          </w:p>
        </w:tc>
      </w:tr>
      <w:tr>
        <w:trPr>
          <w:trHeight w:val="425" w:hRule="atLeas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何专业毕业）</w:t>
            </w:r>
          </w:p>
        </w:tc>
        <w:tc>
          <w:tcPr>
            <w:tcW w:w="65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</w:rPr>
              <w:t>05.07</w:t>
            </w:r>
            <w:r>
              <w:rPr>
                <w:rFonts w:ascii="仿宋_GB2312;仿宋" w:hAnsi="仿宋_GB2312;仿宋" w:eastAsia="仿宋_GB2312;仿宋"/>
              </w:rPr>
              <w:t>湖州师范学院教育学（小学教育）专业毕业</w:t>
            </w:r>
          </w:p>
        </w:tc>
      </w:tr>
      <w:tr>
        <w:trPr>
          <w:trHeight w:val="555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05.12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 </w:t>
            </w:r>
            <w:r>
              <w:rPr>
                <w:rFonts w:eastAsia="仿宋_GB2312;仿宋" w:ascii="仿宋_GB2312;仿宋" w:hAnsi="仿宋_GB2312;仿宋"/>
              </w:rPr>
              <w:t>2006.01</w:t>
            </w:r>
          </w:p>
        </w:tc>
      </w:tr>
      <w:tr>
        <w:trPr>
          <w:trHeight w:val="640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小学数学 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主任</w:t>
            </w:r>
          </w:p>
        </w:tc>
      </w:tr>
      <w:tr>
        <w:trPr>
          <w:trHeight w:val="90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小学数学学会会员、南浔区小学数学教研大组组员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，四川广安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考核成绩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、 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优秀 ， 余合格</w:t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是  </w:t>
            </w:r>
            <w:r>
              <w:rPr>
                <w:rFonts w:eastAsia="仿宋_GB2312;仿宋" w:ascii="仿宋_GB2312;仿宋" w:hAnsi="仿宋_GB2312;仿宋"/>
              </w:rPr>
              <w:t>10.9—10.15</w:t>
            </w:r>
          </w:p>
        </w:tc>
      </w:tr>
      <w:tr>
        <w:trPr>
          <w:trHeight w:val="1047" w:hRule="atLeast"/>
        </w:trPr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情况）</w:t>
            </w:r>
          </w:p>
        </w:tc>
        <w:tc>
          <w:tcPr>
            <w:tcW w:w="832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简历：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 xml:space="preserve">1990.10--2019.08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三长学校小学数学教师（期间：湘湖师范学校中师自考、湖州师范学校小学代课教师班学习、 浙江师范大学小学教育专科自学考试学习 、 湖州师范学院教育学本科函授学习，被评为优秀学员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2000.09--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至今  三长学校小学部教科室主任、教导主任、副校长（援川支教）、办公室主任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培训情况：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参加湖州市小学数学骨干教师培训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）、浙江省农村小学数学骨干教师市级培训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6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）、区中小学教导主任班培训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时）、浙江省中小学教育技术能力建设计划的教育技术网络远程培训、浙江省健康教育教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B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级上岗证书培训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时）、区教导主任素养提升专题研修班培训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时）；区小学数学课堂教学专题培训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时）。</w:t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2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</w:trPr>
        <w:tc>
          <w:tcPr>
            <w:tcW w:w="100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专业文化知识水平：</w:t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知识扎实，业务素质全面，能通过学习不断更新知识储备，提高自身素养。任现职以来，积极投身教学改革，撰写教科研论文获省一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篇，三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篇，市二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篇，市三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篇，区二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篇，市教育学会一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篇等。负责、执笔课题获市三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区二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课题成果获市教育学会一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等。湖州市数学教师解题竞赛一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、二、三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区一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；案例、征文、班主任能力大赛试题征集和教学设计获市、区级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；参与开发《小学数学五年级重难点习题精准教学系列微课》被录用为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度省级微课程，获湖州市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度微课程三等奖；开发区优秀校本教材《花木栽培》，获区二等奖；被评为区家庭事业兼顾型先进个人、市先进教育工作者、南浔教育奖、区教学明星等，荣获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南浔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-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广安东西部扶贫协作和对口支援突出贡献奖。</w:t>
            </w:r>
          </w:p>
        </w:tc>
      </w:tr>
      <w:tr>
        <w:trPr>
          <w:trHeight w:val="1427" w:hRule="atLeast"/>
        </w:trPr>
        <w:tc>
          <w:tcPr>
            <w:tcW w:w="100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15"/>
                <w:szCs w:val="15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教育教学管理工作成绩、效果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本人热爱教育事业，关心学生的全面成长，教书育人，为人师表。工作踏实认真，爱岗敬业。认真学习教育教学理论，不断更新和完善自己的知识结构；加入市小数学会、区教研大组，积极参与新课程教学改革。曾被评为区教学明星、市先进教育工作者、南浔教育奖。多年来，任教高段数学，所带班级成绩一直名列前茅，优秀率总是高于区平均，学科教学质量显著。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年区抽测任教班级学科考核及格率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0%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，优秀率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0.5%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，达区平均以上。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年，任教五年级数学，任教学科获“小葵花”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校第一名，区目标考核一等奖。在班级管理中，能充分发挥班干部的模范带头作用，形成良好的班风学风，多次被评为文明班、优秀班集体。课堂教学中，认真钻研教材，分析学情，重视学法指导，优化课堂教学效率，课堂教学理念新、方法活，效率高，参加区课堂教学优质课评比获一、二等奖，承担市级公开课《圆的周长》获市专家好评。指导学生参加各级竞赛成果显著，在读书征文、科技创新大赛、调查报告、数学竞赛等获一、二等奖多人次，指导学生钟一祺获湖州市第五届青少年科普征文一等奖，董舒宁、高哲俊暑期生态文明建设“五个一”活动等评比二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三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指导学生团体在第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届市青少年科技创新大赛优秀科技创新活动获市二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胡征在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市小学生素养评比中获三等奖；区小学生数学日记等评比中一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二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三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；市期望杯数学竞赛一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二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三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。教导处教学管理中，工作勤恳，成绩显著，深受学校行政信任，成为校长的得力助手。带领英语、数学、品德、技能教研组认真实施新课改，被评为市、区优秀教研组。</w:t>
            </w:r>
          </w:p>
        </w:tc>
      </w:tr>
      <w:tr>
        <w:trPr>
          <w:trHeight w:val="930" w:hRule="atLeast"/>
        </w:trPr>
        <w:tc>
          <w:tcPr>
            <w:tcW w:w="100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承担校级以上公开课、示范课情况：</w:t>
            </w:r>
          </w:p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级公开课《圆的周长》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区优质课一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二等奖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专题培训讲座《分数（百分数）解决问题》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年第一学期到四川省广安支教期间，执教《小数乘以小数》、《循环小数》公开课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在南浔教育经验交流会、师德专题培训上作专题讲座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，提质教学研讨会专题发言《齐心协力抓质量》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次。</w:t>
            </w:r>
          </w:p>
        </w:tc>
      </w:tr>
      <w:tr>
        <w:trPr>
          <w:trHeight w:val="1107" w:hRule="atLeast"/>
        </w:trPr>
        <w:tc>
          <w:tcPr>
            <w:tcW w:w="100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培养指导教师成绩，到农村（薄弱）学校支教：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充分发挥骨干教师的引领作用，具备指导教师的能力。以我校青蓝工程为平台，师徒结对、教学相长，曾担任青年教师徐旭彪、秦权、沈晴、徐霜等的师傅，各位徒弟表现突出，多次在市、区执教公开课，其中徐旭彪老师已担任我校中层正职，秦权老师是一个充满正能量，肯干能吃苦的好老师，曾多次代表学校担任联片式研训活动中的执教任务，得到听课教师的好评。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6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7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09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6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7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9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四年级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四年级数学、体育、综合、班队课程；一年级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五年级数学、综合、班队课程；二年级体育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综合、班队课程；二年级体育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综合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二年级体育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综合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科学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四年级数学、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五年级数学、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五年级数学、体育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五年级数学、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美术课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小学六年级数学、音乐课程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0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0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（广安支教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班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0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6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6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4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6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6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6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4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课时</w:t>
            </w:r>
          </w:p>
        </w:tc>
      </w:tr>
      <w:tr>
        <w:trPr>
          <w:trHeight w:val="5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项目名称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项目来源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立题年月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金额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本人承担部分及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项目进展情况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农村学校花木栽培校本课程的实践与研究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小学数学课堂教学中培养学生创新能力的实践与研究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小学高段数学作业设计有效性的实践与研究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小学高段数学疑难问题实施精准教学的实践与研究》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级课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区级课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区级课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级课题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2009.0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2012.1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2014.1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.2019.0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三等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区二等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区三等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三等奖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担部分（排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人数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36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基于核心素养培养的小学数学解决问题“过程化”初探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“植树问题”教学中数学思想方法的渗透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实施科技教育，培养未来创新人才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善于借“题”发挥，促进结构化学习——《比的应用》教学实践与思考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农村小学科技教育创新活动之我见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差异性作业，让数学学习更精彩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精心设计数学问题，发展学生思维能力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浅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&lt;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比的应用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&gt;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教学中的几个策略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小数除法竖式计算错误及对策浅析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浅谈“数的运算”教学中乔勇“数形结合”思想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善于借“题”发挥，培养学生数学素养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数学课堂教学中，知识教育价值的有效把握》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教者若有心，学者必得益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依法治校，廉洁从教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以人为本，深化教育管理的有效性》</w:t>
            </w:r>
          </w:p>
        </w:tc>
        <w:tc>
          <w:tcPr>
            <w:tcW w:w="25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省一等奖（浙江省教育厅教研室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省三等奖（浙江教育厅教研室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二等奖（湖州市教育局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三等奖（湖州市教育科学研究中心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三等奖（湖州市教育局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一等奖（湖州市教育学会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一等奖（湖州市教育学会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一等奖（湖州市教育学会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一等奖（湖州市教育学会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市一等奖（湖州市教育学会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区二等奖（南浔区教育教学研究和培训中心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区二等奖（南浔区教育教学研究中心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区二等奖（南浔区教育教学研究和培训中心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区二等奖（南浔区教育局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区二等奖（南浔区教育教学研究和培训中心）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6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.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8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.2005.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南浔镇先进教育工作者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.2011.1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湖州市教育学会先进工作者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.2013.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南浔区“事业家庭兼顾型”先进个人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.2014.0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三届南浔教育奖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.2019.1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南浔区——广安区东西部扶贫协作和对口支援中，荣获突出贡献奖。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37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（盖章）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8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 xml:space="preserve">10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9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338"/>
        <w:gridCol w:w="420"/>
        <w:gridCol w:w="982"/>
        <w:gridCol w:w="1251"/>
        <w:gridCol w:w="939"/>
        <w:gridCol w:w="458"/>
        <w:gridCol w:w="757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富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数学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0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5.09—2006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科室主任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教师担任班主任期间，工作出色、成绩显著。所带班级班风正，学风好，经常带领学生开展丰富多彩的活动，所带班级在班级文化布置、五项竞赛流动红旗评比、校运会、三操比赛等评比活动中成绩突出，曾被评为“南浔区事业家庭兼顾型”先进个人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学年，</w:t>
            </w: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班被评为湖州市先进班集体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姚伟伟</w:t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.09—2007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科室主任、</w:t>
            </w:r>
            <w:r>
              <w:rPr>
                <w:rFonts w:eastAsia="仿宋_GB2312;仿宋" w:ascii="仿宋_GB2312;仿宋" w:hAnsi="仿宋_GB2312;仿宋"/>
                <w:szCs w:val="21"/>
              </w:rPr>
              <w:t>403</w:t>
            </w: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.09—2008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科室主任、</w:t>
            </w:r>
            <w:r>
              <w:rPr>
                <w:rFonts w:eastAsia="仿宋_GB2312;仿宋" w:ascii="仿宋_GB2312;仿宋" w:hAnsi="仿宋_GB2312;仿宋"/>
                <w:szCs w:val="21"/>
              </w:rPr>
              <w:t>503</w:t>
            </w: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.09—2009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、</w:t>
            </w:r>
            <w:r>
              <w:rPr>
                <w:rFonts w:eastAsia="仿宋_GB2312;仿宋" w:ascii="仿宋_GB2312;仿宋" w:hAnsi="仿宋_GB2312;仿宋"/>
                <w:szCs w:val="21"/>
              </w:rPr>
              <w:t>603</w:t>
            </w: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.09—2010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.09—2011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.09—2012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.09—2013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.09—2014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.09—2015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9—2016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.09—2017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09—2018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09—2019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教导处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09—2020.07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广安市大安镇第一小学校  副校长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办公室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.09—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浔镇三长学校  办公室主任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效明显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教导主任（教科室主任、广安支教任副校长、办公室主任）职务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5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因任中层以上领导而未安排班主任工作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湖州市南浔镇三长学校        校长（签名）：张建宇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 xml:space="preserve">9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578"/>
        <w:gridCol w:w="127"/>
        <w:gridCol w:w="1035"/>
        <w:gridCol w:w="2190"/>
        <w:gridCol w:w="803"/>
        <w:gridCol w:w="412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富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数学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9—2001.07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三长学校   教科室副主任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属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何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属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张建宇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.09—2002.07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三长学校   教科室主任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.09—2008.07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三长学校   教科室主任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09—2019.07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三长学校   教导处主任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9—2020.01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广安市广安区大安镇第一小学校    副校长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2—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三长学校   办公室主任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多所学校任职的请分别审核盖章）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湖州市南浔镇三场学校            校长（签名）：张建宇</w:t>
      </w:r>
    </w:p>
    <w:p>
      <w:pPr>
        <w:pStyle w:val="Normal"/>
        <w:rPr>
          <w:rFonts w:ascii="仿宋_GB2312;仿宋" w:hAnsi="仿宋_GB2312;仿宋" w:eastAsia="楷体_GB2312;楷体"/>
          <w:szCs w:val="21"/>
        </w:rPr>
      </w:pPr>
      <w:r>
        <w:rPr>
          <w:rFonts w:eastAsia="楷体_GB2312;楷体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56:00Z</dcterms:created>
  <dc:creator>Administrator</dc:creator>
  <dc:description/>
  <dc:language>en-US</dc:language>
  <cp:lastModifiedBy>dell-2020</cp:lastModifiedBy>
  <cp:lastPrinted>2020-10-15T11:42:00Z</cp:lastPrinted>
  <dcterms:modified xsi:type="dcterms:W3CDTF">2020-11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