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</w:t>
      </w:r>
      <w:r>
        <w:rPr>
          <w:rFonts w:ascii="宋体" w:hAnsi="宋体" w:cs="Batang"/>
          <w:b/>
          <w:sz w:val="36"/>
          <w:szCs w:val="36"/>
          <w:lang w:eastAsia="zh-CN"/>
        </w:rPr>
        <w:t>高</w:t>
      </w:r>
      <w:r>
        <w:rPr>
          <w:rFonts w:ascii="宋体" w:hAnsi="宋体" w:cs="Batang"/>
          <w:b/>
          <w:sz w:val="36"/>
          <w:szCs w:val="36"/>
        </w:rPr>
        <w:t>级专业技术职务任职资格人员情况综合表</w:t>
      </w:r>
    </w:p>
    <w:tbl>
      <w:tblPr>
        <w:tblW w:w="991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403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张彩凤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湖州市特殊教育实验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0.0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9.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浙江省温岭师范学校特师专业毕业，修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7.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湖州师范学院教育学（小学教育）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一级</w:t>
            </w:r>
            <w:r>
              <w:rPr>
                <w:rFonts w:ascii="仿宋_GB2312" w:hAnsi="仿宋_GB2312" w:eastAsia="仿宋_GB2312"/>
                <w:lang w:eastAsia="zh-CN"/>
              </w:rPr>
              <w:t>教师（</w:t>
            </w:r>
            <w:r>
              <w:rPr>
                <w:rFonts w:eastAsia="仿宋_GB2312" w:ascii="仿宋_GB2312" w:hAnsi="仿宋_GB2312"/>
                <w:lang w:val="en-US" w:eastAsia="zh-CN"/>
              </w:rPr>
              <w:t>2009.12</w:t>
            </w:r>
            <w:r>
              <w:rPr>
                <w:rFonts w:ascii="仿宋_GB2312" w:hAnsi="仿宋_GB2312" w:eastAsia="仿宋_GB2312"/>
                <w:lang w:val="en-US" w:eastAsia="zh-CN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  <w:r>
              <w:rPr>
                <w:rFonts w:ascii="仿宋_GB2312" w:hAnsi="仿宋_GB2312" w:eastAsia="仿宋_GB2312"/>
                <w:lang w:eastAsia="zh-CN"/>
              </w:rPr>
              <w:t>教师（</w:t>
            </w:r>
            <w:r>
              <w:rPr>
                <w:rFonts w:eastAsia="仿宋_GB2312" w:ascii="仿宋_GB2312" w:hAnsi="仿宋_GB2312"/>
                <w:lang w:val="en-US" w:eastAsia="zh-CN"/>
              </w:rPr>
              <w:t>2010.01</w:t>
            </w:r>
            <w:r>
              <w:rPr>
                <w:rFonts w:ascii="仿宋_GB2312" w:hAnsi="仿宋_GB2312" w:eastAsia="仿宋_GB2312"/>
                <w:lang w:val="en-US"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小学数学（特教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党支部委员</w:t>
            </w:r>
            <w:r>
              <w:rPr>
                <w:rFonts w:ascii="仿宋_GB2312" w:hAnsi="仿宋_GB2312" w:eastAsia="仿宋_GB2312"/>
                <w:lang w:eastAsia="zh-CN"/>
              </w:rPr>
              <w:t>、副校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lang w:val="en-US" w:eastAsia="zh-CN"/>
              </w:rPr>
              <w:t>学年合格，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</w:rPr>
              <w:t>学年优秀；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57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</w:rPr>
            </w:pPr>
            <w:bookmarkStart w:id="0" w:name="OLE_LINK12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99.08—</w:t>
            </w:r>
            <w:bookmarkStart w:id="1" w:name="OLE_LINK2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0.</w:t>
            </w:r>
            <w:bookmarkEnd w:id="1"/>
            <w:r>
              <w:rPr>
                <w:rFonts w:eastAsia="仿宋" w:cs="仿宋" w:ascii="仿宋" w:hAnsi="仿宋"/>
                <w:sz w:val="18"/>
                <w:szCs w:val="18"/>
              </w:rPr>
              <w:t xml:space="preserve">07 </w:t>
            </w:r>
            <w:r>
              <w:rPr>
                <w:rFonts w:ascii="仿宋" w:hAnsi="仿宋" w:cs="仿宋" w:eastAsia="仿宋"/>
                <w:sz w:val="18"/>
                <w:szCs w:val="18"/>
              </w:rPr>
              <w:t>湖州市</w:t>
            </w:r>
            <w:bookmarkStart w:id="2" w:name="OLE_LINK1"/>
            <w:r>
              <w:rPr>
                <w:rFonts w:ascii="仿宋" w:hAnsi="仿宋" w:cs="仿宋" w:eastAsia="仿宋"/>
                <w:sz w:val="18"/>
                <w:szCs w:val="18"/>
              </w:rPr>
              <w:t>衣裳街学校</w:t>
            </w:r>
            <w:bookmarkEnd w:id="2"/>
            <w:r>
              <w:rPr>
                <w:rFonts w:ascii="仿宋" w:hAnsi="仿宋" w:cs="仿宋" w:eastAsia="仿宋"/>
                <w:sz w:val="18"/>
                <w:szCs w:val="18"/>
              </w:rPr>
              <w:t>见习期教师；</w:t>
            </w:r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99.09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2.12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浙江大学汉语言文学专业大专自学考试；</w:t>
            </w:r>
            <w:bookmarkStart w:id="3" w:name="OLE_LINK13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0.08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4.07 </w:t>
            </w:r>
            <w:r>
              <w:rPr>
                <w:rFonts w:ascii="仿宋" w:hAnsi="仿宋" w:cs="仿宋" w:eastAsia="仿宋"/>
                <w:sz w:val="18"/>
                <w:szCs w:val="18"/>
              </w:rPr>
              <w:t>湖州市</w:t>
            </w:r>
            <w:bookmarkStart w:id="4" w:name="OLE_LINK3"/>
            <w:r>
              <w:rPr>
                <w:rFonts w:ascii="仿宋" w:hAnsi="仿宋" w:cs="仿宋" w:eastAsia="仿宋"/>
                <w:sz w:val="18"/>
                <w:szCs w:val="18"/>
              </w:rPr>
              <w:t>衣裳街学校</w:t>
            </w:r>
            <w:bookmarkEnd w:id="4"/>
            <w:r>
              <w:rPr>
                <w:rFonts w:ascii="仿宋" w:hAnsi="仿宋" w:cs="仿宋" w:eastAsia="仿宋"/>
                <w:sz w:val="18"/>
                <w:szCs w:val="18"/>
              </w:rPr>
              <w:t>小学二级教师；</w:t>
            </w:r>
            <w:bookmarkEnd w:id="3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  <w:bookmarkStart w:id="5" w:name="OLE_LINK11"/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bookmarkEnd w:id="5"/>
            <w:r>
              <w:rPr>
                <w:rFonts w:eastAsia="仿宋" w:cs="仿宋" w:ascii="仿宋" w:hAnsi="仿宋"/>
                <w:sz w:val="18"/>
                <w:szCs w:val="18"/>
              </w:rPr>
              <w:t>08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07 </w:t>
            </w:r>
            <w:r>
              <w:rPr>
                <w:rFonts w:ascii="仿宋" w:hAnsi="仿宋" w:cs="仿宋" w:eastAsia="仿宋"/>
                <w:sz w:val="18"/>
                <w:szCs w:val="18"/>
              </w:rPr>
              <w:t>湖州市</w:t>
            </w:r>
            <w:bookmarkStart w:id="6" w:name="OLE_LINK5"/>
            <w:r>
              <w:rPr>
                <w:rFonts w:ascii="仿宋" w:hAnsi="仿宋" w:cs="仿宋" w:eastAsia="仿宋"/>
                <w:sz w:val="18"/>
                <w:szCs w:val="18"/>
              </w:rPr>
              <w:t>衣裳街学校数学教研组长、小学一级教师</w:t>
            </w:r>
            <w:bookmarkStart w:id="7" w:name="OLE_LINK6"/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4.01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7.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湖州师范学院教育学（小学教育）专业本科函授学习；</w:t>
            </w:r>
            <w:bookmarkStart w:id="8" w:name="OLE_LINK7"/>
            <w:bookmarkEnd w:id="6"/>
            <w:bookmarkEnd w:id="7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0.08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2.01 </w:t>
            </w:r>
            <w:bookmarkStart w:id="9" w:name="OLE_LINK8"/>
            <w:bookmarkEnd w:id="8"/>
            <w:r>
              <w:rPr>
                <w:rFonts w:ascii="仿宋" w:hAnsi="仿宋" w:cs="仿宋" w:eastAsia="仿宋"/>
                <w:sz w:val="18"/>
                <w:szCs w:val="18"/>
              </w:rPr>
              <w:t>湖州市衣裳街学校数学教研组长、小学高级教师</w:t>
            </w:r>
            <w:bookmarkEnd w:id="9"/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2.02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2.08 </w:t>
            </w:r>
            <w:bookmarkStart w:id="10" w:name="OLE_LINK9"/>
            <w:r>
              <w:rPr>
                <w:rFonts w:ascii="仿宋" w:hAnsi="仿宋" w:cs="仿宋" w:eastAsia="仿宋"/>
                <w:sz w:val="18"/>
                <w:szCs w:val="18"/>
              </w:rPr>
              <w:t>湖州市衣裳街学校教务处副主任、数学教研组长、小学高级教师；</w:t>
            </w:r>
            <w:bookmarkEnd w:id="1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2.09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3.08  </w:t>
            </w:r>
            <w:bookmarkStart w:id="11" w:name="OLE_LINK10"/>
            <w:r>
              <w:rPr>
                <w:rFonts w:ascii="仿宋" w:hAnsi="仿宋" w:cs="仿宋" w:eastAsia="仿宋"/>
                <w:sz w:val="18"/>
                <w:szCs w:val="18"/>
              </w:rPr>
              <w:t>湖州市衣裳街学校教务处副主任、办公室副主任、数学教研组长、 小学高级教师；</w:t>
            </w:r>
            <w:bookmarkEnd w:id="11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3.09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8.06 </w:t>
            </w:r>
            <w:bookmarkStart w:id="12" w:name="OLE_LINK16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湖州市衣裳街学校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更名为湖州市特殊教育实验学校）教科室主任、办公室副主任</w:t>
            </w:r>
            <w:bookmarkEnd w:id="12"/>
            <w:r>
              <w:rPr>
                <w:rFonts w:ascii="仿宋" w:hAnsi="仿宋" w:cs="仿宋" w:eastAsia="仿宋"/>
                <w:sz w:val="18"/>
                <w:szCs w:val="18"/>
              </w:rPr>
              <w:t>、一级教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8.06—</w:t>
            </w:r>
            <w:r>
              <w:rPr>
                <w:rFonts w:ascii="仿宋" w:hAnsi="仿宋" w:cs="仿宋" w:eastAsia="仿宋"/>
                <w:sz w:val="18"/>
                <w:szCs w:val="18"/>
              </w:rPr>
              <w:t>至今湖州市特殊教育实验学校副校长、党支部委员、一级教师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努力学习科学文化知识和现代特殊教育理论，积极参加省、市特教专业培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到美国参加了为期二十一天的特殊教育技能培训。刻苦钻研业务，高质量地完成教育教学工作任务。努力进行教育创新，在特殊教育课程改革、教育教学研究、自闭症康复训练等方面勇于探索。课堂上，注重集体教学和个别化教育相结合，形成了自己的教学风格，努力让不同障碍类型、不同残障程度的学生学有所获。被市教育局聘为湖州市特殊教育专家团队成员，指导全市随班就读、送教上门等工作。</w:t>
            </w:r>
          </w:p>
        </w:tc>
      </w:tr>
      <w:tr>
        <w:trPr>
          <w:trHeight w:val="1427" w:hRule="atLeast"/>
          <w:cantSplit w:val="true"/>
        </w:trPr>
        <w:tc>
          <w:tcPr>
            <w:tcW w:w="9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耐心、细致地做好班主任工作，邱黎明同学被评为市级三好学生。任教生活数学课，所带班级教学目标达成度高，多次被评为口算能力优胜班。积极推进培智新课程改革，编写的《生活数学》校本课程，被评为省首届特殊教育精品课程；主编二年级下册《生活数学》教材，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月由电子工业出版社出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来参与人教社培智生活数学教材的编写工作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教材</w:t>
            </w:r>
            <w:r>
              <w:rPr>
                <w:rFonts w:ascii="仿宋" w:hAnsi="仿宋" w:cs="仿宋" w:eastAsia="仿宋"/>
                <w:sz w:val="18"/>
                <w:szCs w:val="18"/>
              </w:rPr>
              <w:t>全国发行。承建的《生活数学》微课程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获省三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奖。任现职以来主持、执笔的省教科研（教研）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，市级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；参与研究的省、市级课题各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篇论文获全国、市一等奖，多篇获全国、省、市二、三等奖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发表在《现代特殊教育》上。设计的个别化教育计划（案例）获省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、市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管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教育教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科研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18"/>
                <w:szCs w:val="18"/>
              </w:rPr>
              <w:t>工作，学校被评为市教育科研先进集体、市直校本培训工作先进集体。</w:t>
            </w:r>
          </w:p>
        </w:tc>
      </w:tr>
      <w:tr>
        <w:trPr>
          <w:trHeight w:val="1365" w:hRule="atLeast"/>
          <w:cantSplit w:val="true"/>
        </w:trPr>
        <w:tc>
          <w:tcPr>
            <w:tcW w:w="9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"/>
                <w:lang w:val="en-US" w:eastAsia="zh-CN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18"/>
                <w:szCs w:val="18"/>
              </w:rPr>
              <w:t>市特殊教育课堂教学评比获二等奖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水果——自闭症儿童综合训练》获全国康复技能大赛二等奖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月，在浙江省教研室组织各地市特教教研员调研湖州特殊教育时，执教《得数是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加法》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，在培智新课程教学研讨活动中，开设生活数学课《认识整十数——十个十个地数》和自闭症康复课《我是运动小能手》。执教的《认识整十数》课堂教学实录、教学设计、课件被评为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省特殊教育数字资源征集活动优质资源。在省网络名师刘佳芬工作室教学展示活动中上示范课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。在市教师继续教育中心举办的培训班体验活动中，开设《认识三角形》、《秋天的水果》等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任现职以来开设市级以上公开课共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节、区级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课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节。</w:t>
            </w:r>
          </w:p>
        </w:tc>
      </w:tr>
      <w:tr>
        <w:trPr>
          <w:trHeight w:val="1124" w:hRule="atLeast"/>
          <w:cantSplit w:val="true"/>
        </w:trPr>
        <w:tc>
          <w:tcPr>
            <w:tcW w:w="9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悉心指导张涛、徐珏、卢昳、周萍等熟悉生活数学教材，指导他们处理好教育教学疑难问题和学生行为问题。徒弟专业成长快，多次开设市级公开课，张涛、徐珏被聘为学校生活数学组和职高组教研组长，被评为市优秀德育导师、校先进工作者、校优秀教师等。指导倪佐萍参加省、市级赛课，《认识数字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》获省培智学校课堂教学评比一等奖，《得数是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加法》获市培智学校课堂教学评比一等奖。担任市特殊教育指导中心工作人员，多次为资源教师作讲座，指导资源教师做好随班就读、送教上门学生的个别化教育计划的制定、实施，资源教室的创建与利用。</w:t>
            </w:r>
          </w:p>
        </w:tc>
      </w:tr>
    </w:tbl>
    <w:tbl>
      <w:tblPr>
        <w:tblW w:w="102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9"/>
        <w:gridCol w:w="751"/>
        <w:gridCol w:w="1380"/>
        <w:gridCol w:w="1110"/>
        <w:gridCol w:w="1157"/>
        <w:gridCol w:w="650"/>
        <w:gridCol w:w="443"/>
        <w:gridCol w:w="1064"/>
        <w:gridCol w:w="256"/>
        <w:gridCol w:w="699"/>
        <w:gridCol w:w="366"/>
        <w:gridCol w:w="333"/>
        <w:gridCol w:w="1152"/>
      </w:tblGrid>
      <w:tr>
        <w:trPr>
          <w:trHeight w:val="40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97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生活数学、感知、绘画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绘画与手工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数学、送教上门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/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1</w:t>
            </w:r>
            <w:r>
              <w:rPr>
                <w:rFonts w:ascii="仿宋_GB2312" w:hAnsi="仿宋_GB2312" w:eastAsia="仿宋_GB2312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班学生、送教学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30</w:t>
            </w:r>
          </w:p>
        </w:tc>
      </w:tr>
      <w:tr>
        <w:trPr>
          <w:trHeight w:val="13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9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对随班就读学生有效实施个别化教育的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对重度、多重残疾学生实施送教上门服务的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实施个别化教学，培养智障学生生活数学学习兴趣的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医教结合提升特教质量的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医教结合，内涵发展，质量提升的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融合教育背景下卫星班课程开发与实施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教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3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4SC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ZGH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教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1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教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JJ17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SC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、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、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、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</w:tr>
      <w:tr>
        <w:trPr>
          <w:trHeight w:val="42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16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《融合教育背景下“卫星班”课程开发的策略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试谈卫星班课程整合与调整策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多元支持，推进随班就读发展的探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医教结合促进送教上门发展的探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基于新课改背景下的生活数学课堂教学研究》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度湖州市教育科学优秀研究成果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于《现代特殊教育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市特殊教育教学论文评比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市教学研究论文评比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市特教学校教师全员培训班论文评比一等奖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执笔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9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银行特教园丁奖”（国家级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优秀少先队辅导员（授予全国三星级星星火炬奖章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.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优秀班主任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教育科研先进个人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.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特殊教育先进个人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第十届教坛新秀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校本培训工作先进个人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第五届市直级教学能手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2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代好老师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湖州市第四届“我最喜爱的老师”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.0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湖州市五一巾帼标兵；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.0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市教育系统优秀工会干部。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彩凤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-2010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9-2011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9-2012.0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2-2012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教务处副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9-2013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教务处副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9-2014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教科室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9-2015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衣裳街学校教科室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9-2016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特殊教育实验学校教科室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-2017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特殊教育实验学校教科室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9-2018.0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特殊教育实验学校教科室主任、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8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特殊教育实验学校副校长、党支部委员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湖州市特殊教育实验学校副校长、党支部委员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5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教务处副主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科室主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副校长</w:t>
            </w: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因学校工作需要，任中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职务而未安排班主任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填报单位（公章）：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        校长（签名）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xiaojiuwo</cp:lastModifiedBy>
  <cp:lastPrinted>2019-09-04T08:40:00Z</cp:lastPrinted>
  <dcterms:modified xsi:type="dcterms:W3CDTF">2020-10-16T07:09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