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</w:t>
      </w:r>
      <w:r>
        <w:rPr>
          <w:rFonts w:ascii="宋体" w:hAnsi="宋体" w:cs="宋体"/>
          <w:b/>
          <w:sz w:val="36"/>
          <w:szCs w:val="36"/>
        </w:rPr>
        <w:t>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Batang"/>
          <w:b/>
          <w:b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裘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第二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81.0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00.07</w:t>
            </w:r>
            <w:r>
              <w:rPr>
                <w:rFonts w:ascii="仿宋_GB2312;仿宋" w:hAnsi="仿宋_GB2312;仿宋" w:eastAsia="仿宋_GB2312;仿宋"/>
              </w:rPr>
              <w:t>湖州师范学校普师毕业，学制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上海师范大学小学教育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教师 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一级教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小学社会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法治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安吉县作家协会成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安吉县小学道德与法治学科指导组成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湖州市小品会会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安吉县地方文献研究会会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安吉县博物馆理事会理事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农村工作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优、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优、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优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学年优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学年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是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，安吉县鄣吴镇上吴完小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;</w:t>
            </w: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安吉县鄣吴镇昌硕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2020.07</w:t>
            </w:r>
            <w:r>
              <w:rPr>
                <w:rFonts w:ascii="仿宋_GB2312;仿宋" w:hAnsi="仿宋_GB2312;仿宋" w:eastAsia="仿宋_GB2312;仿宋"/>
              </w:rPr>
              <w:t>，安吉县第二小学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;2019.0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参加教师外派小学被评为优秀学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.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至现在，安吉县教育局基础教育科挂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06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，自学专科汉语言文学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;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至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，函授本科小学教育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文化知识水平：任职以来，为提高教育教学质量，为适应新时期教育改革，为提高课堂教学水平，积极参加文化知识和业务的学习以及有关继续教育的培训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教学基本功等业务竞赛共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次获奖，省级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次，市级获奖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次，县级获奖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次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故事在《班主任之友》杂志发表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论文在《新课程》中发表，论文获浙江教育报评比三等级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在能胜任小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道德与法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各年段的教学任务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教学管理工作成绩、效果：任职以来，爱岗敬业，认真钻研相关学科的课程标准和教材，结合学生实际制定好教学计划，认真学习教育学、心理学，不断更新自身的只是，积极参加教研教改，认真备好每一门课。近年来，在县级做讲座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，面对来校参观学习的教师主动承担公开课与讲座，受到各地前来的同行的肯定。所带班级荣获县市先进集体称号，指导学生在省市县获奖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余人次，自身县教坛新秀、教改之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星、学科带头人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省教改之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作为学校教研组长，连续两年被评为县级优秀备课组。</w:t>
            </w:r>
          </w:p>
        </w:tc>
      </w:tr>
      <w:tr>
        <w:trPr>
          <w:trHeight w:val="121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担校级以上公开课、示范课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该教师作为安吉县小学品德指导组、安吉县袁和林名师工作室成员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校教研组组长。任现职以来，公开课共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节，一师一优课部优课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节，市优质课（含班主任技能大赛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节，县优质课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节，市级公开课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节，县际交流示范课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节，县级公开课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节。课堂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致好评，在市、县级品德教师队伍中有一定的知名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培养指导教师成绩，到农村（薄弱）学校支教：该教师曾经在农村任教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并积极帮助年轻教师的成长，积极开展教研组活动，使许多年轻教师迅速成长起来。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年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年作为县学科带头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帮带的姚丹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李月菲、胡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等老师成长迅速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姚丹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得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优质课一等奖、县教学能手、优秀班主任，李月菲市优质课二等奖、县优秀班主任等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道德与法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的骨干力量。该教师有自己的博客和公众号，教师个人空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之江汇）是省精品空间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权限开放，和所有老师分享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834"/>
        <w:gridCol w:w="599"/>
        <w:gridCol w:w="1618"/>
        <w:gridCol w:w="350"/>
        <w:gridCol w:w="569"/>
        <w:gridCol w:w="650"/>
        <w:gridCol w:w="307"/>
        <w:gridCol w:w="318"/>
        <w:gridCol w:w="439"/>
        <w:gridCol w:w="699"/>
        <w:gridCol w:w="699"/>
        <w:gridCol w:w="25"/>
        <w:gridCol w:w="674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品德与社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品德与社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8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品德与生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品德与生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00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品德与生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品德与社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2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品德与社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品德与社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道德与法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道德与法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语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道德与法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全册教学工作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微课在小学品德教学中的实践与研究》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HZSGH153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度湖州市教育科学优秀研究成果评比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获市二等奖</w:t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小学德育课程有效整合的实践与研究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深化义务教育课程改革专题研究课题成果奖评比活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获县二等奖</w:t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于实证的小学品德学习方式改进的实践研究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第十四届湖州市教学研究系统课题研究成果评比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/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获市一等奖</w:t>
            </w:r>
          </w:p>
        </w:tc>
      </w:tr>
      <w:tr>
        <w:trPr>
          <w:trHeight w:val="5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依托基地建设 探微综合实践活动之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学年安吉县深化课程改革专题研究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/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获县一等奖</w:t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思维建构 自主设计——五年级《道德与法治》“活动园”的教学实践与研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学年教育科学规划研究课题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组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获县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《浅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真实课堂的研究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《新课程》刊物发表、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学年学科教学论文评比一等奖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作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资审</w:t>
            </w:r>
          </w:p>
        </w:tc>
      </w:tr>
      <w:tr>
        <w:trPr>
          <w:trHeight w:val="3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《板书巧化身 点睛并延伸——浅谈品德课的“板书”如何延续课堂生命的几点做法》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学年学科教学论文评比一等奖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作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资审</w:t>
            </w:r>
          </w:p>
        </w:tc>
      </w:tr>
      <w:tr>
        <w:trPr>
          <w:trHeight w:val="3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《微时代 重阅读——美丽班级因阅读而实至名归》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学年教育“三项推进”工作论文一等奖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作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《浅谈小学开展微班会的实践与研究》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安吉县中小学优秀德育论文一等奖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作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《播下一粒种，静待花开日》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学年教育“三项推进”工作论文一等奖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作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湖州市中小学消防安全有奖征文优秀指导老师奖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小学语文教师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时培训优秀学员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安吉县第三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六</w:t>
            </w:r>
            <w:r>
              <w:rPr>
                <w:rFonts w:ascii="仿宋_GB2312;仿宋" w:hAnsi="仿宋_GB2312;仿宋" w:eastAsia="仿宋_GB2312;仿宋"/>
              </w:rPr>
              <w:t>届“阅读伴我成长”优秀指导奖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优秀教师，</w:t>
            </w:r>
            <w:r>
              <w:rPr>
                <w:rFonts w:ascii="仿宋_GB2312;仿宋" w:hAnsi="仿宋_GB2312;仿宋" w:eastAsia="仿宋_GB2312;仿宋"/>
              </w:rPr>
              <w:t>安吉县优秀班主任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“浙江省中小学教师信息技术应用能力提升工程培训”优秀管理员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安吉县第六届师德标兵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安吉县第三届青少年普法教育活动中获先进个人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所带班级被评为</w:t>
            </w:r>
            <w:r>
              <w:rPr>
                <w:rFonts w:ascii="仿宋_GB2312;仿宋" w:hAnsi="仿宋_GB2312;仿宋" w:eastAsia="仿宋_GB2312;仿宋"/>
              </w:rPr>
              <w:t>县“优秀少先队中队”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美丽班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湖州市先进班集体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浙江省教改之星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安吉县第十一届教坛新秀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安吉县教改之星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安吉县学科带头人，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年担学科教研组长，均获县优秀备课组，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年外派学习评为优秀学员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裘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学道德与法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递铺小学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递铺小学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递铺小学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递铺小学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递铺小学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递铺小学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递铺小学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第二小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安吉县第二小学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安吉县第二小学办公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.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办公室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职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17-05-12T14:56:00Z</cp:lastPrinted>
  <dcterms:modified xsi:type="dcterms:W3CDTF">2020-11-17T02:51:11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