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高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Batang"/>
          <w:b/>
          <w:b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郎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第七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0.0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9.07 </w:t>
            </w:r>
            <w:r>
              <w:rPr>
                <w:rFonts w:ascii="仿宋_GB2312;仿宋" w:hAnsi="仿宋_GB2312;仿宋" w:eastAsia="仿宋_GB2312;仿宋"/>
              </w:rPr>
              <w:t>安吉师范学院  普师专业     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   </w:t>
            </w:r>
            <w:r>
              <w:rPr>
                <w:rFonts w:eastAsia="仿宋_GB2312;仿宋" w:ascii="仿宋_GB2312;仿宋" w:hAnsi="仿宋_GB2312;仿宋"/>
              </w:rPr>
              <w:t>2006.12</w:t>
            </w:r>
            <w:r>
              <w:rPr>
                <w:rFonts w:ascii="仿宋_GB2312;仿宋" w:hAnsi="仿宋_GB2312;仿宋" w:eastAsia="仿宋_GB2312;仿宋"/>
              </w:rPr>
              <w:t xml:space="preserve">浙江教育学院  汉语言文学专业 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8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9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法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小学道德与法治学科指导组成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小品会会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优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合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合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优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优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999.08—2000.07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县皈山乡孝源完小任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0.08—2003.07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县皈山乡中心小学任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3.08—2020.07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县港口小学任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.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至今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县第七小学（原安吉县三官小学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参加道德与法治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培训被评为优秀学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参加教师外派学习被评为优秀学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杭州市求是小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</w:t>
            </w:r>
            <w:r>
              <w:rPr>
                <w:rFonts w:ascii="仿宋_GB2312;仿宋" w:hAnsi="仿宋_GB2312;仿宋" w:eastAsia="仿宋_GB2312;仿宋"/>
              </w:rPr>
              <w:t>年毕业之后一直担任品德、道德与法治学科教学，积极参加各类培训、学习，个人撰写论文多次在省市县级获奖，并在国家级核心期刊发表；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被评为安吉县第五届教学能手；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被评为安吉县道德与法治学科学科带头人</w:t>
            </w:r>
            <w:r>
              <w:rPr>
                <w:rFonts w:eastAsia="仿宋_GB2312;仿宋" w:ascii="仿宋_GB2312;仿宋" w:hAnsi="仿宋_GB2312;仿宋"/>
              </w:rPr>
              <w:t>;2017</w:t>
            </w:r>
            <w:r>
              <w:rPr>
                <w:rFonts w:ascii="仿宋_GB2312;仿宋" w:hAnsi="仿宋_GB2312;仿宋" w:eastAsia="仿宋_GB2312;仿宋"/>
              </w:rPr>
              <w:t>年被评为安吉县第三届教改之星。</w:t>
            </w:r>
          </w:p>
        </w:tc>
      </w:tr>
      <w:tr>
        <w:trPr>
          <w:trHeight w:val="129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该教师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至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学年担任学校教导主任兼人力资源管理中心主任，负责学校教务工作，教师培训，所承担的微改革项目多次获县一等奖，所组织的校本培训被评为优秀。任教道德与法治学科，所带班级成绩每学期均名列学区前茅。</w:t>
            </w:r>
          </w:p>
        </w:tc>
      </w:tr>
      <w:tr>
        <w:trPr>
          <w:trHeight w:val="92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该教师积极参与道德与法治学科研究，开设市级公开课 </w:t>
            </w:r>
            <w:r>
              <w:rPr>
                <w:rFonts w:eastAsia="仿宋_GB2312;仿宋" w:ascii="仿宋_GB2312;仿宋" w:hAnsi="仿宋_GB2312;仿宋"/>
              </w:rPr>
              <w:t xml:space="preserve">2 </w:t>
            </w:r>
            <w:r>
              <w:rPr>
                <w:rFonts w:ascii="仿宋_GB2312;仿宋" w:hAnsi="仿宋_GB2312;仿宋" w:eastAsia="仿宋_GB2312;仿宋"/>
              </w:rPr>
              <w:t xml:space="preserve">节，县级公开课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节，参加市优质课评比获一等奖，县优质课评比一等奖，市级讲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次，县级讲座 </w:t>
            </w:r>
            <w:r>
              <w:rPr>
                <w:rFonts w:eastAsia="仿宋_GB2312;仿宋" w:ascii="仿宋_GB2312;仿宋" w:hAnsi="仿宋_GB2312;仿宋"/>
              </w:rPr>
              <w:t xml:space="preserve">5 </w:t>
            </w:r>
            <w:r>
              <w:rPr>
                <w:rFonts w:ascii="仿宋_GB2312;仿宋" w:hAnsi="仿宋_GB2312;仿宋" w:eastAsia="仿宋_GB2312;仿宋"/>
              </w:rPr>
              <w:t>次。</w:t>
            </w:r>
          </w:p>
        </w:tc>
      </w:tr>
      <w:tr>
        <w:trPr>
          <w:trHeight w:val="155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校的结对活动中，该教师与石晓晓、胡桔睿、何丽等多名老师结对，指导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位教师开设公开课多节，积极参与市县级课题，多篇论文获奖；指导胡桔睿老师参加县优质课评比一等奖，县听评课一等奖，胡桔睿老师被评为县优秀备课组长；指导石晓晓老师和何丽老师参加湖州市优质课评比荣获二等奖。石晓晓和何丽老师分别评为县教学新苗、县教坛新秀。</w:t>
            </w:r>
          </w:p>
        </w:tc>
      </w:tr>
    </w:tbl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0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道德与法治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道德与法治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道德与法治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品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道德与法治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道德与法治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道德与法治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01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28</w:t>
            </w:r>
          </w:p>
        </w:tc>
      </w:tr>
      <w:tr>
        <w:trPr>
          <w:trHeight w:val="44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5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基于实证的小学品德学习方式改进的实践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员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/6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小学品德教学插图的选取和有效利用的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教科研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一等奖</w:t>
            </w:r>
          </w:p>
        </w:tc>
      </w:tr>
      <w:tr>
        <w:trPr>
          <w:trHeight w:val="6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安吉县深化课程改革专题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全科课外阅读工程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教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</w:rPr>
              <w:t>.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县一等奖</w:t>
            </w:r>
          </w:p>
        </w:tc>
      </w:tr>
      <w:tr>
        <w:trPr>
          <w:trHeight w:val="6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安吉县深化课程改革专题学科教学质量评价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教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一等奖</w:t>
            </w:r>
          </w:p>
        </w:tc>
      </w:tr>
      <w:tr>
        <w:trPr>
          <w:trHeight w:val="1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小学品德课程“有效活动”教学的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教科研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二等奖</w:t>
            </w:r>
          </w:p>
        </w:tc>
      </w:tr>
      <w:tr>
        <w:trPr>
          <w:trHeight w:val="36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3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巧用品德教材插图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提高学生读图能力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学月刊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0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</w:tc>
      </w:tr>
      <w:tr>
        <w:trPr>
          <w:trHeight w:val="4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巧用游戏教学 提升育人价值——小学低段《道德与法治》学科课堂游戏教学的运用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湖州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论文二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奖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</w:tc>
      </w:tr>
      <w:tr>
        <w:trPr>
          <w:trHeight w:val="9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移动教学”在小学道德与法治课堂中的应用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备注：此篇发表的论文由安吉县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学年学科教学研究论文“电子白板在小学品德课堂教学中的应用价值”获县一等奖修改后发表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辽宁教育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学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论文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奖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合体验活动   提高道德与法治教学的有效性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湖州市教育学会论文评比一等奖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品德课程“有效活动”教学的再思考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学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论文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奖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班化”背景下小学品德有效教学的探索与实践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学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论文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奖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品德教学中探究性学习的有效运用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学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论文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奖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品德课程回归生活 培养学生的道德主体性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学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论文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奖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师德先进个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教改之星、县学科带头人、县教学能手、县师德先进个人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郎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社会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法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教师</w:t>
            </w:r>
            <w:r>
              <w:rPr>
                <w:rFonts w:eastAsia="仿宋_GB2312;仿宋" w:ascii="仿宋_GB2312;仿宋" w:hAnsi="仿宋_GB2312;仿宋"/>
                <w:szCs w:val="21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.08—200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港口小学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原安吉县港口中心学校）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.08—201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港口小学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原安吉县港口中心学校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.08—2011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港口小学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原安吉县港口中心学校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.08—201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港口小学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原安吉县港口中心学校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.08—20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港口小学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原安吉县港口中心学校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.08—20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港口小学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原安吉县港口中心学校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.08—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港口小学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原安吉县港口中心学校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8—201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港口小学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教导处副主任 主任  职务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安吉县港口小学     校长（签名）：</w:t>
      </w:r>
    </w:p>
    <w:p>
      <w:pPr>
        <w:pStyle w:val="Normal"/>
        <w:rPr>
          <w:rFonts w:ascii="仿宋_GB2312;仿宋" w:hAnsi="仿宋_GB2312;仿宋" w:eastAsia="楷体_GB2312;楷体"/>
          <w:szCs w:val="21"/>
        </w:rPr>
      </w:pPr>
      <w:r>
        <w:rPr>
          <w:rFonts w:eastAsia="楷体_GB2312;楷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干部任职</w:t>
      </w:r>
      <w:r>
        <w:rPr>
          <w:rFonts w:ascii="宋体" w:hAnsi="宋体" w:cs="宋体"/>
          <w:b/>
          <w:sz w:val="36"/>
          <w:szCs w:val="36"/>
        </w:rPr>
        <w:t>情况审核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郎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小学社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法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一级教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导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6.08—20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吉县港口小学教导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7.08—2018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吉县港口小学教导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8.08—201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吉县港口小学教导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9.08—20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吉县港口小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导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</w:t>
      </w:r>
      <w:r>
        <w:rPr>
          <w:rFonts w:ascii="仿宋_GB2312;仿宋" w:hAnsi="仿宋_GB2312;仿宋" w:eastAsia="仿宋_GB2312;仿宋"/>
          <w:szCs w:val="21"/>
          <w:lang w:eastAsia="zh-CN"/>
        </w:rPr>
        <w:t>一式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份</w:t>
      </w:r>
      <w:r>
        <w:rPr>
          <w:rFonts w:ascii="仿宋_GB2312;仿宋" w:hAnsi="仿宋_GB2312;仿宋" w:eastAsia="仿宋_GB2312;仿宋"/>
          <w:szCs w:val="21"/>
        </w:rPr>
        <w:t xml:space="preserve">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eastAsia="仿宋_GB2312;仿宋"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 w:eastAsia="仿宋_GB2312;仿宋"/>
          <w:szCs w:val="21"/>
          <w:lang w:eastAsia="zh-CN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</w:t>
      </w:r>
      <w:r>
        <w:rPr>
          <w:rFonts w:ascii="楷体_GB2312;楷体" w:hAnsi="楷体_GB2312;楷体" w:eastAsia="楷体_GB2312;楷体"/>
          <w:sz w:val="24"/>
          <w:lang w:eastAsia="zh-CN"/>
        </w:rPr>
        <w:t>安吉县港口小学</w:t>
      </w:r>
      <w:r>
        <w:rPr>
          <w:rFonts w:ascii="楷体_GB2312;楷体" w:hAnsi="楷体_GB2312;楷体" w:eastAsia="楷体_GB2312;楷体"/>
          <w:sz w:val="24"/>
        </w:rPr>
        <w:t xml:space="preserve">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1-08T10:05:00Z</cp:lastPrinted>
  <dcterms:modified xsi:type="dcterms:W3CDTF">2020-11-17T03:27:4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