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Batang"/>
          <w:b/>
          <w:b/>
          <w:sz w:val="18"/>
          <w:szCs w:val="18"/>
        </w:rPr>
      </w:pPr>
      <w:r>
        <w:rPr>
          <w:rFonts w:eastAsia="方正小标宋简体;黑体" w:cs="Batang" w:ascii="方正小标宋简体;黑体" w:hAnsi="方正小标宋简体;黑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雷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皈山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2915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毕业于安吉师范学校 普师专业，学制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西安交通大学 计算机科学与技术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2.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信息技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校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9"/>
              </w:rPr>
            </w:pPr>
            <w:r>
              <w:rPr>
                <w:rFonts w:eastAsia="仿宋_GB2312;仿宋" w:ascii="仿宋_GB2312;仿宋" w:hAnsi="仿宋_GB2312;仿宋"/>
                <w:sz w:val="19"/>
              </w:rPr>
              <w:t>2019</w:t>
            </w:r>
            <w:r>
              <w:rPr>
                <w:rFonts w:ascii="仿宋_GB2312;仿宋" w:hAnsi="仿宋_GB2312;仿宋" w:eastAsia="仿宋_GB2312;仿宋"/>
                <w:sz w:val="19"/>
              </w:rPr>
              <w:t>学年合格，</w:t>
            </w:r>
            <w:r>
              <w:rPr>
                <w:rFonts w:eastAsia="仿宋_GB2312;仿宋" w:ascii="仿宋_GB2312;仿宋" w:hAnsi="仿宋_GB2312;仿宋"/>
                <w:sz w:val="19"/>
              </w:rPr>
              <w:t>2018</w:t>
            </w:r>
            <w:r>
              <w:rPr>
                <w:rFonts w:ascii="仿宋_GB2312;仿宋" w:hAnsi="仿宋_GB2312;仿宋" w:eastAsia="仿宋_GB2312;仿宋"/>
                <w:sz w:val="19"/>
              </w:rPr>
              <w:t>学年优秀，</w:t>
            </w:r>
            <w:r>
              <w:rPr>
                <w:rFonts w:eastAsia="仿宋_GB2312;仿宋" w:ascii="仿宋_GB2312;仿宋" w:hAnsi="仿宋_GB2312;仿宋"/>
                <w:sz w:val="19"/>
              </w:rPr>
              <w:t>2017</w:t>
            </w:r>
            <w:r>
              <w:rPr>
                <w:rFonts w:ascii="仿宋_GB2312;仿宋" w:hAnsi="仿宋_GB2312;仿宋" w:eastAsia="仿宋_GB2312;仿宋"/>
                <w:sz w:val="19"/>
              </w:rPr>
              <w:t>学年优秀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9"/>
              </w:rPr>
              <w:t>2016</w:t>
            </w:r>
            <w:r>
              <w:rPr>
                <w:rFonts w:ascii="仿宋_GB2312;仿宋" w:hAnsi="仿宋_GB2312;仿宋" w:eastAsia="仿宋_GB2312;仿宋"/>
                <w:sz w:val="19"/>
              </w:rPr>
              <w:t>学年优秀，</w:t>
            </w:r>
            <w:r>
              <w:rPr>
                <w:rFonts w:eastAsia="仿宋_GB2312;仿宋" w:ascii="仿宋_GB2312;仿宋" w:hAnsi="仿宋_GB2312;仿宋"/>
                <w:sz w:val="19"/>
              </w:rPr>
              <w:t>2015</w:t>
            </w:r>
            <w:r>
              <w:rPr>
                <w:rFonts w:ascii="仿宋_GB2312;仿宋" w:hAnsi="仿宋_GB2312;仿宋" w:eastAsia="仿宋_GB2312;仿宋"/>
                <w:sz w:val="19"/>
              </w:rPr>
              <w:t>学年优秀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 xml:space="preserve">07  </w:t>
            </w:r>
            <w:r>
              <w:rPr>
                <w:rFonts w:ascii="仿宋_GB2312;仿宋" w:hAnsi="仿宋_GB2312;仿宋" w:eastAsia="仿宋_GB2312;仿宋"/>
              </w:rPr>
              <w:t xml:space="preserve">安吉县高禹镇南北湖小学    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～至今    安吉县皈山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 xml:space="preserve">07 </w:t>
            </w:r>
            <w:r>
              <w:rPr>
                <w:rFonts w:ascii="仿宋_GB2312;仿宋" w:hAnsi="仿宋_GB2312;仿宋" w:eastAsia="仿宋_GB2312;仿宋"/>
              </w:rPr>
              <w:t xml:space="preserve">湖州师范学院函授           </w:t>
            </w:r>
            <w:r>
              <w:rPr>
                <w:rFonts w:eastAsia="仿宋_GB2312;仿宋" w:ascii="仿宋_GB2312;仿宋" w:hAnsi="仿宋_GB2312;仿宋"/>
              </w:rPr>
              <w:t>200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 xml:space="preserve">07 </w:t>
            </w:r>
            <w:r>
              <w:rPr>
                <w:rFonts w:ascii="仿宋_GB2312;仿宋" w:hAnsi="仿宋_GB2312;仿宋" w:eastAsia="仿宋_GB2312;仿宋"/>
              </w:rPr>
              <w:t>西安交通大学函授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</w:rPr>
              <w:t>专业文化知识水平</w:t>
            </w:r>
            <w:r>
              <w:rPr>
                <w:rFonts w:ascii="仿宋_GB2312;仿宋" w:hAnsi="仿宋_GB2312;仿宋" w:eastAsia="仿宋_GB2312;仿宋"/>
              </w:rPr>
              <w:t>：具有扎实的科学文化知识和专业基础知识，能较好地运用教育学、心理学及教学法等有关知识指导教育教学工实践，平时高度重视自身再学习、再提高，善于总结经验，对本学科教学及其它学科的教学和管理具有一定的驾驭能力。能深刻分析当前教育教学动态，切实解决教学中出现的问题，对青年教师具有一定的指导作用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教育教学管理工作成绩、效果</w:t>
            </w:r>
            <w:r>
              <w:rPr>
                <w:rFonts w:ascii="仿宋_GB2312;仿宋" w:hAnsi="仿宋_GB2312;仿宋" w:eastAsia="仿宋_GB2312;仿宋"/>
              </w:rPr>
              <w:t>：坚持高标准，严要求，运用所学的教育管理知识，结合实践经验，狠抓班级管理，切实加强后进生转化工作，成绩显著，班级学生素质优良，文化成绩优秀，管理科学，引导正确，充分发挥学生的积极性和创造性，深受学生的爱戴。担任教务主任及班主任期间，能狠抓教学常规管理，加强学生学习常规管理，有明显的成效。任教班级多次取得学区前三分之的水平。</w:t>
            </w:r>
          </w:p>
        </w:tc>
      </w:tr>
      <w:tr>
        <w:trPr>
          <w:trHeight w:val="6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担校级以上公开课、示范课情况：</w:t>
            </w:r>
            <w:r>
              <w:rPr>
                <w:rFonts w:ascii="仿宋_GB2312;仿宋" w:hAnsi="仿宋_GB2312;仿宋" w:eastAsia="仿宋_GB2312;仿宋"/>
              </w:rPr>
              <w:t>本人每学期校内开一节公开课，给新教师上示范课多节。任现职以来，市级优质课一节，公开课一节，县级公开课两节，优质课一节，县里交流发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，市里交流发言一次。</w:t>
            </w:r>
          </w:p>
        </w:tc>
      </w:tr>
      <w:tr>
        <w:trPr>
          <w:trHeight w:val="111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b/>
                <w:bCs/>
              </w:rPr>
              <w:t>培养指导教师成绩，到农村（薄弱）学校支教：</w:t>
            </w:r>
            <w:r>
              <w:rPr>
                <w:rFonts w:ascii="仿宋_GB2312;仿宋" w:hAnsi="仿宋_GB2312;仿宋" w:eastAsia="仿宋_GB2312;仿宋"/>
              </w:rPr>
              <w:t>在努力做好自己本职工作的同时，积极参与指导新人培训的活动，给学校的年轻教师以经验与技术方面的指导。到目前为止，先后指导的年青教师有陈海梅、吴旭、张梦岚等年轻教师，使她们熟练掌握教材体系，明确大纲要求上好课，迅速成长为学校骨干教师。指导的陈海梅老师，县级获奖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次，指导其三年级数学的教学成绩学区排名第一。指导的吴旭、朱慧玲新老师，县级获奖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次，指导其一年级数学的教学成绩学区排名第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"/>
        <w:gridCol w:w="425"/>
        <w:gridCol w:w="228"/>
        <w:gridCol w:w="3099"/>
        <w:gridCol w:w="706"/>
        <w:gridCol w:w="428"/>
        <w:gridCol w:w="233"/>
        <w:gridCol w:w="863"/>
        <w:gridCol w:w="862"/>
        <w:gridCol w:w="313"/>
        <w:gridCol w:w="710"/>
        <w:gridCol w:w="15"/>
        <w:gridCol w:w="695"/>
        <w:gridCol w:w="703"/>
        <w:gridCol w:w="8"/>
      </w:tblGrid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任现职以来完成教学工作情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讲授主要课程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承担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周课时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授课对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年总课时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asc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五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0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asc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asc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0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+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+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+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+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9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 信息技术 少先队活动 劳动与技术 拓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+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任现职以来科研情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立题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金额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承担部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目进展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线上线下开展三段一拓数学作业的实践与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得一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信息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VBS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的开发与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得三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利用追星奖励机制促进美丽小组建设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得二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线上线下三段一拓分层作业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改革研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智慧课堂三段一体教改模式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改革研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利用微课提高学生自主学习能力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品国学悟人生校本课程开发及运用的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组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二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提高生本课堂情感阅读教学水平的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环境下的教育资源管理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个人课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任现职以来发表论文论著、译著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题 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刊物、期次或奖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承担部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鉴定结果</w:t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绿水青山”为主题，开展小学信息技术图片主题式教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审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线上线下开展三段一拓数学作业的实践与研究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审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ASCA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校本课程与数学教学整合策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心素养下信息技术课堂设计渗透健康生活的作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注合作学习小组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生”的心理教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利用追星机制奖励美丽小组建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教师如何上好校本课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生为本交通安全教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思想程序化—微谈小学信息技术算法教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县级以上奖惩情况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信息技术教学能手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信息技术教坛新秀  县信息技术学科带头人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教科研先进个人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美丽德育导师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优秀中层干部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第三届教改之星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关心下一代先进个人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青少年事务先进工作者  县优秀志愿者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教育信息化先进个人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优秀辅导员  </w:t>
            </w:r>
          </w:p>
        </w:tc>
      </w:tr>
      <w:tr>
        <w:trPr>
          <w:trHeight w:val="614" w:hRule="atLeas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中级评委会推荐意见</w:t>
            </w:r>
          </w:p>
        </w:tc>
        <w:tc>
          <w:tcPr>
            <w:tcW w:w="4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盖章）    年   月   日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决结果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席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反对</w:t>
            </w:r>
          </w:p>
        </w:tc>
      </w:tr>
      <w:tr>
        <w:trPr>
          <w:trHeight w:val="357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委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3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8"/>
        <w:gridCol w:w="851"/>
        <w:gridCol w:w="1417"/>
        <w:gridCol w:w="1638"/>
        <w:gridCol w:w="630"/>
        <w:gridCol w:w="630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0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南北湖小学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0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南北湖小学 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南北湖小学 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南北湖小学 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皈山小学 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皈山小学 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~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皈山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行书简体;宋体" w:hAnsi="方正硬笔行书简体;宋体" w:eastAsia="方正硬笔行书简体;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硬笔行书简体;宋体" w:hAnsi="方正硬笔行书简体;宋体" w:eastAsia="方正硬笔行书简体;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3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副校长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填报单位（公章）：安吉县皈山小学 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硬笔行书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3T08:08:00Z</cp:lastPrinted>
  <dcterms:modified xsi:type="dcterms:W3CDTF">2020-11-17T03:28:06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