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德清县</w:t>
      </w:r>
      <w:r>
        <w:rPr>
          <w:rFonts w:ascii="方正小标宋简体" w:hAnsi="方正小标宋简体" w:eastAsia="方正小标宋简体"/>
          <w:bCs/>
          <w:sz w:val="44"/>
          <w:szCs w:val="44"/>
        </w:rPr>
        <w:t>科学技术局关于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拟认定县级企业研究开发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高新区科技局、</w:t>
      </w:r>
      <w:r>
        <w:rPr>
          <w:rFonts w:eastAsia="仿宋_GB2312"/>
          <w:sz w:val="32"/>
          <w:szCs w:val="32"/>
        </w:rPr>
        <w:t>经开区、</w:t>
      </w:r>
      <w:r>
        <w:rPr>
          <w:rFonts w:eastAsia="仿宋_GB2312"/>
          <w:sz w:val="32"/>
          <w:szCs w:val="32"/>
        </w:rPr>
        <w:t>各镇（街道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588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县企业研究开发中心认定管理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德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定对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认定县级企业研究开发中心</w:t>
      </w:r>
      <w:r>
        <w:rPr>
          <w:rFonts w:eastAsia="仿宋_GB2312"/>
          <w:sz w:val="32"/>
          <w:szCs w:val="32"/>
        </w:rPr>
        <w:t>予以公示（详</w:t>
      </w:r>
      <w:r>
        <w:rPr>
          <w:rFonts w:eastAsia="仿宋_GB2312"/>
          <w:sz w:val="32"/>
          <w:szCs w:val="32"/>
          <w:lang w:eastAsia="zh-CN"/>
        </w:rPr>
        <w:t>见附件），公示期为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eastAsia="zh-CN"/>
        </w:rPr>
        <w:t>日至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eastAsia="zh-CN"/>
        </w:rPr>
        <w:t>日。有关单位和个人如对公示持有异议的，请在公示期内实名向我局书面反映。反映情况单位应加盖公章，个人应签署真实姓名和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与高新技术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佳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88860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计划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敏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8886279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德清县千秋东街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行政中心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层</w:t>
      </w:r>
      <w:r>
        <w:rPr>
          <w:rFonts w:eastAsia="仿宋_GB2312" w:cs="Times New Roman"/>
          <w:sz w:val="32"/>
          <w:szCs w:val="32"/>
        </w:rPr>
        <w:t>1115</w:t>
      </w:r>
      <w:r>
        <w:rPr>
          <w:rFonts w:ascii="Times New Roman" w:hAnsi="Times New Roman" w:cs="Times New Roman" w:eastAsia="仿宋_GB2312"/>
          <w:sz w:val="32"/>
          <w:szCs w:val="32"/>
        </w:rPr>
        <w:t>室  </w:t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拟认定德清县企业研究开发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widowControl/>
        <w:snapToGrid w:val="false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80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清县科学技术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1134" w:top="1758" w:footer="1440" w:bottom="149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15"/>
        <w:ind w:firstLine="640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20"/>
        <w:rPr>
          <w:rFonts w:eastAsia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拟认定</w:t>
      </w:r>
      <w:r>
        <w:rPr>
          <w:rFonts w:ascii="方正小标宋简体" w:hAnsi="方正小标宋简体" w:eastAsia="方正小标宋简体"/>
          <w:bCs/>
          <w:sz w:val="44"/>
          <w:szCs w:val="44"/>
        </w:rPr>
        <w:t>德清县</w:t>
      </w:r>
      <w:r>
        <w:rPr>
          <w:rFonts w:ascii="方正小标宋简体" w:hAnsi="方正小标宋简体" w:eastAsia="方正小标宋简体"/>
          <w:bCs/>
          <w:sz w:val="44"/>
          <w:szCs w:val="44"/>
        </w:rPr>
        <w:t>企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业研究开发中心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公示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名单</w:t>
      </w:r>
    </w:p>
    <w:p>
      <w:pPr>
        <w:pStyle w:val="Normal"/>
        <w:spacing w:lineRule="exact" w:line="600"/>
        <w:ind w:left="2940" w:hanging="0"/>
        <w:jc w:val="center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 xml:space="preserve">  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9"/>
        <w:gridCol w:w="5245"/>
        <w:gridCol w:w="198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依托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所属地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未见空间智慧城市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未见空间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星生物微晶纤维素系列食用添加剂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星生物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寻位置时空智能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寻位置网络（浙江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耀飞生物饲料添加剂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耀飞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氢航氢燃料电池及飞行器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氢航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凯喜雅医疗器械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凯喜雅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苍穹地理信息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苍穹地理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周地理信息数据建库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圣周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数联卫星遥感应用和高精度室内定位系统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数联空间信息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导北斗车载智能终端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导北斗导航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南方测绘智能时空大数据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南方测绘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特多功能晾晒产品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特日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骆航空高速转子结构完整性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骆航空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盈无刺激性气味稳定性高标号助磨剂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盈建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清金科高分子复合材料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清金科塑胶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金秋塑粉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金秋塑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熙流式单克隆抗体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熙生物医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赛龙智能云监控信息技术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赛龙网络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斯柯特新能源科技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斯柯特新能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一控生物指示剂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一控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隆氟塑聚四氟乙烯制品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隆氟塑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创顶立紧固件及表面处理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创顶立表面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莫禾智能物联技术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莫禾智能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环龙自动化数控纸管、环卫成套设备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环龙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汽车结构件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屹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蓝祥户外灯具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蓝祥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伊鲁博生物科技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伊鲁博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硒康高端无油烟炊具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硒康厨具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博环保木塑复合型材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博新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映甫防护用具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映甫防护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优学智能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儿童成长标准应用技术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优学智能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天建筑产业化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天建筑产业化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庄辰绿色节能建材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庄辰建筑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铠甲防护建筑科技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铠甲建筑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都节能灯具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都创芯电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尚邑塑料高性能自封袋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尚邑塑料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筑马工程机械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华博颜料氧化铁黄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华博颜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家乐舒生物变性淀粉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家乐舒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水一方工业废水资源化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水一方环保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宏电能质量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嘉宏电力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拉斯贝姆商用冷链设备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拉斯贝姆餐饮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扬烨高性能笔芯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县扬烨制笔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特染色机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特智能装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复洁环保高新技术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复洁环保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环丰高耐磨长寿命液压油缸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环丰机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甸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政宏塑胶精密模具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政宏塑胶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舍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皓远高品质扬声器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皓远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和功能性纺织绣花线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和线业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博图丝绸织造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博图丝绸织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凯斯达高性能线缆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凯斯达线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业高性能减水剂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业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明贵饮品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明贵饮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干山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新田数字农业县级研究开发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新田农业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乾街道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58" w:right="1077" w:gutter="0" w:header="1134" w:top="1474" w:footer="144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����;Times New Roman" w:hAnsi="����;Times New Roman" w:cs="����;Times New Roman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2:00Z</dcterms:created>
  <dc:creator>Administrator</dc:creator>
  <dc:description/>
  <dc:language>en-US</dc:language>
  <cp:lastModifiedBy>佳音</cp:lastModifiedBy>
  <cp:lastPrinted>2013-12-09T13:52:00Z</cp:lastPrinted>
  <dcterms:modified xsi:type="dcterms:W3CDTF">2020-11-23T07:05:50Z</dcterms:modified>
  <cp:revision>77</cp:revision>
  <dc:subject/>
  <dc:title>德清县2013年拟认定县级科技型企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