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napToGrid w:val="false"/>
        <w:spacing w:lineRule="exact" w:line="5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P18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安吉县卫健系统下属事业单位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择优签约聘用医疗卫生专业人员岗位计划表</w:t>
      </w:r>
    </w:p>
    <w:tbl>
      <w:tblPr>
        <w:tblW w:w="15735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708"/>
        <w:gridCol w:w="1843"/>
        <w:gridCol w:w="3091"/>
        <w:gridCol w:w="6973"/>
      </w:tblGrid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一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、康复医学与理疗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四证合一（四证指学历证、学位证、资格证、规培证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四证合一（四证指学历证、学位证、资格证、规培证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妇产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到安吉县人民医院上班。                    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人民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一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一医共体昌硕院区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一医共体昌硕院区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一医共体天子湖院区南北湖分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二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四证合一（四证指学历证、学位证、资格证、规培证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四证合一（四证指学历证、学位证、资格证、规培证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临床医学、中西医临床医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四证合一（四证指学历证、学位证、资格证、规培证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临床医学、中西医临床医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临床医学、急诊医学、中西医临床医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临床医学、急诊医学、中西医临床医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二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、肌电图、脑电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分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分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分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分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天荒坪院区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院区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中医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梅溪分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二医共体孝源院区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三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、中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第三医共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影像学、临床医学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11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、儿科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、中西医结合临床专业需完成住院医师规范化培训，并参加规范化培训结业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眼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11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中西医临床医学、急诊医学、中西医结合临床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、中西医结合临床专业需完成住院医师规范化培训，并参加规范化培训结业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人民医院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医共体孝丰卫生院老石坎服务站上班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安吉县第三医共体杭垓院区服务站上班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妇幼保健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临床医生规范化培训，并参加规范化培训结业考者学历可放宽至全日制本科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临床医生规范化培训，并参加规范化培训结业考者学历可放宽至全日制本科。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县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全日制普通高校毕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临床医生规范化培训，并参加规范化培训结业考者学历可放宽至全日制本科。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男性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保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、针灸推拿学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P18"/>
        <w:snapToGrid w:val="false"/>
        <w:spacing w:lineRule="exact" w:line="54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758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Arial Unicode MS" w:hAnsi="Arial Unicode MS" w:eastAsia="Arial Unicode MS" w:cs="Arial Unicode MS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basedOn w:val="Style13"/>
    <w:qFormat/>
    <w:rPr/>
  </w:style>
  <w:style w:type="character" w:styleId="Style14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P18">
    <w:name w:val="p18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19:00Z</dcterms:created>
  <dc:creator>aj</dc:creator>
  <dc:description/>
  <cp:keywords/>
  <dc:language>en-US</dc:language>
  <cp:lastModifiedBy>微软用户</cp:lastModifiedBy>
  <cp:lastPrinted>2020-10-19T10:26:00Z</cp:lastPrinted>
  <dcterms:modified xsi:type="dcterms:W3CDTF">2020-10-26T01:07:00Z</dcterms:modified>
  <cp:revision>35</cp:revision>
  <dc:subject/>
  <dc:title>2012年安吉县卫生系统事业单位公开招聘医护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