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1191" w:hRule="exac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16"/>
                <w:w w:val="90"/>
                <w:sz w:val="84"/>
                <w:szCs w:val="8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16"/>
                <w:w w:val="90"/>
                <w:sz w:val="84"/>
                <w:szCs w:val="8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FF0000"/>
                <w:spacing w:val="16"/>
                <w:w w:val="80"/>
                <w:sz w:val="84"/>
                <w:szCs w:val="84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16"/>
                <w:w w:val="80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color w:val="FF0000"/>
          <w:sz w:val="15"/>
          <w:szCs w:val="15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第三批“湖州市科技创新教育特色示范学校”申报活动的通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县科协、教育局，市属学校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中华人民共和国科学技术普及法》和《全民科学素质行动计划纲要》精神，落实《湖州市中小学科技创新教育“南太湖计划”》，优化科普教育工作环境，提高全市师生的科学素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学校内涵，提升学校品位，展示学校特色，引导全体师生积极投身科学探究，培养其创新精神、实践能力和科学志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协、市教育局决定在全市范围内开展第三批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州市科技创新教育特色示范学校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申报标准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湖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教育特色示范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（试行）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申报办法与名额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按照申报标准对本单位进行自查，形成自查报告。同时填写《湖州市科学技术协会市级重点科普项目申报书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一式三份。上报材料需附带学校开展科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相关图片、视频等资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县申报单位将申报材料上报各区县科协、教育局。各区县科协、教育局根据申报标准，严格把关，按照分配名额进行等额推荐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属学校直接向市科协科普部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名额分配：两区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，三县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学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评选方法与奖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协、市教育局对申报单位进行核查评定后联合命名认定。（经核查不符合标准的单位，所分配名额同时作废，不再进行第二次申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΄֐ˎ;Times New Roman" w:hAnsi="΄֐ˎ;Times New Roma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材料报送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（以邮戳为准）将纸质材料邮寄至湖州市仁皇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湖州市科技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同时将电子文稿提交至指定邮箱，逾期不予参加认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事宜可登陆</w:t>
      </w:r>
      <w:r>
        <w:rPr>
          <w:rFonts w:ascii="仿宋_GB2312" w:hAnsi="仿宋_GB2312" w:cs="宋体;SimSun" w:eastAsia="仿宋_GB2312"/>
          <w:sz w:val="32"/>
          <w:szCs w:val="32"/>
        </w:rPr>
        <w:t>《湖州教育网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huedu.ne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中的《基础教育网》、《湖州科协网》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sz w:val="32"/>
            <w:szCs w:val="32"/>
            <w:u w:val="none"/>
          </w:rPr>
          <w:t>www.huzhoukexie.com.cn</w:t>
        </w:r>
      </w:hyperlink>
      <w:r>
        <w:rPr>
          <w:rFonts w:ascii="仿宋_GB2312" w:hAnsi="仿宋_GB2312" w:cs="宋体;SimSun" w:eastAsia="仿宋_GB2312"/>
          <w:bCs/>
          <w:color w:val="000000"/>
          <w:spacing w:val="-2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查询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费晓英  孙青青   电 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2-2398103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13000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kjgqsn@163.com 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教育特色示范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（试行）</w:t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州市科技创新教育特色示范学校申报书</w:t>
      </w:r>
    </w:p>
    <w:p>
      <w:pPr>
        <w:pStyle w:val="Normal"/>
        <w:widowControl/>
        <w:spacing w:lineRule="atLeast" w:line="300" w:before="280" w:after="280"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湖州市科学技术协会         湖州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460" w:leader="none"/>
        </w:tabs>
        <w:ind w:firstLine="21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州市科学技术协会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州市科技创新教育特色示范学校标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校领导重视科技创新工作，把科技创新工作列入本单位议事日程，有专门的科技创新工作分管领导和科技创新职能部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领导带头学习科技创新知识，学校领导班子每年专题研究科技创新工作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领导带头宣传科技知识，参加各类科技创新活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队伍建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有科技创新工作领导小组，机构健全、管理体制完善，并有专人负责日常科技创新教育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建有相应的学校科技创新机构。拥有一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的学校科技辅导员和科技创新骨干教师组成的科普工作队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有一支稳定的科技创新志愿者队伍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科技创新经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设有专项科技创新经费，做到专款专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多渠道筹措科技创新经费，年科技创新经费达到在校师生人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以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阵地建设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建有能容纳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的学校科技创新活动室，并配置多媒体播放和展教设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建有科普图书和电子阅览室，图书室面积不少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平方米，纸质图书不少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册，科普图书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册，电子图书室能上网浏览数字科技馆，并做到管理人员到位，借阅制度完善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建有科技创新教育活动展示墙或展览室，有专人管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科技创新活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有科技创新工作的规划和年度计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经常性地开展科技创新活动，活动有记录，有总结，资料档案齐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每年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科技创新工作会议，部署、检查、总结表彰科技创新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积极配合有关部门做好科技创新活动的安排和接待工作，利用校内展区为校外开展科技创新服务，积极组织师生参与科技创新类科普活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社会效益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通过创建活动，学校师生学科学、爱科学、用科学的科技创新氛围逐渐形成，学校师生的科学文化素质和学校精神文明建设水平有较大提高。</w:t>
      </w:r>
    </w:p>
    <w:p>
      <w:pPr>
        <w:pStyle w:val="Normal"/>
        <w:tabs>
          <w:tab w:val="clear" w:pos="420"/>
          <w:tab w:val="right" w:pos="84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学校科技创新活动在本地媒体有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52"/>
          <w:szCs w:val="52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w w:val="90"/>
          <w:kern w:val="0"/>
          <w:sz w:val="52"/>
          <w:szCs w:val="52"/>
        </w:rPr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湖州市科技创新教育特色示范学校</w:t>
      </w:r>
    </w:p>
    <w:p>
      <w:pPr>
        <w:pStyle w:val="Normal"/>
        <w:widowControl/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宋体;SimSun"/>
          <w:bCs/>
          <w:color w:val="000000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52"/>
          <w:szCs w:val="52"/>
        </w:rPr>
        <w:t>申报书</w:t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ascii="黑体;SimHei" w:hAnsi="黑体;SimHei" w:eastAsia="仿宋_GB2312" w:cs="宋体;SimSun"/>
          <w:bCs/>
          <w:color w:val="000000"/>
          <w:w w:val="90"/>
          <w:kern w:val="0"/>
          <w:sz w:val="28"/>
          <w:szCs w:val="20"/>
        </w:rPr>
      </w:pPr>
      <w:r>
        <w:rPr>
          <w:rFonts w:eastAsia="仿宋_GB2312" w:cs="宋体;SimSun" w:ascii="黑体;SimHei" w:hAnsi="黑体;SimHei"/>
          <w:bCs/>
          <w:color w:val="000000"/>
          <w:w w:val="9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jc w:val="left"/>
        <w:textAlignment w:val="baseline"/>
        <w:rPr>
          <w:rFonts w:ascii="仿宋_GB2312" w:hAnsi="仿宋_GB2312" w:eastAsia="仿宋_GB2312" w:cs="宋体;SimSun"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ind w:firstLine="755"/>
        <w:jc w:val="left"/>
        <w:textAlignment w:val="baseline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28"/>
          <w:szCs w:val="28"/>
        </w:rPr>
        <w:t xml:space="preserve">                          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申报单位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申报时间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湖州市科学技术协会科普部制表</w:t>
      </w:r>
    </w:p>
    <w:p>
      <w:pPr>
        <w:pStyle w:val="Normal"/>
        <w:widowControl/>
        <w:overflowPunct w:val="false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年    月 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20" w:before="312" w:after="468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  报  说  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填学校名称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书应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双面打印稿。报送一式三份。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/>
        <w:textAlignment w:val="baselin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356"/>
        <w:gridCol w:w="1515"/>
        <w:gridCol w:w="146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5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目主要内容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建工作简介，可另附报告材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科协意见：</w:t>
            </w:r>
          </w:p>
        </w:tc>
      </w:tr>
      <w:tr>
        <w:trPr>
          <w:trHeight w:val="24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（区）科协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教育局意见：</w:t>
            </w:r>
          </w:p>
        </w:tc>
      </w:tr>
      <w:tr>
        <w:trPr>
          <w:trHeight w:val="22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区）教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意见：</w:t>
            </w:r>
          </w:p>
        </w:tc>
      </w:tr>
      <w:tr>
        <w:trPr>
          <w:trHeight w:val="20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协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意见：</w:t>
            </w:r>
          </w:p>
        </w:tc>
      </w:tr>
      <w:tr>
        <w:trPr>
          <w:trHeight w:val="26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΄֐ˎ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zhoukexie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3:00Z</dcterms:created>
  <dc:creator>新起点</dc:creator>
  <dc:description/>
  <cp:keywords/>
  <dc:language>en-US</dc:language>
  <cp:lastModifiedBy>AutoBVT</cp:lastModifiedBy>
  <cp:lastPrinted>2020-06-15T08:31:00Z</cp:lastPrinted>
  <dcterms:modified xsi:type="dcterms:W3CDTF">2020-06-15T00:37:00Z</dcterms:modified>
  <cp:revision>69</cp:revision>
  <dc:subject/>
  <dc:title>湖州市科学技术协会</dc:title>
</cp:coreProperties>
</file>