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农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湖州市农业局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市级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示范性家庭农场的通知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区县农业（林）局，湖州开发区、太湖度假区社发局：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根据《湖州市农业局关于印发</w:t>
      </w:r>
      <w:r>
        <w:rPr>
          <w:rFonts w:eastAsia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eastAsia="仿宋_GB2312"/>
          <w:kern w:val="2"/>
          <w:sz w:val="32"/>
          <w:szCs w:val="32"/>
        </w:rPr>
        <w:t>湖州市示范性家庭农场创建认定管理办法（试行）</w:t>
      </w:r>
      <w:r>
        <w:rPr>
          <w:rFonts w:eastAsia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eastAsia="仿宋_GB2312"/>
          <w:kern w:val="2"/>
          <w:sz w:val="32"/>
          <w:szCs w:val="32"/>
        </w:rPr>
        <w:t>的通知》（湖农发〔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kern w:val="2"/>
          <w:sz w:val="32"/>
          <w:szCs w:val="32"/>
        </w:rPr>
        <w:t>号）的相关规定，通过家庭农场主体申报、乡镇初审、区县农业部门审核，市级最终确认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并经湖州市农业信息网公示，认定吴兴果多多家庭农场等</w:t>
      </w:r>
      <w:r>
        <w:rPr>
          <w:rFonts w:eastAsia="仿宋_GB2312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eastAsia="仿宋_GB2312"/>
          <w:kern w:val="2"/>
          <w:sz w:val="32"/>
          <w:szCs w:val="32"/>
        </w:rPr>
        <w:t>家家庭农场为湖州市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度市级示范性家庭农场，现予以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区县要积极培育发展家庭农场，以示范性家庭农场创建为载体，加强动态监测，加大支持服务力度，引导家庭农场提高生产经营水平，促进家庭农场与农民专业合作社、龙头企业、社会化服务组织协同配合，使其在现代农业建设中发挥更大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 w:themeColor="text1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年度市级示范性家庭农场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湖州市农业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市级示范性家庭农场名单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tbl>
      <w:tblPr>
        <w:tblStyle w:val="5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433" w:hRule="atLeast"/>
        </w:trPr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兴果多多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兴和生元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织里谢双一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兴煜培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兴月山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兴强瑞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兴清阁岩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兴清境羊园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兴妙西锦丰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浔千金宋敏华家庭农场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浔千金钱杨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浔善琏寻绿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浔云豪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浔旧馆国丽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练市银丰佑农家庭农场有限公司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乾元连春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新市镇阳征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新市镇丹荣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钟管亿之缘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钟管玲雯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雷甸镇锋阳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禹越镇海腾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新安镇翠馨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伟荣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莫干山锦泽安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莫干山镇彧优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武康街道宜人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山民家庭农场有限公司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阜溪街道茗馨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阜溪街道施家庄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下渚湖街道苗苗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下渚湖街道康介山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龙山春溪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林城天盛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李家巷晶津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水口西风列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槐坎陆岗头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和平王公朝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和平乐农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洪桥鑫三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雉城曹氏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天荒坪金宝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天荒坪丰香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天荒坪洋波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鄣吴果缘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孝丰钰雯茶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梅溪临港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天子湖山菇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杭垓泽南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敏发畜禽养殖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灵峰蔓塘里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递铺心茹家庭农场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孝源热煜家庭农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2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exact" w:line="26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23" w:hanging="0"/>
        <w:rPr>
          <w:rFonts w:eastAsia="仿宋_GB2312"/>
          <w:sz w:val="28"/>
          <w:szCs w:val="28"/>
        </w:rPr>
      </w:pP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28"/>
          <w:szCs w:val="28"/>
        </w:rPr>
        <w:t>抄送：省农业农村厅，市委办、市府办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exact" w:line="560"/>
        <w:ind w:right="23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28"/>
          <w:szCs w:val="28"/>
        </w:rPr>
        <w:t xml:space="preserve">湖州市农业局办公室      </w:t>
      </w:r>
      <w:r>
        <w:rPr>
          <w:rFonts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posOffset>238125</wp:posOffset>
              </wp:positionH>
              <wp:positionV relativeFrom="paragraph">
                <wp:posOffset>-561975</wp:posOffset>
              </wp:positionV>
              <wp:extent cx="857250" cy="396875"/>
              <wp:effectExtent l="635" t="0" r="635" b="635"/>
              <wp:wrapNone/>
              <wp:docPr id="1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2" stroked="f" o:allowincell="f" style="position:absolute;margin-left:18.75pt;margin-top:-44.25pt;width:67.45pt;height:31.2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6">
              <wp:simplePos x="0" y="0"/>
              <wp:positionH relativeFrom="margin">
                <wp:posOffset>4787900</wp:posOffset>
              </wp:positionH>
              <wp:positionV relativeFrom="paragraph">
                <wp:posOffset>-561340</wp:posOffset>
              </wp:positionV>
              <wp:extent cx="923925" cy="367665"/>
              <wp:effectExtent l="635" t="0" r="0" b="635"/>
              <wp:wrapNone/>
              <wp:docPr id="3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6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377pt;margin-top:-44.2pt;width:72.7pt;height:28.9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 textRotate="1"/>
    <customShpInfo spid="_x0000_s2052" textRotate="1"/>
    <customShpInfo spid="_x0000_s1029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06</Words>
  <Characters>1177</Characters>
  <CharactersWithSpaces>138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6:00Z</dcterms:created>
  <dc:creator>微软用户</dc:creator>
  <dc:description/>
  <dc:language>en-US</dc:language>
  <cp:lastModifiedBy>董雯</cp:lastModifiedBy>
  <cp:lastPrinted>2018-11-30T02:28:29Z</cp:lastPrinted>
  <dcterms:modified xsi:type="dcterms:W3CDTF">2018-11-30T04:2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