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  <w:szCs w:val="32"/>
        </w:rPr>
        <w:t>湖农办发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州市农业局办公室关于做好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水产品质量安全监督抽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县区农业（林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</w:rPr>
        <w:t>局，湖州开发区、太湖度假区社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按照《浙江省海洋与渔业局关于开展全省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/>
          <w:sz w:val="32"/>
          <w:szCs w:val="32"/>
        </w:rPr>
        <w:t>年初级水产品质量安全监督抽查工作的通知</w:t>
      </w:r>
      <w:r>
        <w:rPr>
          <w:rFonts w:ascii="仿宋_GB2312" w:hAnsi="仿宋_GB2312" w:cs="宋体"/>
          <w:sz w:val="32"/>
          <w:szCs w:val="32"/>
        </w:rPr>
        <w:t>》</w:t>
      </w:r>
      <w:r>
        <w:rPr>
          <w:rFonts w:ascii="仿宋_GB2312" w:hAnsi="仿宋_GB2312" w:cs="宋体"/>
          <w:sz w:val="32"/>
          <w:szCs w:val="32"/>
        </w:rPr>
        <w:t>（浙海渔业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/>
          <w:sz w:val="32"/>
          <w:szCs w:val="32"/>
        </w:rPr>
        <w:t>号）要求</w:t>
      </w:r>
      <w:r>
        <w:rPr>
          <w:rFonts w:ascii="仿宋_GB2312" w:hAnsi="仿宋_GB2312"/>
          <w:sz w:val="32"/>
          <w:szCs w:val="32"/>
        </w:rPr>
        <w:t>，省海洋与渔业局委托</w:t>
      </w:r>
      <w:bookmarkStart w:id="0" w:name="_Hlk516758560"/>
      <w:r>
        <w:rPr>
          <w:rFonts w:ascii="仿宋_GB2312" w:hAnsi="仿宋_GB2312"/>
          <w:sz w:val="32"/>
          <w:szCs w:val="32"/>
        </w:rPr>
        <w:t>浙江华才检测技术有限公司</w:t>
      </w:r>
      <w:bookmarkEnd w:id="0"/>
      <w:r>
        <w:rPr>
          <w:rFonts w:ascii="仿宋_GB2312" w:hAnsi="仿宋_GB2312"/>
          <w:sz w:val="32"/>
          <w:szCs w:val="32"/>
        </w:rPr>
        <w:t>对我市初级水产品开展监督抽检工作，请各区县安排好基地和抽样产品，配合检测机构完成抽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年监督抽检任务分两个阶段完成，第一阶段抽样工作应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前完成，第二阶段抽样工作应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前完成。本年度已接受农业部产地水产品质量安全监督抽检的单位（户）不安排本次的抽检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无公害水产品养殖产地监督抽查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提供的名单定点抽样，每家被检单位的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认证水产品必须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样品，对于无公害产地抽取的样品须在抽样单上相应的地方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省抽样工作联系人：</w:t>
      </w:r>
      <w:r>
        <w:rPr>
          <w:rFonts w:ascii="仿宋_GB2312" w:hAnsi="仿宋_GB2312"/>
          <w:sz w:val="32"/>
          <w:szCs w:val="32"/>
        </w:rPr>
        <w:t xml:space="preserve">浙江华才检测技术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斯广杰  </w:t>
      </w:r>
      <w:r>
        <w:rPr>
          <w:rFonts w:eastAsia="仿宋_GB2312" w:ascii="仿宋_GB2312" w:hAnsi="仿宋_GB2312"/>
          <w:sz w:val="32"/>
          <w:szCs w:val="32"/>
        </w:rPr>
        <w:t>137575587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市抽样工作联系人：质监处</w:t>
      </w:r>
      <w:r>
        <w:rPr>
          <w:rFonts w:ascii="仿宋_GB2312" w:hAnsi="仿宋_GB2312" w:cs="宋体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 xml:space="preserve">刘  源 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8305072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/>
          <w:sz w:val="32"/>
          <w:szCs w:val="32"/>
        </w:rPr>
        <w:t xml:space="preserve">水产站  劳顺健  </w:t>
      </w:r>
      <w:r>
        <w:rPr>
          <w:rFonts w:eastAsia="仿宋_GB2312" w:cs="宋体" w:ascii="仿宋_GB2312" w:hAnsi="仿宋_GB2312"/>
          <w:sz w:val="32"/>
          <w:szCs w:val="32"/>
        </w:rPr>
        <w:t>13625726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年省级水产品质量安全监督抽查工作任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/>
          <w:sz w:val="32"/>
          <w:szCs w:val="32"/>
        </w:rPr>
        <w:t>年无公害水产品养殖产地抽检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湖州市抽样工作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湖州市农业局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485299362"/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水产品质量安全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_Hlk485299362"/>
      <w:r>
        <w:rPr>
          <w:rFonts w:ascii="方正小标宋简体" w:hAnsi="方正小标宋简体" w:cs="方正小标宋简体" w:eastAsia="方正小标宋简体"/>
          <w:sz w:val="44"/>
          <w:szCs w:val="44"/>
        </w:rPr>
        <w:t>抽查工作任务分解表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8"/>
        <w:gridCol w:w="1500"/>
        <w:gridCol w:w="988"/>
        <w:gridCol w:w="1077"/>
        <w:gridCol w:w="1077"/>
        <w:gridCol w:w="1077"/>
        <w:gridCol w:w="1077"/>
        <w:gridCol w:w="1077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吴兴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浔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德清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兴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5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地水产品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罗氏沼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克氏原螯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淡水养殖鱼（不包括鲢鱼、鳙鱼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龟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蛙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无公害专项监督抽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虾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龟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鱼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无公害水产品养殖产地抽检单位名单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99"/>
        <w:gridCol w:w="3450"/>
        <w:gridCol w:w="2634"/>
        <w:gridCol w:w="981"/>
        <w:gridCol w:w="1651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地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证单位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地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</w:tr>
      <w:tr>
        <w:trPr>
          <w:trHeight w:val="6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县和平神塘甲鱼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和平镇横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4-06595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渔林沐风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虹星桥镇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5968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渔林沐风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虹星桥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4252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和平沙埠群英水产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和平镇沙埠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4254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张老汉生态鳖业股份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虹星桥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5697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张老汉生态鳖业股份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虹星桥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4253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长宝特种水产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和平镇独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601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长宝特种水产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和平镇独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4255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永顺水产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林城镇永丰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青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425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兴杨渔业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吕山乡南杨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425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蠡塘渔村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虹星桥镇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428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蠡塘渔村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虹桥镇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831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金宇水产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龙山县龙山乡涧塘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5-05914</w:t>
            </w:r>
          </w:p>
        </w:tc>
      </w:tr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龙青特种水产养殖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吕山乡南杨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601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兴绿健甲鱼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长兴县龙山新区涧塘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5-0855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盛家漾特种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夹浦镇滨湖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30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县红旗水产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夹浦镇滨湖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30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水洋特种水产养殖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龙山街道后洋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30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县红星桥如兴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虹星桥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30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县红星桥如兴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虹星桥白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90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县洪桥月琴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洪桥镇橡树下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30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泽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虹桥镇古龙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93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四代同堂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吕山乡南阳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90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金波家鱼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红星桥镇红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90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义力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林城镇天平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31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荒田漾农庄饭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李家巷镇刘家渡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3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漾荡牌河蟹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洪桥镇橡树下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220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杰达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潼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646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湖港渔业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洪桥镇太湖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646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雷雨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洪桥镇大湖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9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鑫三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洪桥镇万仕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64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丰平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洪桥镇橡树下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645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洪桥力红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洪桥镇潼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645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虹之谷农业发展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太湖旅游度假区管委会横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9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锦上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和平镇横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草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0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吕山王记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吕山乡斗门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7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长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长兴夹浦云娣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长兴县夹浦镇太平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7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中湖生态农业发展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太湖高新区沈溇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1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中湖生态农业发展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太湖高新区沈溇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1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中湖生态农业发展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太湖高新区沈溇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643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吴兴一成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吴兴区妙西镇渡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28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丰盛湾水产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吴兴区八里店镇路村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28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吴兴阿中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市八里店镇杨家兜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青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29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吴兴育英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吴兴区东林镇东明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青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29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兴湖旺水产种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市吴兴东林镇保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7-0208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织里吴强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吴兴区织里镇增圩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7-1250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天佑水产养殖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吴兴区道场乡钱山下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252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吴氏生态农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织里镇上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4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织里创盈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吴兴区织里镇常乐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823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织里旭勤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织里镇五浦村西灌区小其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绒螯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823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日晨生态农业开发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吴兴区八里店镇紫金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青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1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开发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金莲花生态农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杨家埠镇胡斗子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7-1252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浔千金姚文英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浔千金镇东马干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083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浔千金姚文化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浔区千金镇东马干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9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浔千金谢红石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浔区千金镇东马干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0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浔千金俞红海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浔区千金镇里浩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0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南浔千金张子荣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浔区千金镇东马干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0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浔练市嘉鸿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浔区练市镇新会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266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南浔菱湖盛红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南浔区菱湖镇新庙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大口黑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9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南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天辰生态农业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南浔区石淙镇石淙村沈家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对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09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成明特种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栎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826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水轩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白彪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水轩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白彪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9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水轩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白彪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51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清溪鳖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德清县乾元镇三里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1253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吴越水产养殖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德清县下渚湖街道双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7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吴越水产养殖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德清县下渚湖街道双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3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海珠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丰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海珠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丰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丽妹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士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丽妹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士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0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下渚湖街道秋良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德清县下渚湖街道塘泾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08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禹越镇鳌润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德清县禹越镇天皇殿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49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森法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水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森法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水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0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森法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水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1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县新市镇森法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水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1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芦花水产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阜溪街道王母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49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乾元会忠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乾元镇联合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49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乾元会忠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乾元镇联合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08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乾元会忠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乾元镇联合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08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乾元继春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乾元镇金火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08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乾元继春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乾元镇金火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49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德清荷叶蒲农业科技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德清县新安镇下舍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2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德清钟管吴建荣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德清县钟管镇东舍墩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96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德清乾龙宝岛生态农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德清县乾元镇明星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3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德清乾龙宝岛生态农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德清县乾元镇明星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太阳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6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德清乾龙宝岛生态农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德清县乾元镇明星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青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6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高家庄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德清县阜溪街道秋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泥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7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洛舍建平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洛舍镇雁塘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鲈（淡水养殖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九星天农业开发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洛舍镇砂村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克氏原螯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友农生态农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洛舍镇雁塘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沼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新市镇顺帆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蔡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新市镇顺帆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蔡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9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隆升水产养殖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阜溪街道龙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45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小根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钟管镇戈亭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0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小根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钟管镇戈亭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0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隆升水产养殖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阜溪街道龙胜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07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隆升水产养殖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阜溪街道龙胜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0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新市镇阳征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蔡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13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新市镇阳征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蔡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1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晓芳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丰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1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晓芳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市镇丰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1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建福家庭农场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勾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1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建福家庭农场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勾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太阳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2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建福家庭农场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勾里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21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昊源水产种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舍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2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昊源水产种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舍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2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昊源水产种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舍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2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昊源水产种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舍南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12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钟徐卧虎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钟管镇曲溪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96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钟徐卧虎水产养殖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钟管镇曲溪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969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新市镇丹荣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乐安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红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97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新市镇丹荣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乐安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97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德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德清县新安镇伟荣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德清县新安镇百富兜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16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吉县建萍水产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安吉县溪龙乡新丰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黄颡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4-0256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安吉元庆鱼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安吉县溪龙乡溪龙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泥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4-02562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吉裕达牧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湖州市安吉县杭垓镇桐杭村朱星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GH-11-0338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安吉富源水产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安吉县上墅乡田垓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4-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596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越溪农业开发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浙江省安吉县溪龙乡溪龙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4-0887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安吉梅溪草滩家庭农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安吉县梅溪镇华兴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克氏原螯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H-17-0029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安吉高庄家鱼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安吉县天子湖镇高庄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1078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安吉西溪水产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安吉县梅溪镇板桥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5625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盛煌生态农业开发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安吉县溪龙乡后河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-05624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湖州安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安吉县吉海水产养殖专业合作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浙江省湖州市按揭县地铺街道双河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GH-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66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州市抽样工作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126"/>
        <w:gridCol w:w="1843"/>
        <w:gridCol w:w="3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责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兴区农林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检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监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292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植风险检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水产协调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闵新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5109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风险检测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倪庆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6509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监督抽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浔区农林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陆佳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05725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植风险检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水产协调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娄剑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05720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风险检测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引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5829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监督抽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清县农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煜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67221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植风险检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水产协调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亮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8210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风险检测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6528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监督抽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兴县农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华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监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207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植风险检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水产协调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房伟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67275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风险检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水产监督抽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吉县农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曹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监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57250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种植风险检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水产协调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玉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828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产风险检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水产监督抽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州市农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劳顺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水产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5726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区（开发区、度假区）风险检测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吴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渔政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7294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区（开发区、度假区）监督抽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5486400" cy="8255"/>
                <wp:effectExtent l="6350" t="6985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9pt" to="433.45pt,28.5pt" ID="直线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hanging="0"/>
        <w:textAlignment w:val="auto"/>
        <w:rPr>
          <w:rFonts w:ascii="仿宋_GB2312" w:hAnsi="仿宋_GB231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r>
        <w:rPr>
          <w:sz w:val="28"/>
          <w:szCs w:val="28"/>
          <w:lang w:eastAsia="zh-CN"/>
        </w:rPr>
        <w:t>省海洋与渔业局</w:t>
      </w:r>
      <w:r>
        <w:rPr>
          <w:spacing w:val="-1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5" w:firstLine="301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553075" cy="635"/>
                <wp:effectExtent l="635" t="6350" r="635" b="6350"/>
                <wp:wrapNone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7.2pt,31.55pt" ID="直线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5562600" cy="8255"/>
                <wp:effectExtent l="635" t="6350" r="635" b="635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pt" to="438.7pt,1.5pt" ID="直线 7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州市农业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19075</wp:posOffset>
              </wp:positionH>
              <wp:positionV relativeFrom="paragraph">
                <wp:posOffset>-542925</wp:posOffset>
              </wp:positionV>
              <wp:extent cx="732155" cy="302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3.85pt;mso-wrap-distance-left:9.05pt;mso-wrap-distance-right:9.05pt;mso-wrap-distance-top:0pt;mso-wrap-distance-bottom:0pt;margin-top:-42.7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59325</wp:posOffset>
              </wp:positionH>
              <wp:positionV relativeFrom="paragraph">
                <wp:posOffset>-447675</wp:posOffset>
              </wp:positionV>
              <wp:extent cx="743585" cy="312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24.6pt;mso-wrap-distance-left:9.05pt;mso-wrap-distance-right:9.05pt;mso-wrap-distance-top:0pt;mso-wrap-distance-bottom:0pt;margin-top:-35.25pt;mso-position-vertical-relative:text;margin-left:37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720"/>
    </w:pPr>
    <w:rPr>
      <w:rFonts w:ascii="仿宋_GB2312" w:hAnsi="仿宋_GB2312" w:eastAsia="仿宋_GB2312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1CharCharChar">
    <w:name w:val="1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3:00Z</dcterms:created>
  <dc:creator>农业局</dc:creator>
  <dc:description/>
  <dc:language>en-US</dc:language>
  <cp:lastModifiedBy>: ぐ.︷:瀋冭冭</cp:lastModifiedBy>
  <cp:lastPrinted>2018-06-19T10:22:00Z</cp:lastPrinted>
  <dcterms:modified xsi:type="dcterms:W3CDTF">2018-06-19T02:22:46Z</dcterms:modified>
  <cp:revision>2</cp:revision>
  <dc:subject/>
  <dc:title>湖农办发〔2012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