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</wp:posOffset>
                </wp:positionV>
                <wp:extent cx="45720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en-US" w:eastAsia="zh-CN"/>
                              </w:rPr>
                            </w:pPr>
                            <w:r>
                              <w:rPr>
                                <w:sz w:val="48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05pt;mso-wrap-distance-left:9.05pt;mso-wrap-distance-right:9.05pt;mso-wrap-distance-top:0pt;mso-wrap-distance-bottom:0pt;margin-top:4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lang w:val="en-US" w:eastAsia="zh-CN"/>
                        </w:rPr>
                      </w:pPr>
                      <w:r>
                        <w:rPr>
                          <w:sz w:val="48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农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农业局关于市政协八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4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华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农产品质量安全的相关建议》已收悉，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肯定了我市近年来农产品质量安全工作取得的成效，详细分析了当前存在的问题，提出了加强农产品质量安全监管的建设性意见，对我们推动全市农产品质量安全工作有非常重要的指导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全市各级农业部门始终坚持质量兴农、绿色兴农、品牌强农，坚持“产管并举”，不断健全监管网络，层层压实监管责任，稳步推进标准品牌建设，大力开展专项治理行动，全市农产品质量安全状况总体稳定、安全、放心。几年来，全市没有发生过重大农产品质量安全事件，农产品质量安全抽检合格率稳定在</w:t>
      </w:r>
      <w:r>
        <w:rPr>
          <w:rFonts w:eastAsia="仿宋_GB2312" w:cs="仿宋_GB2312" w:ascii="仿宋_GB2312" w:hAnsi="仿宋_GB2312"/>
          <w:sz w:val="32"/>
          <w:szCs w:val="32"/>
        </w:rPr>
        <w:t>98.5%</w:t>
      </w:r>
      <w:r>
        <w:rPr>
          <w:rFonts w:ascii="仿宋_GB2312" w:hAnsi="仿宋_GB2312" w:cs="仿宋_GB2312" w:eastAsia="仿宋_GB2312"/>
          <w:sz w:val="32"/>
          <w:szCs w:val="32"/>
        </w:rPr>
        <w:t>以上，位居全省前列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我市被确定为全省首批国家农产品质量安全市创建试点市（全省仅湖州和宁波）。目前，德清县、长兴县和安吉县均被认定为省级农产品质量安全放心县，其中德清县为国家农产品质量安全县；吴兴区、南浔区今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接受省级验收，力争在全省将率先实现省级放心县全覆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一步，我们会根据您提出的建议，结合当前工作实际，着力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建立健全机构，有效落实管理责任。</w:t>
      </w:r>
      <w:r>
        <w:rPr>
          <w:rFonts w:ascii="仿宋_GB2312" w:hAnsi="仿宋_GB2312" w:cs="仿宋_GB2312" w:eastAsia="仿宋_GB2312"/>
          <w:sz w:val="32"/>
          <w:szCs w:val="32"/>
        </w:rPr>
        <w:t>全面贯彻落实《湖州市食品安全党政同责实施办法》，进一步加强农产品质量安全工作组织领导，建立健全农产品质量安全工作协调机构，督促落实属地监管责任，强化部门工作责任。加强与市场监管部门沟通协作，形成工作合力。强化部门生产技术指导和农产品质量安全“双重”职责，完善“一岗双责”制度。全面落实农产品生产企业、专业合作社、家庭农场及规模生产经营者，畜禽屠宰企业，农业投入品生产经营者等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坚持标准引领，不断夯实监管基础。</w:t>
      </w:r>
      <w:r>
        <w:rPr>
          <w:rFonts w:ascii="仿宋_GB2312" w:hAnsi="仿宋_GB2312" w:cs="仿宋_GB2312" w:eastAsia="仿宋_GB2312"/>
          <w:sz w:val="32"/>
          <w:szCs w:val="32"/>
        </w:rPr>
        <w:t>紧紧围绕渔业、茶叶、蔬果等特色主导产业，加快地方标准、生产技术规程和过程质量控制规范制订，今年已立项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市级农业标准。加大农业标准宣贯力度，积极组织开展标准培训。强化标准示范应用，推动规模以上主体按标生产。全市农业标准化率达到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。狠抓“三品一标”认证，计划新增无公害农产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，绿色食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农产品地理标志登记产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主要食用农产品中“三品”比率达到</w:t>
      </w:r>
      <w:r>
        <w:rPr>
          <w:rFonts w:eastAsia="仿宋_GB2312" w:cs="仿宋_GB2312" w:ascii="仿宋_GB2312" w:hAnsi="仿宋_GB2312"/>
          <w:sz w:val="32"/>
          <w:szCs w:val="32"/>
        </w:rPr>
        <w:t>6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加强追溯管理，严把产地准出关口。</w:t>
      </w:r>
      <w:r>
        <w:rPr>
          <w:rFonts w:ascii="仿宋_GB2312" w:hAnsi="仿宋_GB2312" w:cs="仿宋_GB2312" w:eastAsia="仿宋_GB2312"/>
          <w:sz w:val="32"/>
          <w:szCs w:val="32"/>
        </w:rPr>
        <w:t>进一步完善农业生产经营主体信息库，所有规模以上生产经营主体纳入省级追溯平台。着力推动农产品一码一证提升建设，规模以上主体应用食用农产品合格证。对接市场监管部门加快建立产地准出和市场准入衔接机制，形成以合格证、信息卡、销售凭证为主要形式的可追溯体系。大力推进市本级、安吉县和吴兴区“智慧监管</w:t>
      </w:r>
      <w:r>
        <w:rPr>
          <w:rFonts w:eastAsia="仿宋_GB2312" w:cs="仿宋_GB2312" w:ascii="仿宋_GB2312" w:hAnsi="仿宋_GB2312"/>
          <w:sz w:val="32"/>
          <w:szCs w:val="32"/>
        </w:rPr>
        <w:t>APP”</w:t>
      </w:r>
      <w:r>
        <w:rPr>
          <w:rFonts w:ascii="仿宋_GB2312" w:hAnsi="仿宋_GB2312" w:cs="仿宋_GB2312" w:eastAsia="仿宋_GB2312"/>
          <w:sz w:val="32"/>
          <w:szCs w:val="32"/>
        </w:rPr>
        <w:t>试点工作，力争率先实现智慧监管全覆盖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市新增农民专业合作社、家庭农场、农业龙头企业等可追溯生产主体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完善检测体系，强化风险预警防控。</w:t>
      </w:r>
      <w:r>
        <w:rPr>
          <w:rFonts w:ascii="仿宋_GB2312" w:hAnsi="仿宋_GB2312" w:cs="仿宋_GB2312" w:eastAsia="仿宋_GB2312"/>
          <w:sz w:val="32"/>
          <w:szCs w:val="32"/>
        </w:rPr>
        <w:t>进一步加强市级检测中心建设，大力提升畜产品、水产品检测能力。督促指导安吉、吴兴和南浔推进县区农产品检测中心建设。继续推动县、乡镇快速检测室免费对社会公众开放，推动涉渔乡镇水产品快速检测能力建设。积极组织开展检测培训和技能比武活动，提升基层检测业务水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农产品质量安全监测力度，定量监测每个县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市本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</w:t>
      </w:r>
      <w:r>
        <w:rPr>
          <w:rFonts w:ascii="仿宋_GB2312" w:hAnsi="仿宋_GB2312" w:cs="仿宋_GB2312" w:eastAsia="仿宋_GB2312"/>
          <w:sz w:val="32"/>
          <w:szCs w:val="32"/>
        </w:rPr>
        <w:t>乡镇快速检测不少于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市</w:t>
      </w:r>
      <w:r>
        <w:rPr>
          <w:rFonts w:ascii="仿宋_GB2312" w:hAnsi="仿宋_GB2312" w:cs="仿宋_GB2312" w:eastAsia="仿宋_GB2312"/>
          <w:sz w:val="32"/>
          <w:szCs w:val="32"/>
        </w:rPr>
        <w:t>抽检主要农产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批次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加强队伍建设，提升监管服务能力。</w:t>
      </w:r>
      <w:r>
        <w:rPr>
          <w:rFonts w:ascii="仿宋_GB2312" w:hAnsi="仿宋_GB2312" w:cs="仿宋_GB2312" w:eastAsia="仿宋_GB2312"/>
          <w:sz w:val="32"/>
          <w:szCs w:val="32"/>
        </w:rPr>
        <w:t>完善植保、农机等社会化服务组织，加强统防统治人员培训管理，不断完善“</w:t>
      </w:r>
      <w:r>
        <w:rPr>
          <w:rFonts w:eastAsia="仿宋_GB2312" w:cs="仿宋_GB2312" w:ascii="仿宋_GB2312" w:hAnsi="仿宋_GB2312"/>
          <w:sz w:val="32"/>
          <w:szCs w:val="32"/>
        </w:rPr>
        <w:t>1+1+N”</w:t>
      </w:r>
      <w:r>
        <w:rPr>
          <w:rFonts w:ascii="仿宋_GB2312" w:hAnsi="仿宋_GB2312" w:cs="仿宋_GB2312" w:eastAsia="仿宋_GB2312"/>
          <w:sz w:val="32"/>
          <w:szCs w:val="32"/>
        </w:rPr>
        <w:t>联盟服务、基层农业公共服务、社会化服务三位一体的农技推广服务体系，切实增强基层农业科技推广服务能力。加强乡镇监管员、村级协管员、企业质量安全内检员队伍建设，实现网格化管理。分批次开展基层农产品质量安全监管人员、检测人员业务培训，强化农产品质量安全法律法规、农业标准化、新常态下监管业务技能教育，不断提高基层监管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衷心感谢您对农业工作的关注，并希望今后继续得到您一如既往的关心和支持！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农业局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王松伟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2-20743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572760" cy="635"/>
                <wp:effectExtent l="635" t="6350" r="635" b="63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8.75pt,11.3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21" w:hanging="0"/>
        <w:jc w:val="both"/>
        <w:textAlignment w:val="auto"/>
        <w:rPr>
          <w:rFonts w:eastAsia="仿宋_GB2312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62600" cy="8255"/>
                <wp:effectExtent l="635" t="6350" r="635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7.95pt,29.95pt" ID="直线 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0"/>
          <w:sz w:val="28"/>
          <w:szCs w:val="28"/>
          <w:lang w:eastAsia="zh-CN"/>
        </w:rPr>
        <w:t>市政府督查室，市政协提案委</w:t>
      </w:r>
      <w:r>
        <w:rPr>
          <w:rFonts w:eastAsia="仿宋_GB2312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21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3220</wp:posOffset>
                </wp:positionV>
                <wp:extent cx="5581650" cy="8255"/>
                <wp:effectExtent l="635" t="6350" r="635" b="635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6pt" to="438.7pt,29.2pt" ID="直线 1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28"/>
          <w:szCs w:val="28"/>
        </w:rPr>
        <w:t>湖州市农业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0" w:right="1472" w:gutter="0" w:header="851" w:top="2092" w:footer="158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7250</wp:posOffset>
              </wp:positionH>
              <wp:positionV relativeFrom="paragraph">
                <wp:posOffset>-152400</wp:posOffset>
              </wp:positionV>
              <wp:extent cx="1082675" cy="230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8.15pt;mso-wrap-distance-left:9.05pt;mso-wrap-distance-right:9.05pt;mso-wrap-distance-top:0pt;mso-wrap-distance-bottom:0pt;margin-top:-12pt;mso-position-vertical-relative:text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43575</wp:posOffset>
              </wp:positionH>
              <wp:positionV relativeFrom="paragraph">
                <wp:posOffset>-95250</wp:posOffset>
              </wp:positionV>
              <wp:extent cx="6407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9.05pt;mso-wrap-distance-top:0pt;mso-wrap-distance-bottom:0pt;margin-top:-7.5pt;mso-position-vertical-relative:text;margin-left:4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-2"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CharCharChar">
    <w:name w:val="1 Char Char Char"/>
    <w:basedOn w:val="Normal"/>
    <w:qFormat/>
    <w:pPr/>
    <w:rPr>
      <w:rFonts w:eastAsia="仿宋_GB2312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8:00Z</dcterms:created>
  <dc:creator>农业局</dc:creator>
  <dc:description/>
  <dc:language>en-US</dc:language>
  <cp:lastModifiedBy>: ぐ.︷:瀋冭冭</cp:lastModifiedBy>
  <cp:lastPrinted>2018-07-09T10:51:00Z</cp:lastPrinted>
  <dcterms:modified xsi:type="dcterms:W3CDTF">2018-07-09T03:48:19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