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00" w:before="0" w:after="0"/>
        <w:ind w:firstLine="904"/>
        <w:jc w:val="center"/>
        <w:rPr>
          <w:rFonts w:ascii="仿宋_GB2312" w:hAnsi="仿宋_GB2312" w:eastAsia="仿宋_GB2312" w:cs="仿宋;Arial Unicode MS"/>
          <w:b/>
          <w:b/>
          <w:color w:val="000000"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color w:val="000000"/>
          <w:sz w:val="36"/>
          <w:szCs w:val="36"/>
        </w:rPr>
        <w:t>全省档案基础业务实训班报名表</w:t>
      </w:r>
    </w:p>
    <w:p>
      <w:pPr>
        <w:pStyle w:val="Style15"/>
        <w:spacing w:lineRule="exact" w:line="500" w:before="0" w:after="0"/>
        <w:ind w:firstLine="803"/>
        <w:jc w:val="center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80"/>
        <w:gridCol w:w="3179"/>
        <w:gridCol w:w="1841"/>
        <w:gridCol w:w="2579"/>
      </w:tblGrid>
      <w:tr>
        <w:trPr>
          <w:trHeight w:val="7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      位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  系  地  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邮  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电   话</w:t>
            </w:r>
          </w:p>
        </w:tc>
      </w:tr>
      <w:tr>
        <w:trPr>
          <w:trHeight w:val="94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此表复印有效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445</wp:posOffset>
                </wp:positionV>
                <wp:extent cx="3942715" cy="496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0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杭州火车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乘坐地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号线往汶泽路方向到定安路站下车（往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口西湖大道方向），往西步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可见索菲特西湖大酒店，后侧即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火车东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乘坐地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线往汶泽路方向到定安路站下车（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口 西湖大道方向），往西步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可见索菲特西湖大酒店，后侧即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15" w:firstLine="14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汽车客运中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乘坐地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线往汶泽路方向到定安路站下车（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口 西湖大道方向），往西步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可见索菲特西湖大酒店，后侧即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6" w:hanging="96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汽车南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乘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K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路到涌金广场东下，往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可见索菲特西湖大酒店，后侧即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" w:hanging="48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汽车西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乘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路到涌金门东下车往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可见索菲特西湖大酒店，后侧即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2" w:hanging="82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汽车北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乘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路到延安南路站下车，往西步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到劳动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45pt;height:390.7pt;mso-wrap-distance-left:9.05pt;mso-wrap-distance-right:9.05pt;mso-wrap-distance-top:0pt;mso-wrap-distance-bottom:0pt;margin-top:-0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40" w:hanging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杭州火车站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乘坐地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号线往汶泽路方向到定安路站下车（往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出口西湖大道方向），往西步行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可见索菲特西湖大酒店，后侧即到</w:t>
                      </w:r>
                    </w:p>
                    <w:p>
                      <w:pPr>
                        <w:pStyle w:val="Normal"/>
                        <w:spacing w:lineRule="exact" w:line="500"/>
                        <w:ind w:left="1" w:hanging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火车东站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乘坐地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号线往汶泽路方向到定安路站下车（往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出口 西湖大道方向），往西步行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可见索菲特西湖大酒店，后侧即到</w:t>
                      </w:r>
                    </w:p>
                    <w:p>
                      <w:pPr>
                        <w:pStyle w:val="Normal"/>
                        <w:spacing w:lineRule="exact" w:line="500"/>
                        <w:ind w:left="-15" w:firstLine="14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汽车客运中心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乘坐地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号线往汶泽路方向到定安路站下车（往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出口 西湖大道方向），往西步行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可见索菲特西湖大酒店，后侧即到</w:t>
                      </w:r>
                    </w:p>
                    <w:p>
                      <w:pPr>
                        <w:pStyle w:val="Normal"/>
                        <w:spacing w:lineRule="exact" w:line="500"/>
                        <w:ind w:left="96" w:hanging="96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汽车南站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乘坐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K6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路到涌金广场东下，往南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可见索菲特西湖大酒店，后侧即到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" w:hanging="48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汽车西站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乘坐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路到涌金门东下车往南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可见索菲特西湖大酒店，后侧即到</w:t>
                      </w:r>
                    </w:p>
                    <w:p>
                      <w:pPr>
                        <w:pStyle w:val="Normal"/>
                        <w:spacing w:lineRule="exact" w:line="500"/>
                        <w:ind w:left="82" w:hanging="82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汽车北站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乘坐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路到延安南路站下车，往西步行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到劳动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45685" cy="4104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82880</wp:posOffset>
                </wp:positionV>
                <wp:extent cx="8486775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613" w:firstLine="4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62585</wp:posOffset>
                </wp:positionV>
                <wp:extent cx="853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浙江省档案干部教育培训中心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797" w:footer="73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>
        <w:sz w:val="32"/>
        <w:szCs w:val="32"/>
      </w:rPr>
    </w:pPr>
    <w:r>
      <w:rPr>
        <w:rStyle w:val="PageNumber"/>
        <w:rFonts w:cs="宋体;SimSun" w:ascii="宋体;SimSun" w:hAnsi="宋体;SimSun"/>
        <w:sz w:val="32"/>
        <w:szCs w:val="32"/>
      </w:rPr>
      <w:t>—</w:t>
    </w:r>
    <w:r>
      <w:rPr>
        <w:rStyle w:val="PageNumber"/>
        <w:rFonts w:cs="宋体;SimSun" w:ascii="宋体;SimSun" w:hAnsi="宋体;SimSun"/>
        <w:sz w:val="32"/>
        <w:szCs w:val="32"/>
      </w:rPr>
      <w:t>4</w:t>
    </w:r>
    <w:r>
      <w:rPr>
        <w:rStyle w:val="PageNumber"/>
        <w:rFonts w:cs="宋体;SimSun" w:ascii="宋体;SimSun" w:hAnsi="宋体;SimSun"/>
        <w:sz w:val="32"/>
        <w:szCs w:val="32"/>
      </w:rPr>
      <w:t>—</w:t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32"/>
        <w:szCs w:val="32"/>
      </w:rPr>
      <w:t xml:space="preserve">                                                                              </w:t>
    </w:r>
    <w:r>
      <w:rPr>
        <w:rStyle w:val="PageNumber"/>
        <w:rFonts w:cs="宋体;SimSun" w:ascii="宋体;SimSun" w:hAnsi="宋体;SimSun"/>
        <w:sz w:val="32"/>
        <w:szCs w:val="32"/>
      </w:rPr>
      <w:t>—</w:t>
    </w:r>
    <w:r>
      <w:rPr>
        <w:rStyle w:val="PageNumber"/>
        <w:rFonts w:cs="宋体;SimSun" w:ascii="宋体;SimSun" w:hAnsi="宋体;SimSun"/>
        <w:sz w:val="32"/>
        <w:szCs w:val="32"/>
      </w:rPr>
      <w:t>3</w:t>
    </w:r>
    <w:r>
      <w:rPr>
        <w:rStyle w:val="PageNumber"/>
        <w:rFonts w:cs="宋体;SimSun" w:ascii="宋体;SimSun" w:hAnsi="宋体;SimSu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Opmapsinglepointinforight1">
    <w:name w:val="op-map-singlepoint-info-right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4:00Z</dcterms:created>
  <dc:creator>Windows 用户</dc:creator>
  <dc:description/>
  <cp:keywords/>
  <dc:language>en-US</dc:language>
  <cp:lastModifiedBy>Sky123.Org</cp:lastModifiedBy>
  <cp:lastPrinted>2015-09-09T15:09:00Z</cp:lastPrinted>
  <dcterms:modified xsi:type="dcterms:W3CDTF">2015-09-22T06:44:00Z</dcterms:modified>
  <cp:revision>2</cp:revision>
  <dc:subject/>
  <dc:title>附件1</dc:title>
</cp:coreProperties>
</file>