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  <w:shd w:fill="FFFFFF" w:val="clear"/>
        </w:rPr>
        <w:t>全省档案中介服务机构从业人员业务培训班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4"/>
        <w:gridCol w:w="3010"/>
        <w:gridCol w:w="3009"/>
        <w:gridCol w:w="1960"/>
        <w:gridCol w:w="1987"/>
        <w:gridCol w:w="1738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位 名 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 系 地 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 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单位名称请填写规范，便于开具发票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80670</wp:posOffset>
                </wp:positionV>
                <wp:extent cx="8382000" cy="22860"/>
                <wp:effectExtent l="635" t="5080" r="635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1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1pt" to="680.95pt,23.8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83210</wp:posOffset>
                </wp:positionV>
                <wp:extent cx="840105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3pt" to="682.45pt,22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浙江省档案干部教育培训中心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40" w:gutter="0" w:header="0" w:top="209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t>-</w:t>
    </w:r>
    <w:r>
      <w:rPr>
        <w:rFonts w:cs="宋体;SimSun" w:ascii="宋体;SimSun" w:hAnsi="宋体;SimSun"/>
        <w:sz w:val="28"/>
        <w:szCs w:val="28"/>
      </w:rPr>
      <w:t xml:space="preserve">3 </w:t>
    </w: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FtpDown</dc:creator>
  <dc:description/>
  <dc:language>en-US</dc:language>
  <cp:lastModifiedBy>zhuoyue</cp:lastModifiedBy>
  <cp:lastPrinted>2017-04-10T08:48:00Z</cp:lastPrinted>
  <dcterms:modified xsi:type="dcterms:W3CDTF">2017-04-12T06:29:00Z</dcterms:modified>
  <cp:revision>2</cp:revision>
  <dc:subject/>
  <dc:title/>
</cp:coreProperties>
</file>