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ind w:left="-141" w:hanging="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附件            </w:t>
      </w:r>
    </w:p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0"/>
          <w:szCs w:val="40"/>
        </w:rPr>
        <w:t>企业管理类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0"/>
          <w:szCs w:val="40"/>
        </w:rPr>
        <w:t>档案保管期限表</w:t>
      </w:r>
    </w:p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jc w:val="left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06"/>
        <w:gridCol w:w="136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归  档  范  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保管期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设立、变更、解散过程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本企业筹办和设立的申请文件材料、政府相关部门批准设立本企业的相关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本企业设立登记相关证照、证照变更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本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程送审稿、批准稿及正式文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企业合并、分立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改制、上市、破产、解散或其他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变更公司形式等过程中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董事会、监事会、股东会构成及变更等方面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本企业董事会、监事会、股东会构成及变更文件材料，发起人协议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董事会、监事会、股东代表大会会议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通知、议程、报告、决议、决定、公报声明、记录、领导人讲话、总结、纪要、讨论通过的文件材料、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董事、监事、股东履职和维护权益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资本登记、资本变动、融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有资产管理部门对本企业国有资本金核算、确认、划转、变更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非国有组织或机构资本对本企业投资、投入核算登记、确认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本企业证券和股票发行、增资扩股、股权变更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市辅导和准备阶段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估报告、审计报告、承销商出具的核查意见，股票发行上市辅导汇总报告、发行人律师意见书，律师工作报告、股东大会决议、董事会通过的资金运用方案决议、固定资产投资项目建议书、招股说明书及发行公告（含财务报告、盈利预测报告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中介机构签订的上市辅导协议、尽职调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行申请书、证监会核准文件材料、审核过程中提出的审核反馈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股票发行申请报告及证券交易所的批复、发行方案、股票发行定价分析报告、路演推介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市推荐书、上市公告书、确定股票挂牌简称的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股票首次发行过程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股票增发、配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增资扩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股权转让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债权融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股东、股权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融资工作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资产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产权属证明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企业土地、房屋、基础设施等不动产产权登记文件材料，重要的技术装备、设备等固定资产登记文件材料，自然资源的所有权、使用权、收益权等申请、批准、登记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拥有的商标权、专利权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著作权、计算机软件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业秘密、技术诀窍等知识产权创造、申请、审批、登记、运用、保护和管理中产生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特许经营权证文件材料，本企业资质认证、商誉评估、信用评级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其他固定资产和无形资产权属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境外资产与产权权属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资产与产权转让、买卖、抵押、租赁、许可、变更、清算、评估、处置、注销等资产变动文件材料，因产权变动所致职工身份变化的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其他债权、债务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境内、外投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资企业董事会、股东会文件材料、投资企业的财务报告、红利分配文件材料，股权证、转让协议等股权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在并购、参股、股权受让、基金业务及债权型投资等投资业务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总经理办公会、党政联席会会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知、议程、报告、决议、决定、公报声明、记录、领导人讲话、总结、纪要、讨论通过的文件材料，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召开的工作会议、专题会议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示、批复、通知、名单、日程、报告、讲话、总结、决议、决定、纪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媒体宣传报道、录音录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表发言、经验交流文件材料、简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承办的大型展览会、博览会、论坛、学术会议、国际性会议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示、批复、申办和筹办组委会组建文件材料、主要活动安排、议程、名单、主报告（原文及译文）、辅助报告（原文及译文），领导人贺辞、题词、讲话，会徽设计、简报、新闻报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表发言、经验交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会、分会会议和学术会议的讨论记录，会议代表登记表、接待安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有关机关和上级主管部门领导、社会知名人士检查、视察、调研本企业工作时形成的文件、工作汇报、录音录像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向有关机关、上级主管单位的请示、报告与有关机关、上级主管单位批复、批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、无批复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批复的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收到的有关机关、上级主管单位等相关机构制发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涉及本企业经营管理重要事项和其他重要事项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本企业经营管理等工作有关的一般性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与金融机构、中介机构及其他组织和个人来往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非资本经营业务中与银行、保险、证券、基金管理等金融机构业务往来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非资本经营业务中与会计、审计、法律事务所等机构往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与所属境外企业和机构业务往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与其他单位或个人发生业务关系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签署的战略合作协议、重要谈判的合同协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签署的长期合同或协议及其补充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签署的短期合同或协议及其补充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对其他单位或个人的资信调查、客户管理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对外发布的公告、公示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直属单位、所属和控股企业的请示、报告、函与本企业的批复、复函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大问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性问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经营决策、建设项目（含境外项目）管理、企业管理、资本经营、财务、物资管理、产品与服务业务管理、市场开发与营销、产品与服务销售管理、售后服务管理、客户信息、信誉、统计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营计划、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本企业中长期规划、纲要，重要的经营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年度计划、任务目标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结、统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本企业半年、季度、月份等计划、总结、统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企业、所属和控股企业的经营目标责任书、业绩考核评价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设项目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设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规划、计划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设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制度、办法、规定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前期立项、规划、论证、设计、招投标、协议、合同、申请、审批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检查、竣工验收、重要的专项报告、审批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管理规划、计划、总结、实施方案、制度、规定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管理方案实施、检查验收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资本经营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资本经营工作规划、计划、总结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例、制度、办法、规定、决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资本经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通知、纪要、记录、调研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财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财务管理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财务管理工作计划、报告、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资产新增、报废、调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财务和成本核算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管理、价格管理、会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本企业税务登记、交纳、减免、返还等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本企业经营盈亏情况报告、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5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财务预、决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资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资管理工作制度、规定、办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资台账、统计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资分配计划、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资采购审批手续、招投标文件材料、合同、协议、来往函件，物资保管台账、出入库记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要物资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6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物资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与服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与服务发展规划、计划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与服务管理制度、办法、规定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查研究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与服务市场调查、技术调查、考察、预测报告、调研综合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与服务的技术、经济可行性研究报告，市场需求分析报告、收益预测分析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与服务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与服务发展建议书、技术建议书、协议书、委托书、合同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题分析报告、专题会议纪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制或开发计划、方案及方案论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阶段评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场开发与营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场营销工作总结、制度，营销组织、市场网络建设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境外市场拓展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品牌建设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场营销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品销售计划文件材料，产品订货会、市场分析和用户调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8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市场推广、营销宣传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8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开办、产品上市或终止的申请、报备、批复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销售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销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售管理制度、规定、办法，销售合同、协议、函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售后服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客户信息及资信调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要客户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客户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认证、达标等活动的呈报、审批文件材料，企业获得的资质、信誉证书方面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形象宣传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工作制度、规定、办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性统计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、技术、经济统计报表及分析文件材料，工业普查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.1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性统计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生产组织、质量管理、能源管理、设备管理、安全、环保、计量管理、科技管理、信息化管理、标准、图书情报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组织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组织工作制度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组织工作规划、计划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作业计划编制、执行及调度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调度会议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活动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工作条例、制度、规定、总结，质量体系建设、运行及管理文件材料，产品创优获奖证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工作规划、计划、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质量检测、化验、试验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面质量管理工作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异议处理、事故分析及处理文件材料、质量认证、检查、评比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召回、理赔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源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源管理工作规定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能源管理计划、统计报表，能源消耗定额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能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仪器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仪器管理工作制度、规定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仪器管理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技术管理制度、办法、总结，自然灾害、生产安全事故抢救、调查、处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技术管理规划、计划、通报、会议记录、安全体系建设文件材料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、消防教育、应急演练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保护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保护工作制度、总结，环保调查、监测、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保护工作规划、计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影响评价书、环保污染防治措施、总结、报告，污染事故抢救、调查、处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量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量工作制度、规定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量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量设备、仪器、器具定期检查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管理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管理工作制度、总结，新产品开发、科技攻关项目、科技成果管理、技术引进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发展规划、计划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技术革新与合理化建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8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术交流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息化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信息化管理制度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发展规划、计划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信息化总体设计方案，信息系统设计、开发、实施过程评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9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系统运行维护、数据管理、安全保密等的方案、记录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工作制度、规定、办法、总结，企业基础标准、技术规范、管理标准、工作标准、生产技术规范编写、评审、发布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、情报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、情报工作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.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、情报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组织机构设置、人力资源、文秘、机要、档案、保密、保卫、综合治理、信访、法律、外事、风险管理、内控与审计、社会责任、基本建设管理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组织机构设置、撤并、名称变更、岗位职责设计、人员编制、印信启用和作废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力资源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人力资源规划、工作计划、制度、办法、决定、报告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人员录用、转正、聘任、调资、定级、停薪留职、辞职、离退休、死亡、抚恤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干部和职工的任免、升降、奖惩、考核、职称评聘等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老干部、离退休人员管理有关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人员薪酬、待遇等劳动人事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签订的劳动合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先进单位、劳动模范、先进工作者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及省部级（含）以上表彰、奖励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表彰、奖励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本企业有关人员的处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警告（不含）以上处分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警告处分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人员参加社会保障、医疗保险、商业保险、住房公积金、劳动保护、职业安全、医疗卫生、计划生育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职工培训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工调动工作的行政、工资关系的介绍信及存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2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工名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、机要、档案、保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、机要、档案、保密工作制度、规定、办法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秘、机要、档案、保密工作规划、计划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开发、编研成果，档案移交清单、销毁清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密资格认证方案、申请、审查、批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密工作检查方案、通知、结论、通报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保卫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保卫、民兵、预备役工作规划、计划、总结、报告、报表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部门的安全检查、调查方案、记录、通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然灾害防范、交通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治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访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普法规划、年度计划、规章、制度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院判决书、调解书等诉讼和仲裁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法律事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件、纠纷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处罚、复议文件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公证事务中结论性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件、纠纷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处罚、复议文件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公证事务中调查、协调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外事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交往中发表的公报，签订的协议、协定、备忘录，重要的会谈记录、纪要等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访考察、参加国际会议、接待来访等外事活动、出访审批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进出口审批和办理手续、执行日程、考察报告等一般性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险管理、内控、审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险管理、内控、审计工作制度、总结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意见、审计报告、专项审计通知、报告、批复、结论、调查与证明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风险管理、内控与审计工作方案、计划、报告、纪要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部控制管理手册、风险识别、评估、控制等过程形成的文件材料，重大风险评估报告，风险管理体系建设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责任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社会责任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参与和投入社会公益、慈善、捐赠事业的记录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0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赈灾、扶贫、献血、拥军优属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的史、志、年鉴、大事记、组织沿革等编研成果，本企业编辑出版的书、报、刊等出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编制的简报、工作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企业编制的通报、情况反映、参考资料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建设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建设工作管理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基本建设工作规划、计划，专项工作通知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党、团、工会等党群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企业党员代表大会、职工代表大会、共青团代表大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示、批复、批示、通知、名单、议程、报告、领导人讲话、选举结果、会议记录、讨论通过的文件、决议、纪要、公告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会发言、交流、会议简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贺信、贺电，筹备工作、选举工作中形成的文件材料，小组会议记录、会务工作安排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委会、党委常委会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会委员会、工会会员代表大会、共青团常委（扩大）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群机关办公会会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通知、议程、报告、决议、决定、公报声明、记录、领导人讲话、总结、纪要、讨论通过的文件、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务综合性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各项条例、规章制度、办法，工作计划、总结，“三重一大”等重要专项活动工作通知、报告，重要调研文件材料、党务工作大事记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况反映、工作简报及一般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织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员干部考察、考核、任免、政审决定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入党、转正、退党、转入、转出等决定及党员名册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团组织关系的介绍信及存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组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织工作规章制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群机构设置、调整、人员编制等方面决定及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费收支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员学习教育等活动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4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员统计年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宣传统战工作报告、会议纪要、调研、计划、总结文件材料、民主党派人员名单登记、活动记录、精神文明建设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检与监察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检与监察工作的规定、决定、通报、通知、会议记录、纪要、计划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风廉政反腐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违纪案件立案报告、调查依据、审查结论、处理意见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6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大案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6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案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会、女工、共青团工作规划、年度计划、总结、规章制度、决定、通知、会议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工民主管理、表彰先进、劳保福利、职工维权、工会会费与财务管理文件材料、工会统计年报、工会会员名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工工作、劳动竞赛、文体活动、计划生育等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青团组织发展、劳动竞赛、表彰先进、团费管理、文体活动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间团体工作，民政协调工作中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民间团体设立、变更、撤销等的请示、批复、章程等文件材料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间团体活动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1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11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其他事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接待工作计划、方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重要来宾有关的照片、录音、录像、题词、讲话、批示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住房房产分配、出售、出租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企业职工承租、购置企业房产的合同、协议和有关手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媒体对本企业重要活动、重大事件、典型人物的宣传报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文化建设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文化建设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文化建设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5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5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纪念、庆典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各种非纸质载体、介质及实物形式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法输出纸质的或无纸质的二维、三维、数据库类电子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种有保存价值的实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各种非纸质载体、介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1:00Z</dcterms:created>
  <dc:creator>User</dc:creator>
  <dc:description/>
  <cp:keywords/>
  <dc:language>en-US</dc:language>
  <cp:lastModifiedBy>Sky123.Org</cp:lastModifiedBy>
  <cp:lastPrinted>2012-12-19T14:47:00Z</cp:lastPrinted>
  <dcterms:modified xsi:type="dcterms:W3CDTF">2015-07-16T09:11:00Z</dcterms:modified>
  <cp:revision>2</cp:revision>
  <dc:subject/>
  <dc:title>中央企业集团文件材料归档范围和文书档案保管期限暂行规定</dc:title>
</cp:coreProperties>
</file>