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吉县人民政府办公室关于县级行政执法主体（第一批）的公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各乡镇人民政府（街道办），县政府各部门，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为全面落实行政执法责任制和行政执法公示制度的要求，推进行政执法机构、</w:t>
      </w:r>
      <w:r>
        <w:rPr>
          <w:lang w:eastAsia="zh-CN"/>
        </w:rPr>
        <w:t>执法</w:t>
      </w:r>
      <w:r>
        <w:rPr/>
        <w:t>职能法定化，规范行政执法，接受社会监督，根据《浙江省行政程序办法》、《浙江省行政执法证件管理办法》和《浙江省</w:t>
      </w:r>
      <w:r>
        <w:rPr>
          <w:lang w:eastAsia="zh-CN"/>
        </w:rPr>
        <w:t>司法厅</w:t>
      </w:r>
      <w:r>
        <w:rPr/>
        <w:t>关于开展行政执法主体资格确认公告工作的通知》（浙</w:t>
      </w:r>
      <w:r>
        <w:rPr>
          <w:lang w:eastAsia="zh-CN"/>
        </w:rPr>
        <w:t>司</w:t>
      </w:r>
      <w:r>
        <w:rPr/>
        <w:t>〔</w:t>
      </w:r>
      <w:r>
        <w:rPr/>
        <w:t>201</w:t>
      </w:r>
      <w:r>
        <w:rPr>
          <w:lang w:val="en-US" w:eastAsia="zh-CN"/>
        </w:rPr>
        <w:t>9</w:t>
      </w:r>
      <w:r>
        <w:rPr/>
        <w:t>〕</w:t>
      </w:r>
      <w:r>
        <w:rPr>
          <w:lang w:val="en-US" w:eastAsia="zh-CN"/>
        </w:rPr>
        <w:t>58</w:t>
      </w:r>
      <w:r>
        <w:rPr/>
        <w:t>号）的相关要求，经县政府同意，现将安吉县级行政执法主体（第一批）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凡因机构调整、职能变更或法律、法规、规章的颁布、修改、废止，致使行政执法主体资格有关依据发生变化的，有关部门应当在该情形所依据的法律、法规、规章公布和相关文件生效之日起，报请县</w:t>
      </w:r>
      <w:r>
        <w:rPr>
          <w:lang w:eastAsia="zh-CN"/>
        </w:rPr>
        <w:t>司法局</w:t>
      </w:r>
      <w:r>
        <w:rPr/>
        <w:t>重新确认行政执法主体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  <w:t>附件：安吉县级行政执法主体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/>
        <w:t>安吉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安吉县级行政执法主体（第一批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一、法定行政执法机关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030"/>
        <w:gridCol w:w="1665"/>
        <w:gridCol w:w="600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电话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出机构情况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卫生健康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递铺镇石佛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01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交通运输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昌硕街道交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财政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递铺镇胜利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06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医疗保障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灵芝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市场监督管理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递铺镇吉庆桥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51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市场监督管理局递铺分局，安吉县市场监督管理局天子湖分局，安吉县市场监督管理局梅溪分局，安吉县市场监督管理局孝丰分局，安吉县市场监督管理局昌硕所，安吉县市场监督管理局山川所，安吉县市场监督管理局天荒坪所，安吉县市场监督管理局上墅所，安吉县市场监督管理局灵峰所，安吉县市场监督管理局孝源所，安吉县市场监督管理局杭垓所，安吉县市场监督管理局章村所，安吉县市场监督管理局报福所，安吉县市场监督管理局溪龙所，安吉县市场监督管理局鄣吴所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人力资源和社会保障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灵芝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345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审计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灵芝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304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安吉县委机构编制委员会办公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灵芝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395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司法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灵芝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公安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昌硕街道石佛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公安局昌硕派出所，安吉县公安局灵峰派出所，安吉县公安局递铺派出所，安吉县公安局孝丰派出所，安吉县公安局梅溪派出所，安吉县公安局天子湖派出所，安吉县公安局鄣吴派出所，安吉县公安局杭垓派出所，安吉县公安局报福派出所，安吉县公安局孝源派出所，安吉县公安局天荒坪派出所，安吉县公安局章村派出所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综合行政执法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昌硕街道人民路延伸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036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综合行政执法局昌硕执法所（中队）、安吉县综合行政执法局灵峰执法所（中队）、安吉县综合行政执法局开发区执法所（中队）、安吉县综合行政执法局孝丰执法所（中队），安吉县综合行政执法局梅溪执法所（中队），安吉县综合行政执法局天荒坪执法所（中队），安吉县综合行政执法局天子湖执法所（中队），安吉县综合行政执法局杭垓执法所（中队），安吉县综合行政执法局溪龙执法所（中队），安吉县综合行政执法局鄣吴执法所（中队），安吉县综合行政执法局章村执法所（中队），安吉县综合行政执法局上墅执法所（中队），安吉县综合行政执法局山川执法所（中队）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应急管理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昌硕街道灵芝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统计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灵芝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2366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民族宗教事务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灵芝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38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文化和广电旅游体育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昌硕街道天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教育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天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88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水利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云鸿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22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农业农村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天目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33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住房和城乡建设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天荒坪中路建设大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24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自然资源和规划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安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243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民政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灵芝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339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退役军人事务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祥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329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商务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灵芝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36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新闻出版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灵芝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人民政府灵峰街道办事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灵峰旅游度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直升机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98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人民政府递铺街道办事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胜利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564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人民政府孝源街道办事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人民政府孝源街道办事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61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人民政府昌硕街道办事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昌硕街道天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1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山川乡人民政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山川乡山川村赵家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87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上墅乡人民政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上墅乡上墅村和尚泊自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60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天荒坪镇人民政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天荒坪镇山河村汪村自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11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章村镇人民政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章村镇龙王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80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报福镇人民政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报福镇兴福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609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孝丰镇人民政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孝丰镇曙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47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杭垓镇人民政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杭垓镇杭垓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170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鄣吴镇人民政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鄣吴镇古鄣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天子湖镇人民政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天子湖镇五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6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溪龙乡人民政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溪龙乡凉亭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017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梅溪镇人民政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梅溪镇人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247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二、授权行政执法机关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030"/>
        <w:gridCol w:w="1665"/>
        <w:gridCol w:w="610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电话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出机构情况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综合行政执法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昌硕街道人民路延伸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036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综合行政执法局昌硕执法所（中队）、安吉县综合行政执法局灵峰执法所（中队）、安吉县综合行政执法局开发区执法所（中队）、安吉县综合行政执法局孝丰执法所（中队），安吉县综合行政执法局梅溪执法所（中队），安吉县综合行政执法局天荒坪执法所（中队），安吉县综合行政执法局天子湖执法所（中队），安吉县综合行政执法局杭垓执法所（中队），安吉县综合行政执法局溪龙执法所（中队），安吉县综合行政执法局鄣吴执法所（中队），安吉县综合行政执法局章村执法所（中队），安吉县综合行政执法局上墅执法所（中队），安吉县综合行政执法局山川执法所（中队）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档案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灵芝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322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安吉县烟草专卖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昌硕街道胜利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396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道路运输管理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昌硕街道交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公路管理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昌硕街道交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公共资源交易管理办公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商会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散装水泥发展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递铺镇胜利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10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能源监察大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灵芝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355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新型墙体材料发展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胜利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07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森林公安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递铺镇安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079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森林病虫防治检疫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递铺镇安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243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龙王山自然保护区管理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章村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243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三、受委托行政执法机关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364"/>
        <w:gridCol w:w="2070"/>
        <w:gridCol w:w="4030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电话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机关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交通工程质量安全监督站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安吉县昌硕街道交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交通运输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市场监督管理局稽查大队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递铺镇吉庆桥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51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市场监督管理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劳动监察大队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灵芝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345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人力资源和社会保障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国家项目审计服务中心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递铺镇浦源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304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审计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安全生产执法监察大队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灵芝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应急管理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民政执法大队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灵芝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339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民政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水政监察大队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云鸿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539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水利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水利水电工程质量监督站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云鸿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539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水利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水土保持监督管理站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云鸿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539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水利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小水电管理总站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云鸿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539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水利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人民政府灵峰街道办事处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灵峰旅游度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直升机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19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卫生健康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人民政府递铺街道办事处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胜利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19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卫生健康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人民政府孝源街道办事处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人民政府孝源街道办事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19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卫生健康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人民政府昌硕街道办事处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昌硕街道天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19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卫生健康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山川乡人民政府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山川乡山川村赵家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19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卫生健康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上墅乡人民政府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上墅乡上墅村和尚泊自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19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卫生健康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天荒坪镇人民政府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天荒坪镇山河村汪村自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19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卫生健康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章村镇人民政府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章村镇龙王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19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卫生健康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报福镇人民政府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报福镇兴福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19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卫生健康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孝丰镇人民政府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孝丰镇曙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19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卫生健康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杭垓镇人民政府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杭垓镇杭垓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19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卫生健康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鄣吴镇人民政府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鄣吴镇古鄣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19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卫生健康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天子湖镇人民政府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天子湖镇五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19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卫生健康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溪龙乡人民政府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溪龙乡凉亭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19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卫生健康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梅溪镇人民政府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梅溪镇人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19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卫生健康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林业综合行政执法大队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安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243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自然资源和规划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乡镇规划管理站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安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243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自然资源和规划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国土资源监察大队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昌硕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243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自然资源和规划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38:00Z</dcterms:created>
  <dc:creator>潘健(panj)</dc:creator>
  <dc:description/>
  <dc:language>en-US</dc:language>
  <cp:lastModifiedBy>sfj</cp:lastModifiedBy>
  <dcterms:modified xsi:type="dcterms:W3CDTF">2019-07-11T06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